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bCs/>
          <w:sz w:val="20"/>
        </w:rPr>
        <w:t>Zdeněk Nezval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nalýza financování Integrované střední školy Sokolnic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Ing. Alena Opletal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PhDr. Soňa Hanák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ová práce je zpracována na téma úzce související s profilem absolventa studovaného oboru a velmi přehledně charakterizuje problematiku financování NO z pohledu současných trendů v oblasti financování neziskových organizací. Práce má ucelený charakter a po formální stránce na velmi dobré úrovn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 obhajoby by se autor mohl vyjádřit k výzkumné části resp. výstižně shrnout nejdůležitější závěry, které vyplynuly při zpracování DP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ále se vyjádřit </w:t>
      </w:r>
      <w:r>
        <w:rPr>
          <w:rFonts w:cs="Arial" w:ascii="Arial" w:hAnsi="Arial"/>
          <w:sz w:val="20"/>
          <w:u w:val="single"/>
        </w:rPr>
        <w:t>k otázkám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Která z forem fundraisingu je dle Vašeho názoru u neziskových organizací (konkrétně SŠ) nejvíce uplatnitelná a využívaná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závěru DP uvádíte silné a slabé stránky ve financování dané školy. Nabízí se tedy otázka: Jaké jsou také příležitosti a hrozby ve financování dané ISŠ? Tak, aby bylo posouzení v rámci tzv. SWOT analýzy kompletní (SWOT analýza uváděná v práci je zaměřené na ISŠ obecně)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/>
      </w:pPr>
      <w:r>
        <w:rPr>
          <w:rFonts w:cs="Arial" w:ascii="Arial" w:hAnsi="Arial"/>
          <w:sz w:val="20"/>
        </w:rPr>
        <w:t>Navržený klasifikační stupeň: .......výborně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 14. 8. 2009                                                                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59:00Z</dcterms:created>
  <dc:creator>Marcela Veselská</dc:creator>
  <dc:description/>
  <cp:keywords/>
  <dc:language>en-US</dc:language>
  <cp:lastModifiedBy>PDF UP </cp:lastModifiedBy>
  <cp:lastPrinted>2006-04-04T09:05:00Z</cp:lastPrinted>
  <dcterms:modified xsi:type="dcterms:W3CDTF">2009-08-25T05:59:00Z</dcterms:modified>
  <cp:revision>2</cp:revision>
  <dc:subject/>
  <dc:title>Hodnocení vedoucího diplomové práce</dc:title>
</cp:coreProperties>
</file>