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5811"/>
      </w:tblGrid>
      <w:tr>
        <w:trPr>
          <w:trHeight w:val="567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dnocení kvalifikační práce studenta FZV UP v Olomouci</w:t>
            </w:r>
          </w:p>
        </w:tc>
      </w:tr>
      <w:tr>
        <w:trPr>
          <w:trHeight w:val="851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á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Klimakterické syndromy z pohledu tělesné hmotnosti ženy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áce (bakalářská/diplomová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akalářská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 studen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Šárka Dudková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studi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porodní asistence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garantující pracoviště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akulta zdravotnických věd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méno, příjmení hodnoti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c. Phdr. Yvetta Vrublová,Ph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ritéria hodnoc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tupeň hodnocení*</w:t>
            </w:r>
          </w:p>
        </w:tc>
      </w:tr>
      <w:tr>
        <w:trPr>
          <w:trHeight w:val="567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tah tématu práce k oboru stud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6_986283632"/>
            <w:bookmarkStart w:id="1" w:name="__Fieldmark__6_98628363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7_986283632"/>
            <w:bookmarkStart w:id="3" w:name="__Fieldmark__7_98628363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8_986283632"/>
            <w:bookmarkStart w:id="5" w:name="__Fieldmark__8_98628363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9_986283632"/>
            <w:bookmarkStart w:id="7" w:name="__Fieldmark__9_98628363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_986283632"/>
            <w:bookmarkStart w:id="9" w:name="__Fieldmark__10_98628363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986283632"/>
            <w:bookmarkStart w:id="11" w:name="__Fieldmark__11_98628363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stanovených cíl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2_986283632"/>
            <w:bookmarkStart w:id="13" w:name="__Fieldmark__12_98628363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3_986283632"/>
            <w:bookmarkStart w:id="15" w:name="__Fieldmark__13_98628363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4_986283632"/>
            <w:bookmarkStart w:id="17" w:name="__Fieldmark__14_98628363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5_986283632"/>
            <w:bookmarkStart w:id="19" w:name="__Fieldmark__15_98628363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6_986283632"/>
            <w:bookmarkStart w:id="21" w:name="__Fieldmark__16_986283632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7_986283632"/>
            <w:bookmarkStart w:id="23" w:name="__Fieldmark__17_986283632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s informačními zdroji včetně citací a odkaz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8_986283632"/>
            <w:bookmarkStart w:id="25" w:name="__Fieldmark__18_98628363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9_986283632"/>
            <w:bookmarkStart w:id="27" w:name="__Fieldmark__19_986283632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0_986283632"/>
            <w:bookmarkStart w:id="29" w:name="__Fieldmark__20_986283632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1_986283632"/>
            <w:bookmarkStart w:id="31" w:name="__Fieldmark__21_98628363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2_986283632"/>
            <w:bookmarkStart w:id="33" w:name="__Fieldmark__22_986283632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3_986283632"/>
            <w:bookmarkStart w:id="35" w:name="__Fieldmark__23_986283632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ený postup řešení, adekvátnost použitých met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4_986283632"/>
            <w:bookmarkStart w:id="37" w:name="__Fieldmark__24_986283632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5_986283632"/>
            <w:bookmarkStart w:id="39" w:name="__Fieldmark__25_986283632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6_986283632"/>
            <w:bookmarkStart w:id="41" w:name="__Fieldmark__26_986283632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7_986283632"/>
            <w:bookmarkStart w:id="43" w:name="__Fieldmark__27_98628363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8_986283632"/>
            <w:bookmarkStart w:id="45" w:name="__Fieldmark__28_98628363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9_986283632"/>
            <w:bookmarkStart w:id="47" w:name="__Fieldmark__29_986283632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pnost interpretovat dosažené výsledky a vyvozovat z nich závě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0_986283632"/>
            <w:bookmarkStart w:id="49" w:name="__Fieldmark__30_986283632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1_986283632"/>
            <w:bookmarkStart w:id="51" w:name="__Fieldmark__31_986283632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2_986283632"/>
            <w:bookmarkStart w:id="53" w:name="__Fieldmark__32_986283632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33_986283632"/>
            <w:bookmarkStart w:id="55" w:name="__Fieldmark__33_986283632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4_986283632"/>
            <w:bookmarkStart w:id="57" w:name="__Fieldmark__34_986283632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5_986283632"/>
            <w:bookmarkStart w:id="59" w:name="__Fieldmark__35_986283632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ita, vlastní invence studenta k téma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6_986283632"/>
            <w:bookmarkStart w:id="61" w:name="__Fieldmark__36_986283632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7_986283632"/>
            <w:bookmarkStart w:id="63" w:name="__Fieldmark__37_986283632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8_986283632"/>
            <w:bookmarkStart w:id="65" w:name="__Fieldmark__38_986283632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9_986283632"/>
            <w:bookmarkStart w:id="67" w:name="__Fieldmark__39_986283632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40_986283632"/>
            <w:bookmarkStart w:id="69" w:name="__Fieldmark__40_986283632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41_986283632"/>
            <w:bookmarkStart w:id="71" w:name="__Fieldmark__41_986283632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ktická využitelnost výsledk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42_986283632"/>
            <w:bookmarkStart w:id="73" w:name="__Fieldmark__42_986283632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43_986283632"/>
            <w:bookmarkStart w:id="75" w:name="__Fieldmark__43_986283632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4_986283632"/>
            <w:bookmarkStart w:id="77" w:name="__Fieldmark__44_986283632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5_986283632"/>
            <w:bookmarkStart w:id="79" w:name="__Fieldmark__45_986283632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6_986283632"/>
            <w:bookmarkStart w:id="81" w:name="__Fieldmark__46_986283632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7_986283632"/>
            <w:bookmarkStart w:id="83" w:name="__Fieldmark__47_986283632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ální náležitosti, odborná jazyková a stylistická úroveň, rozsah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8_986283632"/>
            <w:bookmarkStart w:id="85" w:name="__Fieldmark__48_986283632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9_986283632"/>
            <w:bookmarkStart w:id="87" w:name="__Fieldmark__49_986283632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50_986283632"/>
            <w:bookmarkStart w:id="89" w:name="__Fieldmark__50_986283632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51_986283632"/>
            <w:bookmarkStart w:id="91" w:name="__Fieldmark__51_986283632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52_986283632"/>
            <w:bookmarkStart w:id="93" w:name="__Fieldmark__52_986283632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53_986283632"/>
            <w:bookmarkStart w:id="95" w:name="__Fieldmark__53_986283632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exac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astní kritérium hodnotitele </w:t>
            </w:r>
            <w:r>
              <w:rPr>
                <w:rFonts w:cs="Calibri" w:ascii="Calibri" w:hAnsi="Calibri"/>
                <w:i/>
              </w:rPr>
              <w:t>(vypsat)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5_986283632"/>
            <w:bookmarkStart w:id="97" w:name="__Fieldmark__55_986283632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6_986283632"/>
            <w:bookmarkStart w:id="99" w:name="__Fieldmark__56_986283632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7_986283632"/>
            <w:bookmarkStart w:id="101" w:name="__Fieldmark__57_986283632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8_986283632"/>
            <w:bookmarkStart w:id="103" w:name="__Fieldmark__58_986283632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9_986283632"/>
            <w:bookmarkStart w:id="105" w:name="__Fieldmark__59_986283632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60_986283632"/>
            <w:bookmarkStart w:id="107" w:name="__Fieldmark__60_986283632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hodnocení prá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= nedoporučeno k obhajobě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61_986283632"/>
            <w:bookmarkStart w:id="109" w:name="__Fieldmark__61_986283632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B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62_986283632"/>
            <w:bookmarkStart w:id="111" w:name="__Fieldmark__62_986283632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63_986283632"/>
            <w:bookmarkStart w:id="113" w:name="__Fieldmark__63_986283632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D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64_986283632"/>
            <w:bookmarkStart w:id="115" w:name="__Fieldmark__64_986283632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65_986283632"/>
            <w:bookmarkStart w:id="117" w:name="__Fieldmark__65_986283632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F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66_986283632"/>
            <w:bookmarkStart w:id="119" w:name="__Fieldmark__66_986283632"/>
            <w:bookmarkEnd w:id="1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ci k obhajob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doporučuji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7_986283632"/>
            <w:bookmarkStart w:id="121" w:name="__Fieldmark__67_986283632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nedoporučuji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8_986283632"/>
            <w:bookmarkStart w:id="123" w:name="__Fieldmark__68_986283632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8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ůvodnění celkového hodnocení:</w:t>
            </w:r>
          </w:p>
          <w:p>
            <w:pPr>
              <w:pStyle w:val="Normal"/>
              <w:ind w:left="33" w:hanging="3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u w:val="single"/>
              </w:rPr>
              <w:t>v případě hodnocení stupni D až F povinné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Práce je zpracovaná s logickou posloupností, jednotlivé cíle jsou prezentovány srozumitelně, v prvním cíli bych doporučila využít více zahraničních zdrojů. Chybí praktický výstup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8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ázky k obhajobě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Jaká by byla role porodní asistentky v prezentované tematice?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  <w:lang w:val="en-US" w:eastAsia="en-US"/>
              </w:rPr>
              <w:t>15.5.2017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spacing w:before="0" w:after="60"/>
        <w:rPr/>
      </w:pPr>
      <w:r>
        <w:rPr>
          <w:b/>
          <w:szCs w:val="24"/>
          <w:u w:val="single"/>
        </w:rPr>
        <w:t>*Hodnotící škál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 </w:t>
        <w:tab/>
        <w:t xml:space="preserve">výjimečné, excelentní, vysoce nadstandard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</w:t>
        <w:tab/>
        <w:t>nadstandardní, výborné, vyčerpávajíc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 </w:t>
        <w:tab/>
        <w:t>standardní, dobré, nepodstatné drobné nedostat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 </w:t>
        <w:tab/>
        <w:t xml:space="preserve">uspokojivé, přiměřené, nedostatky neovlivňující výsledk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</w:t>
        <w:tab/>
        <w:t>ještě vyhovující, neúplné, výraznější nedostatky ovlivňující výsled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 </w:t>
        <w:tab/>
        <w:t>nevyhovující, povrchní, závažné nedostatky podstatně ovlivňující výsledky</w:t>
      </w:r>
    </w:p>
    <w:p>
      <w:pPr>
        <w:pStyle w:val="Normal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Hodnocení může být doplněno přílohou v podobě slovního vyjádření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Upozornění: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i/>
        </w:rPr>
        <w:t xml:space="preserve">Vypracovaný posudek </w:t>
      </w:r>
      <w:r>
        <w:rPr>
          <w:b/>
          <w:i/>
        </w:rPr>
        <w:t>zašle hodnotitel ve třech tištěných vyhotoveních</w:t>
      </w:r>
      <w:r>
        <w:rPr>
          <w:i/>
        </w:rPr>
        <w:t xml:space="preserve"> s podpisem na sekretariát příslušného obor garantujícího ústavu FZV UP. Současně </w:t>
      </w:r>
      <w:r>
        <w:rPr>
          <w:b/>
          <w:i/>
        </w:rPr>
        <w:t>zašle na e-mailovou adresu sekretářky</w:t>
      </w:r>
      <w:r>
        <w:rPr>
          <w:i/>
        </w:rPr>
        <w:t xml:space="preserve"> tohoto ústavu posudek také v elektronické podobě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9" w:before="76" w:after="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2:00Z</dcterms:created>
  <dc:creator>Ing. Alena Cholinská</dc:creator>
  <dc:description/>
  <cp:keywords/>
  <dc:language>en-US</dc:language>
  <cp:lastModifiedBy>yvetta</cp:lastModifiedBy>
  <dcterms:modified xsi:type="dcterms:W3CDTF">2017-05-15T07:22:00Z</dcterms:modified>
  <cp:revision>3</cp:revision>
  <dc:subject/>
  <dc:title/>
</cp:coreProperties>
</file>