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sudek  na diplomovou práci studentky Jitky Hrbatové s názvem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yzika a geograf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Hlavním cílem této diplomové práce bylo zpracovat některá přírodní rizika na základě interdisciplinárního přístupu mezi fyzikou a geografií, dále připravit a realizovat projekty s touto tématikou ve vybraných třídách a tyto vyhodnotit. Diplomová práce navazuje na práci bakalářskou, přičemž diplomantka se na tuto práci také odkazu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iplomová práce je rozdělena na kapitoly Zemětřesení, Sopečná činnost, Projektové vyučování, Závěr. V příloze práce jsou zařazeny pracovní listy jak pro žáka, tak i pro učitele, ukázky posterů a záznam pokus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formálního hlediska je práce přehledná, drobné nedostatky  - interpunkce, mezery mezi slovy se vyskytují ojediněle (str. 13, 15,23,28,32). Na str. 35</w:t>
      </w:r>
      <w:r>
        <w:rPr>
          <w:vertAlign w:val="superscript"/>
          <w:lang w:val="cs-CZ"/>
        </w:rPr>
        <w:t>9</w:t>
      </w:r>
      <w:r>
        <w:rPr>
          <w:lang w:val="cs-CZ"/>
        </w:rPr>
        <w:t xml:space="preserve">  je matoucí  sdělení, že projektové vyučování probíhá ve třech fázích, uvedené jsou však čtyři. Na str. 16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je uveden zápis </w:t>
      </w:r>
      <w:r>
        <w:rPr>
          <w:i/>
          <w:lang w:val="cs-CZ"/>
        </w:rPr>
        <w:t>sin i</w:t>
      </w:r>
      <w:r>
        <w:rPr>
          <w:vertAlign w:val="subscript"/>
          <w:lang w:val="cs-CZ"/>
        </w:rPr>
        <w:t>o</w:t>
      </w:r>
      <w:r>
        <w:rPr>
          <w:lang w:val="cs-CZ"/>
        </w:rPr>
        <w:t xml:space="preserve">, soudím, že správně by mělo být </w:t>
      </w:r>
      <w:r>
        <w:rPr>
          <w:i/>
          <w:lang w:val="cs-CZ"/>
        </w:rPr>
        <w:t>sin</w:t>
      </w:r>
      <w:r>
        <w:rPr>
          <w:lang w:val="cs-CZ"/>
        </w:rPr>
        <w:t>α</w:t>
      </w:r>
      <w:r>
        <w:rPr>
          <w:vertAlign w:val="subscript"/>
          <w:lang w:val="cs-CZ"/>
        </w:rPr>
        <w:t>o</w:t>
      </w:r>
      <w:r>
        <w:rPr>
          <w:lang w:val="cs-CZ"/>
        </w:rPr>
        <w:t xml:space="preserve">.  V teoretické části práce týkající se teorie elastických vln diplomantka cituje jediný zdroj literatury, i když v seznamu literatury je uvedena řada další studijní literatur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Odborná část práce: V teoretické části práci kapitola věnované geotermální energii je velmi stručná, bez hlubšího fyzikálního obsahu, popř. vazby na projekty. Považuji ji jako doplňující informaci k obsahu práce a jako další z témat, která  by bylo možné studovat v tomto kontextu. Jako stěžejní část práce je uvedena příprava realizace projektů. Byly připraveny 2 projekty, které byly řešeny žáky ve dvou třídách na Gymnáziu v Jevíčku. Jak diplomantka uvádí při vyhodnocení práce ve třídách, jedna ze tříd byla pasivní a bez zájmu, druhá třída velmi aktivní a také výstupy tohoto projektu byly prezentovány mladším žákům Vzhledem k tomu, že projekty představují hlavní část práce, mohlo být  vyhodnocení projektů rozpracováno podrobněji. Jedná se zejména o shrnutí, zda bylo dosaženo požadovaných cílů projektu, co patřilo mezi kritéria posuzování pracovních listů žáků. V diskusi by bylo vhodné uvést,  zda je třeba v projektech něco upravit, aby se např. předešlo pasivitě a nezájmu třídy, zda byla vhodně nastavena kritéria hodnocení a časová  náročnost práce. Pozitivně hodnotím pořízení videozáznamu experimentů, které lze využít nezávisle na realizaci celého projektu.  Škoda, že  je vidět pouze probíhající pokus, zajímavé by bylo zaznamenat i aktivity žáků při přípravě pokusů a jejich realizace                                        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ázky do diskuse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ím je literatura 4 vyjímečná, že je uvedena jako jediný citovaný zdroj u teorie elastických vln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Byla studována i nějaká cizojazyčná literatura?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myslet se nad evaluací proj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s uvedené připomínky doporučuji diplomovou práci Jitky Hrbatcové k obhajobě. Vzhledem k uvedeným skutečnostem navrhuji klasifikac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v e l m i    d o b ř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Olomouci dne 19.5.2010                                                          RNDr. Renata Holubov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vedoucí práce</w:t>
      </w:r>
    </w:p>
    <w:sectPr>
      <w:type w:val="nextPage"/>
      <w:pgSz w:w="11906" w:h="16838"/>
      <w:pgMar w:left="1800" w:right="98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  <w:lang w:val="cs-CZ"/>
    </w:rPr>
  </w:style>
  <w:style w:type="paragraph" w:styleId="Styl3">
    <w:name w:val="Styl3"/>
    <w:basedOn w:val="Zkladntext2"/>
    <w:qFormat/>
    <w:pPr>
      <w:jc w:val="left"/>
    </w:pPr>
    <w:rPr>
      <w:lang w:val="en-US"/>
    </w:rPr>
  </w:style>
  <w:style w:type="paragraph" w:styleId="STYL6">
    <w:name w:val="STYL6"/>
    <w:basedOn w:val="Zkladntext2"/>
    <w:qFormat/>
    <w:pPr>
      <w:jc w:val="left"/>
    </w:pPr>
    <w:rPr>
      <w:lang w:val="en-US"/>
    </w:rPr>
  </w:style>
  <w:style w:type="paragraph" w:styleId="STYL7">
    <w:name w:val="STYL7"/>
    <w:basedOn w:val="Zkladntext2"/>
    <w:qFormat/>
    <w:pPr>
      <w:jc w:val="left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1:00Z</dcterms:created>
  <dc:creator>holub</dc:creator>
  <dc:description/>
  <dc:language>en-US</dc:language>
  <cp:lastModifiedBy>Admin</cp:lastModifiedBy>
  <cp:lastPrinted>2010-05-19T08:00:00Z</cp:lastPrinted>
  <dcterms:modified xsi:type="dcterms:W3CDTF">2010-05-19T06:21:00Z</dcterms:modified>
  <cp:revision>2</cp:revision>
  <dc:subject/>
  <dc:title>Posudek  na diplomovou práci studentky Jitky Hrbatové s názvem </dc:title>
</cp:coreProperties>
</file>