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Cs w:val="24"/>
        </w:rPr>
        <w:t>D A Ň O V Á   Len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Projekt Indiáni na škole v přírodě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hDr.  Vlasta Hrdličkov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Doc. PhDr. Drahomíra Holoušová, CSc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Přínos DP pro pedagogickou teor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Přínos DP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historického vývoje vyznačte počátky projektového vyučování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místo zaujímá škola v přírodě  v Rámcovém vzdělávacím programu ?</w:t>
      </w:r>
    </w:p>
    <w:p>
      <w:pPr>
        <w:pStyle w:val="Normal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výborně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7.5.2007                                                                              PhDr. Vlasta Hrdličková, Ph.D.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3:00Z</dcterms:created>
  <dc:creator>Marcela Veselská</dc:creator>
  <dc:description/>
  <dc:language>en-US</dc:language>
  <cp:lastModifiedBy>vlasta</cp:lastModifiedBy>
  <cp:lastPrinted>2006-04-04T09:05:00Z</cp:lastPrinted>
  <dcterms:modified xsi:type="dcterms:W3CDTF">2007-05-11T06:33:00Z</dcterms:modified>
  <cp:revision>2</cp:revision>
  <dc:subject/>
  <dc:title>Hodnocení vedoucího diplomové práce</dc:title>
</cp:coreProperties>
</file>