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Dominik Michalec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Digitální technologie v práci učitel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doc. PhDr. Miroslav Chrásk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Martin Havelka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víjí specifickou část profilu absolvent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pnost realizovat akční výzk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ná bakalářská práce je zaměřena na aktuální téma využití moderních digitálních technologií v práci učitele základní školy. Práce je logicky členěna na teoretickou a praktickou část.</w:t>
      </w:r>
    </w:p>
    <w:p>
      <w:pPr>
        <w:pStyle w:val="Normal"/>
        <w:spacing w:before="40" w:after="0"/>
        <w:ind w:left="-142" w:right="-284"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eoretické části práce autor vymezuje důležité pojmy vážící se k tématu práce. Zaměřuje se na problematiku digitálních technologií, zabývá se pojmy Internet, web, e-learning a blended learning, šířeji se věnuje problematice on-line nástrojů. Zde by textu „slušela“ hlubší analýza, popř. komparace. Autor prezentuje souhrn aktuálních poznatků a používaných digitálních technologií. Ocenit by bylo možné kapitolu 1.5 „Výhody a nevýhody digitálních technologií ve vzdělávání“, kdyby však nešlo z podstatné části pouze o citovaný, tedy převzatý text. Autor zde „sám za sebe“ přináší poměrně málo, jen výjimečně z uvedených poznatků vyvozuje něco důležitého pro následující část práce.</w:t>
      </w:r>
    </w:p>
    <w:p>
      <w:pPr>
        <w:pStyle w:val="Normal"/>
        <w:spacing w:before="40" w:after="0"/>
        <w:ind w:left="-142" w:right="-284"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ktická část práce je zaměřena na popis realizovaného výzkumu a prezentaci jeho výsledků. Zde lza autora práce pochválit za to, že využívá i sofistikované metody statistiky a nezůstal jen u obligátních tabulek zachycujících četnosti odpovědí respondentů a jejich grafickou interpretaci. Zde jsou prezentována i některá zajímavá dílčí zjištění.</w:t>
      </w:r>
    </w:p>
    <w:p>
      <w:pPr>
        <w:pStyle w:val="Normal"/>
        <w:ind w:left="-142" w:right="-284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ální stránka práce je na dobré úrovni. Jen je třeba uvést, že oboustranný tisk není u kvalifikačních prací obvyklý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 čem spatřujete Vy osobně pozitiva a negativa uplatnění digitálních technologií ve výuce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aké trendy lze v dané oblasti očekávat?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3. 5. 2019</w:t>
        <w:tab/>
        <w:tab/>
        <w:tab/>
        <w:tab/>
        <w:t xml:space="preserve">              ……………………………………….</w:t>
        <w:tab/>
        <w:tab/>
        <w:tab/>
        <w:tab/>
        <w:tab/>
        <w:tab/>
        <w:tab/>
        <w:t xml:space="preserve">                    oponent bakalářské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9:00Z</dcterms:created>
  <dc:creator>Zdenka</dc:creator>
  <dc:description/>
  <cp:keywords/>
  <dc:language>en-US</dc:language>
  <cp:lastModifiedBy>Neumeisterová Veronika</cp:lastModifiedBy>
  <cp:lastPrinted>2018-05-04T15:02:00Z</cp:lastPrinted>
  <dcterms:modified xsi:type="dcterms:W3CDTF">2019-05-07T06:49:00Z</dcterms:modified>
  <cp:revision>2</cp:revision>
  <dc:subject/>
  <dc:title>Zadání tématu, odevzdání a evidence údajů o bakalářské, diplomové a disertační práci</dc:title>
</cp:coreProperties>
</file>