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utor bakalářské  práce</w:t>
      </w:r>
      <w:r>
        <w:rPr>
          <w:rFonts w:cs="Arial" w:ascii="Arial" w:hAnsi="Arial"/>
          <w:sz w:val="20"/>
        </w:rPr>
        <w:t>: Michaela Knap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zev práce</w:t>
      </w:r>
      <w:r>
        <w:rPr>
          <w:rFonts w:cs="Arial" w:ascii="Arial" w:hAnsi="Arial"/>
          <w:sz w:val="20"/>
        </w:rPr>
        <w:t>:  Thomas Brezina – analýza dí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doucí bakalářské práce</w:t>
      </w:r>
      <w:r>
        <w:rPr>
          <w:rFonts w:cs="Arial" w:ascii="Arial" w:hAnsi="Arial"/>
          <w:sz w:val="20"/>
        </w:rPr>
        <w:t>: Mgr. Jaroslav Vala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838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základní příčiny čtenářského úspěchu Brezinových knih a objasněte autorovo místo v současném literárním kontex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možnosti využití Brezinových děl v literární výchově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vnímá autorovu tvorbu literární kritik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1. 4. 2011                                                        </w:t>
        <w:tab/>
        <w:t xml:space="preserve">Mgr. Jaroslav Vala, Ph.D.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0:00Z</dcterms:created>
  <dc:creator>Marcela Veselská</dc:creator>
  <dc:description/>
  <cp:keywords/>
  <dc:language>en-US</dc:language>
  <cp:lastModifiedBy>vala</cp:lastModifiedBy>
  <cp:lastPrinted>2006-04-04T09:05:00Z</cp:lastPrinted>
  <dcterms:modified xsi:type="dcterms:W3CDTF">2011-04-21T12:49:00Z</dcterms:modified>
  <cp:revision>3</cp:revision>
  <dc:subject/>
  <dc:title>Hodnocení vedoucího diplomové práce</dc:title>
</cp:coreProperties>
</file>