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Gabriela Všetič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Česká populární hudba 30. a 40.let 20. stolet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PaedDr. Jaroslav Vraštil,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Mgr. Květuše Raue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lastní hudební aktivity v dané obla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tí dané tématiky ve vyučování a vzdělá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výborně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1. 5. 07                                                                                   Mgr. Květuše Raue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- 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02:00Z</dcterms:created>
  <dc:creator>Marcela Veselská</dc:creator>
  <dc:description/>
  <dc:language>en-US</dc:language>
  <cp:lastModifiedBy>uzivatel</cp:lastModifiedBy>
  <cp:lastPrinted>2006-04-04T09:05:00Z</cp:lastPrinted>
  <dcterms:modified xsi:type="dcterms:W3CDTF">2007-05-11T12:05:00Z</dcterms:modified>
  <cp:revision>3</cp:revision>
  <dc:subject/>
  <dc:title>Hodnocení vedoucího diplomové práce</dc:title>
</cp:coreProperties>
</file>