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DIPLOMOV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c. Marie Kodadová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prof. MUDr. Jaroslav Opavský, CSc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TimesNewRomanPSMT;MS Mincho" w:cs="TimesNewRomanPSMT;MS Mincho" w:ascii="Georgia" w:hAnsi="Georgia"/>
                <w:sz w:val="20"/>
                <w:szCs w:val="20"/>
              </w:rPr>
              <w:t>Analýza subjektivních potíží pacientů s chronickou bolestí bederní časti zad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Dagmar Dupalová, Ph.D.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se zabývala aktuální a společensky potřebnou problematikou.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Bolesti zad jsou nejen jednou z nejčastějších příčin pracovní neschopnosti, ale i významně snižují kvalitu života nemocných. Předložená práce hodnotí pomocí vybraných dotazníkových metod a vlastních otázek subjektivně vnímaná omezení v různých oblastech života. Vlastní interpretace bolesti včetně rozvoje vhodné copingové strategie je klíčovým aspektem v léčbě chronické bolesti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5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95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pracování teoretické části je na velmi dobré úrovni, autorka prokázala dobrý vhled do řešené problematiky. Nadstandardní referenční seznam obsahuje celkem 112 položek, z toho 86 v jazyce anglickém a 26 v jazyce českém. Necelá polovina zdrojů je mladší 10 let. Literární prameny byly čerpány převážně z odborných internetových databází.</w:t>
            </w:r>
          </w:p>
          <w:p>
            <w:pPr>
              <w:pStyle w:val="Normal"/>
              <w:ind w:left="470" w:hanging="0"/>
              <w:jc w:val="both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 práci byl jasně formulován jeden hlavní a pět vedlejších cílů. Dále byly předloženy dvě základní nulové hypotézy a ke každé z nich dvě další hypotézy identifikující konkrétní věkové podskupiny mužů a žen. Formulováno tak bylo celkem 6 nulových hypotéz a šest výzkumných otázek. Žádná z hypotéz ani výzkumných otázek nekoresponduje s hlavním cílem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Experimentální část je standardně popsána v metodické části práce s odkazy na teoretický úvod a přílohy. Oceňuji relativně rozsáhlý soubor, i když v širokém věkovém rozmezí a z hlediska zastoupení mužů a žen nevyvážený. Výsledky by obohatila detailnější charakteristika souboru, zejména z hlediska kineziologického nálezu, dřívější proběhlé i současné terapie a jejich efekt a to včetně terapie farmakologické a psychologické.  Vlastní otázky jsou jak otevřené, tak i uzavřené alternativní (4., 6. a 7. Otázka). 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Výsledky jsou zpracovány pečlivě a přehledně ve formě tabulek a grafů. Zajímalo by mne, proč nebyla korelace pro hodnoty DIBDA a ODI  hodnocena pro celý soubor mužů a žen, jako v případě korelace dotazníků DIBDA a SF-MPQ. Ve výsledcích mohla být uvedena i míra závislosti dle Spearmanova korelačního koeficientu. Překlepy se vyskytují na str. 75 a stejně na straně 79 v tabulce 30 resp. 36 – Interpretace Spearmanova korelačního koeficientu, kde nejsou správně uvedeny obě mezní hodnoty.  Interpretace výsledků otevřených otázek není jednoduchá, zejména v důsledku překrývání odpovědí. Autorka však přehledně zpracovala nejčastější odpovědi do tabulek. 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481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kuse je rozsáhlá, zpracována na celkem 16 stranách.  Studentka diskusi rozdělila na čtyři části, které se vztahují k charakteristice souboru, hypotézám a výzkumným otázkám, dotazníkům a otevřeným otázkám. Postrádám vyjádření se k limitům práce. Po stránce obsahové je diskuse kvalitní, studentka porovnává vlastní výsledky práce s výsledky dostupných studií. Závěr práce je napsán dobře, je stručný a jasný. Závěry mohly být doplněny o výsledky korelací. 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52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ormální zpracování je na velmi dobré úrovni, v práci se vykytuje jen minimum chyb a překlepů. Ke stylistické stránce nemám připomínky. Grafická úprava práce je dobrá. Rozsah práce značně přesahuje normu obvyklou pro tento typ prací. Diplomová práce byla zpracována na celkem 126 stranách, z toho 113 stran textu, 13 stran příloh. Práce odpovídá požadavkům publikačního manuálu FTK. Z formálních nedostatků některé uvádím v poznámkách posuzovatele. </w:t>
            </w:r>
          </w:p>
          <w:p>
            <w:pPr>
              <w:pStyle w:val="Normal"/>
              <w:ind w:left="470" w:hanging="0"/>
              <w:jc w:val="both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i hodnotím jako originální zejména použitím vlastních otázek k doplnění subjektivního vnímání bolesti u nemocných s chronickou bolestí bederní části zad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8</w:t>
            </w:r>
          </w:p>
        </w:tc>
      </w:tr>
      <w:tr>
        <w:trPr>
          <w:trHeight w:val="90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7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ind w:left="-94" w:hanging="0"/>
              <w:jc w:val="both"/>
              <w:rPr>
                <w:rFonts w:eastAsia="TimesNewRomanPSMT;MS Mincho"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7, Obsah: Chyba ve formátování kapitoly 8.1.2 v obsahu. „…</w:t>
            </w:r>
            <w:r>
              <w:rPr>
                <w:rFonts w:eastAsia="TimesNewRomanPSMT;MS Mincho"/>
                <w:i/>
                <w:sz w:val="20"/>
                <w:szCs w:val="20"/>
              </w:rPr>
              <w:t xml:space="preserve"> Grafy č. 2 a 3 Zastoupeni žen (vlevo) a mužů (vpravo) v kategoriích disability na základě skóre…“</w:t>
            </w:r>
            <w:r>
              <w:rPr>
                <w:i/>
                <w:iCs/>
                <w:sz w:val="20"/>
                <w:szCs w:val="20"/>
              </w:rPr>
              <w:t xml:space="preserve"> Domnívám se, že to</w:t>
            </w:r>
            <w:r>
              <w:rPr>
                <w:rFonts w:eastAsia="TimesNewRomanPSMT;MS Mincho"/>
                <w:i/>
                <w:sz w:val="20"/>
                <w:szCs w:val="20"/>
              </w:rPr>
              <w:t xml:space="preserve"> nemá být součástí názvu kapitoly.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V celé práci opakovaně např. str. 55-56(tab. 3, 4)…s. 125-126 (tab. 42-43): V předložené práci není potřebné vzhledem k charakteru dat uvádět numerické hodnoty s přesností na 4-6 desetinných míst.</w:t>
            </w:r>
          </w:p>
          <w:p>
            <w:pPr>
              <w:pStyle w:val="Normal"/>
              <w:ind w:left="-9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57: Malá chyba ve výpočtu procent u žen, a grafu 3 – nejedná se o kategorii ochromení ale upoután na lůžko…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Na základě vlastních zkušeností uveďte, zda byste doplnila či změnila navržené vlastní otázky? Bylo snadné vyplňování odpovědí pro nemocné? 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 otázce 6 se ptáte na prožitou těžší nebo déletrvající stresovou situaci. Jak je možné identifikovat zvýšené zdravotní riziko na základě sledování stresogenních událostí v posledním roce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Bylo sledováno, jaké skupiny léků užívali pacienti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Jaká je míra závislosti dle Spearmanova korelačního koeficientu mezi sledovanými dotazníky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677"/>
      </w:tblGrid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celkového hodnocení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NÁVRH KLAS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Poznám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51091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354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ifikace jednotlivých polož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KLAS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ynikající, bez výhrad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Kvalitní, přiměře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ůměrné,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labé, ještě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Nedostatečné, nekvalitní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9.05pt;mso-wrap-distance-left:7.05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354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Klasifikace jednotlivých polož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" w:hanging="0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KLASIFIKAC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Vynikající, bez výhrad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Kvalitní, přiměře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Průměrné,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Slabé, ještě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Nedostatečné, nekvalitní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6:00Z</dcterms:created>
  <dc:creator>Ing. Bc. Aleš Marousek</dc:creator>
  <dc:description/>
  <cp:keywords/>
  <dc:language>en-US</dc:language>
  <cp:lastModifiedBy>Pruzincova Martina</cp:lastModifiedBy>
  <cp:lastPrinted>2020-06-12T11:25:00Z</cp:lastPrinted>
  <dcterms:modified xsi:type="dcterms:W3CDTF">2020-06-12T09:26:00Z</dcterms:modified>
  <cp:revision>2</cp:revision>
  <dc:subject/>
  <dc:title>Posudek oponenta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2517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pro studijní a sociální záležitosti</vt:lpwstr>
  </property>
  <property fmtid="{D5CDD505-2E9C-101B-9397-08002B2CF9AE}" pid="6" name="ID_pol">
    <vt:lpwstr>2517.00000000000</vt:lpwstr>
  </property>
  <property fmtid="{D5CDD505-2E9C-101B-9397-08002B2CF9AE}" pid="7" name="Nadřazena">
    <vt:lpwstr/>
  </property>
  <property fmtid="{D5CDD505-2E9C-101B-9397-08002B2CF9AE}" pid="8" name="Platnost odx">
    <vt:lpwstr>2019-04-29T00:00:00Z</vt:lpwstr>
  </property>
  <property fmtid="{D5CDD505-2E9C-101B-9397-08002B2CF9AE}" pid="9" name="Příloha k">
    <vt:lpwstr>2512</vt:lpwstr>
  </property>
  <property fmtid="{D5CDD505-2E9C-101B-9397-08002B2CF9AE}" pid="10" name="Přílohy">
    <vt:lpwstr>Ne</vt:lpwstr>
  </property>
  <property fmtid="{D5CDD505-2E9C-101B-9397-08002B2CF9AE}" pid="11" name="Registrováno MŠMT">
    <vt:lpwstr>Ne</vt:lpwstr>
  </property>
  <property fmtid="{D5CDD505-2E9C-101B-9397-08002B2CF9AE}" pid="12" name="RoutingRuleDescription">
    <vt:lpwstr/>
  </property>
  <property fmtid="{D5CDD505-2E9C-101B-9397-08002B2CF9AE}" pid="13" name="Schvalováno AS">
    <vt:lpwstr>Ne</vt:lpwstr>
  </property>
  <property fmtid="{D5CDD505-2E9C-101B-9397-08002B2CF9AE}" pid="14" name="WorkflowChangePath">
    <vt:lpwstr>6ee74504-9f9c-48d1-9c96-9e6de7b0b7f1,4;6ee74504-9f9c-48d1-9c96-9e6de7b0b7f1,6;</vt:lpwstr>
  </property>
  <property fmtid="{D5CDD505-2E9C-101B-9397-08002B2CF9AE}" pid="15" name="Zpracovatel">
    <vt:lpwstr>17</vt:lpwstr>
  </property>
  <property fmtid="{D5CDD505-2E9C-101B-9397-08002B2CF9AE}" pid="16" name="archivace">
    <vt:lpwstr/>
  </property>
  <property fmtid="{D5CDD505-2E9C-101B-9397-08002B2CF9AE}" pid="17" name="cislo_normy">
    <vt:lpwstr>FTK-B-19/02</vt:lpwstr>
  </property>
  <property fmtid="{D5CDD505-2E9C-101B-9397-08002B2CF9AE}" pid="18" name="nahrazuje">
    <vt:lpwstr/>
  </property>
  <property fmtid="{D5CDD505-2E9C-101B-9397-08002B2CF9AE}" pid="19" name="platnost_do">
    <vt:lpwstr>3000-12-31T00:00:00Z</vt:lpwstr>
  </property>
  <property fmtid="{D5CDD505-2E9C-101B-9397-08002B2CF9AE}" pid="20" name="platnost_od">
    <vt:lpwstr>2019-05-06T00:00:00Z</vt:lpwstr>
  </property>
  <property fmtid="{D5CDD505-2E9C-101B-9397-08002B2CF9AE}" pid="21" name="soucast">
    <vt:lpwstr>6</vt:lpwstr>
  </property>
  <property fmtid="{D5CDD505-2E9C-101B-9397-08002B2CF9AE}" pid="22" name="typ_normy">
    <vt:lpwstr>Vnitřní norma</vt:lpwstr>
  </property>
  <property fmtid="{D5CDD505-2E9C-101B-9397-08002B2CF9AE}" pid="23" name="vytvoril">
    <vt:lpwstr/>
  </property>
  <property fmtid="{D5CDD505-2E9C-101B-9397-08002B2CF9AE}" pid="24" name="zpristupneni">
    <vt:lpwstr>Fakulta</vt:lpwstr>
  </property>
</Properties>
</file>