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Petra Blokes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plikace průřezových témat v hodinách literární výcho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závere Vašej práce sa zmieňujete o tom, že počas praktického overovania si projektu so žiakmi ste narazila na niekoľko chýb, a ktorým sa budete do budúcna snažiť vyvarovať. Pokúste sa nám povedať, o aké chyby išlo, prípade, na aké úskalia môžu učiteľa pri tvorbe projektu, ale aj pri jeho realizácii natrafiť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0.4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Dana Cibá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závěrečn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8:00Z</dcterms:created>
  <dc:creator>Uzivatel</dc:creator>
  <dc:description/>
  <cp:keywords/>
  <dc:language>en-US</dc:language>
  <cp:lastModifiedBy>Cibáková Dana</cp:lastModifiedBy>
  <cp:lastPrinted>2014-04-30T12:45:00Z</cp:lastPrinted>
  <dcterms:modified xsi:type="dcterms:W3CDTF">2014-04-30T10:47:00Z</dcterms:modified>
  <cp:revision>6</cp:revision>
  <dc:subject/>
  <dc:title>                                                                                                                  </dc:title>
</cp:coreProperties>
</file>