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Matěj Boček:  Evaluation of the conflict between molecular and morphological phylogenetic sign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/>
        <w:t>Posudek oponenta rigorózní práce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Rigorózní práce Mgr. M. Bočka má formát komentovaného úvodu ke dvěma článkům, z nichž první byl opublikován v časopise Peer Journal, druhý v časopise Zootaxa. Z obecného hlediska práce prezentuje problematiku kombinování molekulárních a morfologických dat za účelem získání co nejobjektivnějšího obrazu fylogeneze živých organismů. Na příkladu brouků tribu Metriorrhynchini z čeledi Lycidae, zejména skupiny tzv. trichaliních rodů, autor popisuje přínos kombinace obou přístupů při odhalování falešného signálu v případě vysoké míry homoplázií. </w:t>
      </w:r>
    </w:p>
    <w:p>
      <w:pPr>
        <w:pStyle w:val="Normal"/>
        <w:ind w:firstLine="567"/>
        <w:jc w:val="both"/>
        <w:rPr/>
      </w:pPr>
      <w:r>
        <w:rPr/>
        <w:t xml:space="preserve">První z článků reviduje dřívější klasifikaci trichliních rodů založenou na morfologických datech. Autoři ukazují, že většina morfologických znaků využívaných v minulosti k odhalení příbuzností jednotlivých linií v této skupině Lycidů je s výjimkou znaků na kopulačních orgánech buď příliš variabilní i v rámci jednotlivých rodů nebo podléhá mimetické či sexuální selekci a má tedy tendenci produkovat falešný fylogenetický signál. Ani molekulární data sama o sobě nebyla schopna poskytnout dostatečnou podporu pro všechny linie. Teprve kombinace obou přístupů přinesla robustní výsledek. </w:t>
      </w:r>
    </w:p>
    <w:p>
      <w:pPr>
        <w:pStyle w:val="Normal"/>
        <w:ind w:firstLine="567"/>
        <w:jc w:val="both"/>
        <w:rPr/>
      </w:pPr>
      <w:r>
        <w:rPr/>
        <w:t xml:space="preserve">Druhý článek přináší popisy dvou nových druhů Lycidů z Halmahery - </w:t>
      </w:r>
      <w:r>
        <w:rPr>
          <w:i/>
          <w:iCs/>
        </w:rPr>
        <w:t xml:space="preserve">Eniclases kusyi </w:t>
      </w:r>
      <w:r>
        <w:rPr>
          <w:b/>
          <w:bCs/>
        </w:rPr>
        <w:t xml:space="preserve">sp. nov. </w:t>
      </w:r>
      <w:r>
        <w:rPr>
          <w:rFonts w:eastAsia="TimesNewRomanPSMT;MS Mincho"/>
        </w:rPr>
        <w:t xml:space="preserve">a </w:t>
      </w:r>
      <w:r>
        <w:rPr>
          <w:i/>
          <w:iCs/>
        </w:rPr>
        <w:t xml:space="preserve">Schizotrichalus halmaherensis </w:t>
      </w:r>
      <w:r>
        <w:rPr>
          <w:b/>
          <w:bCs/>
        </w:rPr>
        <w:t>sp. nov., -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/>
        <w:t xml:space="preserve">jakož i redeskribci druhu </w:t>
      </w:r>
      <w:r>
        <w:rPr>
          <w:i/>
        </w:rPr>
        <w:t>Eniclases molucanus</w:t>
      </w:r>
      <w:r>
        <w:rPr/>
        <w:t xml:space="preserve"> Kleine, 1930. Molekulární data potvrdila sesterskou příbuznost obou rodů, odvozenou dříve z morfologických znaků, a topologie jednotlivých větví podpořila překvapivý zoogeografický scénář, podle kterého tyto rody mohly vzniknout na ostrovech v oblasti dnešních Moluk a nikoliv v kontinentální Austráli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áce působí sympaticky jednoduchým a stručným dojmem. Po formální stránce splňuje všechny náležitosti příslušící rigorózní práci. Práce je přehledně členěná, úvodní část představující studovanou problematiku je dostatečně obsažná a má odpovídající literární podporu v citovaných zdrojích.</w:t>
      </w:r>
    </w:p>
    <w:p>
      <w:pPr>
        <w:pStyle w:val="Normal"/>
        <w:ind w:firstLine="567"/>
        <w:jc w:val="both"/>
        <w:rPr/>
      </w:pPr>
      <w:r>
        <w:rPr/>
        <w:t>Přesto jsem z pozice oponenta nalezl několik drobností, které zde zmiňuji. Tyto poznámky se však týkají především formálních nedostatků práce – postrádalo by smysl, abych ve svém posudku hodnotil faktografickou úroveň předložených odborných článků, neboť to je záležitostí recenzentů zvolených periodik.  To, že obě práce již vyšly v prestižních časopisech dokládá autorovu vědeckou erudici dostatečně jasně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Velmi oceňuji, že autor předložil práci v anglickém jazyce. Úroveň angličtiny je excelentní, našel jsem pouze pár drobností, které by snad šly formulovat lépe, např. „Split tarsal claw“ u legendy k morfologickým znakům – lépe by bylo „Splitted tarsal claw“ nebo „Tarsal clow split“. Drobné chyby dále zahrnují např: „The </w:t>
      </w:r>
      <w:r>
        <w:rPr>
          <w:b/>
          <w:u w:val="single"/>
        </w:rPr>
        <w:t>RNA</w:t>
      </w:r>
      <w:r>
        <w:rPr/>
        <w:t xml:space="preserve"> and WGS methods are usually applied for the extensive reconstructions of deep evolutionary relationships on order or family levels.“ na str. 11 (správně </w:t>
      </w:r>
      <w:r>
        <w:rPr>
          <w:b/>
        </w:rPr>
        <w:t xml:space="preserve">RAD, </w:t>
      </w:r>
      <w:r>
        <w:rPr/>
        <w:t xml:space="preserve">nikoliv RNA) nebo „The sequences had been unknown for this </w:t>
      </w:r>
      <w:r>
        <w:rPr>
          <w:b/>
          <w:u w:val="single"/>
        </w:rPr>
        <w:t>species</w:t>
      </w:r>
      <w:r>
        <w:rPr/>
        <w:t xml:space="preserve"> until recently due to its absence in the material collected in New Guinea or the Moluccas.“ Na str.14 (správně „…this </w:t>
      </w:r>
      <w:r>
        <w:rPr>
          <w:b/>
        </w:rPr>
        <w:t>genus</w:t>
      </w:r>
      <w:r>
        <w:rPr/>
        <w:t>…“?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U citace </w:t>
      </w:r>
      <w:r>
        <w:rPr>
          <w:b/>
        </w:rPr>
        <w:t>Johnson et al.</w:t>
      </w:r>
      <w:r>
        <w:rPr/>
        <w:t xml:space="preserve"> v časopise Current Biology (poslední citace na str. 16) chybí rok publikace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Nicméně bych rád zopakoval, že si velmi cením práce, kterou autor odvedl na svém výzkumu i podoby jeho rigorózní práce, kterou hodnotím jako nadstandartní. Práci doporučuji k obhajobě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Milan Veselý, Ph.D.</w:t>
      </w:r>
    </w:p>
    <w:p>
      <w:pPr>
        <w:pStyle w:val="Normal"/>
        <w:rPr/>
      </w:pPr>
      <w:r>
        <w:rPr/>
        <w:t>Katedra zoologie Př. F.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1:00Z</dcterms:created>
  <dc:creator>Dr. Veselý</dc:creator>
  <dc:description/>
  <dc:language>en-US</dc:language>
  <cp:lastModifiedBy>JITKA Hanzlíková</cp:lastModifiedBy>
  <cp:lastPrinted>2012-06-07T16:10:00Z</cp:lastPrinted>
  <dcterms:modified xsi:type="dcterms:W3CDTF">2019-09-19T12:41:00Z</dcterms:modified>
  <cp:revision>2</cp:revision>
  <dc:subject/>
  <dc:title>Martin Toman: Příspěvek k poznání populace ještěrky živorodé Zootoca vivipara JACQUIN, 1787 ve Slezsku</dc:title>
</cp:coreProperties>
</file>