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Hodnocení bakalářské diplomové práce</w:t>
      </w:r>
      <w:r>
        <w:rPr>
          <w:sz w:val="24"/>
        </w:rPr>
        <w:t xml:space="preserve"> </w:t>
      </w:r>
    </w:p>
    <w:p>
      <w:pPr>
        <w:pStyle w:val="Heading1"/>
        <w:rPr/>
      </w:pPr>
      <w:r>
        <w:rPr/>
        <w:t>Teoretická stu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Název BDP                             Adekvátní formy podpory truchlících dětí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tor (autorka) BDP           Lucie Dragúň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Hodnotitel (vedoucí BDP)   PhDr. Pavel Kliment, Ph.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ahová úroveň práce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2"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předmětu a cíle prá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problém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informovanost o řešeních problému v odborné literatuř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teoretického východiska prá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ogika argumentačních výpovědí řešení problém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jednání důsledků, které z výsledků práce plynou pro přijatá teoretická východis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ýstižnost anotace (max. 600 znaků s mezerami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závěrečná diskuse o dosažení cíle prá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ální úroveň práce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rozsah BDP (norma – 72 tisíc znaků s mezerami, asi 40 normalizovaných stran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odkazování na cita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znam použité literatury a pramen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jasné odlišení myšlenek citovaných autorů od myšlenek autora BDP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jasnost strukturování BDP do kapitol a podkapitol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jazyková a stylistická správno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544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>předběžné hodnocení: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3"/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 xml:space="preserve">výborně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ísto pro poznámky hodnotitele</w:t>
      </w:r>
      <w:r>
        <w:rPr>
          <w:rStyle w:val="FootnoteCharacters"/>
          <w:rStyle w:val="FootnoteAnchor"/>
          <w:b/>
          <w:sz w:val="24"/>
        </w:rPr>
        <w:footnoteReference w:id="4"/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ílem práce bylo postihnout problematiku truchlení dětí a dospívajících a představit adekvátní formy podpory a pomoci, které se dají uplatnit při práci s těmito dětmi. Autorka postupovala cestou využití dostupných teoretických zdrojů.</w:t>
      </w:r>
    </w:p>
    <w:p>
      <w:pPr>
        <w:pStyle w:val="Normal"/>
        <w:jc w:val="both"/>
        <w:rPr/>
      </w:pPr>
      <w:r>
        <w:rPr>
          <w:sz w:val="24"/>
        </w:rPr>
        <w:t xml:space="preserve">Je zřejmé, že název textu anoncuje sledování užšího tématu, než které je vlastním textem nakonec naplňováno. Autorka se neomezuje pouze na truchlení a pomoc dětem, ale též mladistvým. Naopak v textu poněkud postrádám pregnantní vymezení období dětství s ohledem na dosažený věk, tak jak je tomu učiněno v případě vymezení pojmu dospívání. Práce je, pominu-li oddíl týkající se vymezení základních pojmů, rozdělena do dvou částí. První část (kapitola 3. a 4.) pojednává o procesu truchlení dětí a dospívajících. Na tomto místě je nutno kriticky říci, že otázkám truchlení s přihlédnutím ke sledovanému věkovému období není věnováno příliš mnoho prostoru, vše podstatné je uvedeno na stranách 11, 12 a 17. Ve druhé části textu (kapitola 5.,6. a 7.) jsou předestřeny základní modely a formy pomoci dětem a dospívajícím v procesu truchlení. Danou část lze považovat za těžiště textu a nelze jí nic podstatného vytknout. Čtenář je věcně a srozumitelně obeznámen s tématem, čímž je naplněn postulovaný cí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ávěr </w:t>
      </w:r>
      <w:r>
        <w:rPr>
          <w:sz w:val="24"/>
        </w:rPr>
        <w:t xml:space="preserve">(doporučení nebo nedoporučení k obhajobě a návrh klasifikace): práci doporučuji  k obhajobě a přes drobné nedostatky ji hodnotím stupněm </w:t>
      </w:r>
    </w:p>
    <w:p>
      <w:pPr>
        <w:pStyle w:val="Normal"/>
        <w:jc w:val="center"/>
        <w:rPr/>
      </w:pPr>
      <w:r>
        <w:rPr>
          <w:b/>
          <w:sz w:val="24"/>
        </w:rPr>
        <w:t>- výborně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atum: 19.5.200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odpis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pnice hodnocení: 0 – 5 bodů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ětí klasifikace: </w:t>
      </w:r>
    </w:p>
    <w:p>
      <w:pPr>
        <w:pStyle w:val="Footnote"/>
        <w:jc w:val="center"/>
        <w:rPr/>
      </w:pPr>
      <w:r>
        <w:rPr/>
        <w:t>70 - 50výborně49 - 35velmi dobře34 - 28dobře27 a méněnevyhověl(a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lovním hodnocením je možné upravit předběžné hodnocení  a zdůvodnit zejména zvýšení navrhované známky – např. proto, že zvolený problém je obtížný nebo originál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42:00Z</dcterms:created>
  <dc:creator>klimenti</dc:creator>
  <dc:description/>
  <cp:keywords/>
  <dc:language>en-US</dc:language>
  <cp:lastModifiedBy>Pavel Kliment</cp:lastModifiedBy>
  <dcterms:modified xsi:type="dcterms:W3CDTF">2010-05-24T19:00:00Z</dcterms:modified>
  <cp:revision>7</cp:revision>
  <dc:subject/>
  <dc:title>Hodnocení bakalářské diplomové práce </dc:title>
</cp:coreProperties>
</file>