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Ošetřovatelská péče u pacienta se sociální fobií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Hana Pizúrová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šeobecná sestr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Šárka Ježorská Ph.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4185252253"/>
            <w:bookmarkStart w:id="2" w:name="__Fieldmark__7_418525225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4185252253"/>
            <w:bookmarkStart w:id="4" w:name="__Fieldmark__8_4185252253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4185252253"/>
            <w:bookmarkStart w:id="6" w:name="__Fieldmark__9_4185252253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4185252253"/>
            <w:bookmarkStart w:id="8" w:name="__Fieldmark__10_418525225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4185252253"/>
            <w:bookmarkStart w:id="10" w:name="__Fieldmark__11_418525225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4185252253"/>
            <w:bookmarkStart w:id="12" w:name="__Fieldmark__12_418525225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4185252253"/>
            <w:bookmarkStart w:id="14" w:name="__Fieldmark__13_418525225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4185252253"/>
            <w:bookmarkStart w:id="16" w:name="__Fieldmark__14_418525225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4185252253"/>
            <w:bookmarkStart w:id="18" w:name="__Fieldmark__15_418525225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4185252253"/>
            <w:bookmarkStart w:id="20" w:name="__Fieldmark__16_4185252253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4185252253"/>
            <w:bookmarkStart w:id="22" w:name="__Fieldmark__17_418525225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4185252253"/>
            <w:bookmarkStart w:id="24" w:name="__Fieldmark__18_418525225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4185252253"/>
            <w:bookmarkStart w:id="26" w:name="__Fieldmark__19_418525225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4185252253"/>
            <w:bookmarkStart w:id="28" w:name="__Fieldmark__20_418525225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4185252253"/>
            <w:bookmarkStart w:id="30" w:name="__Fieldmark__21_418525225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4185252253"/>
            <w:bookmarkStart w:id="32" w:name="__Fieldmark__22_418525225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4185252253"/>
            <w:bookmarkStart w:id="34" w:name="__Fieldmark__23_4185252253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4185252253"/>
            <w:bookmarkStart w:id="36" w:name="__Fieldmark__24_4185252253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4185252253"/>
            <w:bookmarkStart w:id="38" w:name="__Fieldmark__25_4185252253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4185252253"/>
            <w:bookmarkStart w:id="40" w:name="__Fieldmark__26_4185252253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4185252253"/>
            <w:bookmarkStart w:id="42" w:name="__Fieldmark__27_4185252253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4185252253"/>
            <w:bookmarkStart w:id="44" w:name="__Fieldmark__28_4185252253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4185252253"/>
            <w:bookmarkStart w:id="46" w:name="__Fieldmark__29_4185252253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4185252253"/>
            <w:bookmarkStart w:id="48" w:name="__Fieldmark__30_4185252253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4185252253"/>
            <w:bookmarkStart w:id="50" w:name="__Fieldmark__31_4185252253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4185252253"/>
            <w:bookmarkStart w:id="52" w:name="__Fieldmark__32_4185252253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4185252253"/>
            <w:bookmarkStart w:id="54" w:name="__Fieldmark__33_4185252253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4185252253"/>
            <w:bookmarkStart w:id="56" w:name="__Fieldmark__34_4185252253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4185252253"/>
            <w:bookmarkStart w:id="58" w:name="__Fieldmark__35_4185252253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4185252253"/>
            <w:bookmarkStart w:id="60" w:name="__Fieldmark__36_4185252253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4185252253"/>
            <w:bookmarkStart w:id="62" w:name="__Fieldmark__37_4185252253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4185252253"/>
            <w:bookmarkStart w:id="64" w:name="__Fieldmark__38_4185252253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4185252253"/>
            <w:bookmarkStart w:id="66" w:name="__Fieldmark__39_4185252253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4185252253"/>
            <w:bookmarkStart w:id="68" w:name="__Fieldmark__40_4185252253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4185252253"/>
            <w:bookmarkStart w:id="70" w:name="__Fieldmark__41_4185252253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4185252253"/>
            <w:bookmarkStart w:id="72" w:name="__Fieldmark__42_4185252253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4185252253"/>
            <w:bookmarkStart w:id="74" w:name="__Fieldmark__43_4185252253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4185252253"/>
            <w:bookmarkStart w:id="76" w:name="__Fieldmark__44_4185252253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4185252253"/>
            <w:bookmarkStart w:id="78" w:name="__Fieldmark__45_4185252253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4185252253"/>
            <w:bookmarkStart w:id="80" w:name="__Fieldmark__46_4185252253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4185252253"/>
            <w:bookmarkStart w:id="82" w:name="__Fieldmark__47_4185252253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4185252253"/>
            <w:bookmarkStart w:id="84" w:name="__Fieldmark__48_4185252253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4185252253"/>
            <w:bookmarkStart w:id="86" w:name="__Fieldmark__49_4185252253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4185252253"/>
            <w:bookmarkStart w:id="88" w:name="__Fieldmark__50_4185252253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4185252253"/>
            <w:bookmarkStart w:id="90" w:name="__Fieldmark__51_4185252253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4185252253"/>
            <w:bookmarkStart w:id="92" w:name="__Fieldmark__52_4185252253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4185252253"/>
            <w:bookmarkStart w:id="94" w:name="__Fieldmark__53_4185252253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4185252253"/>
            <w:bookmarkStart w:id="96" w:name="__Fieldmark__54_4185252253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4185252253"/>
            <w:bookmarkStart w:id="98" w:name="__Fieldmark__55_4185252253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4185252253"/>
            <w:bookmarkStart w:id="100" w:name="__Fieldmark__56_4185252253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4185252253"/>
            <w:bookmarkStart w:id="102" w:name="__Fieldmark__57_4185252253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4185252253"/>
            <w:bookmarkStart w:id="104" w:name="__Fieldmark__58_4185252253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4185252253"/>
            <w:bookmarkStart w:id="106" w:name="__Fieldmark__59_4185252253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4185252253"/>
            <w:bookmarkStart w:id="108" w:name="__Fieldmark__60_4185252253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4185252253"/>
            <w:bookmarkStart w:id="110" w:name="__Fieldmark__61_4185252253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4185252253"/>
            <w:bookmarkStart w:id="112" w:name="__Fieldmark__62_4185252253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4185252253"/>
            <w:bookmarkStart w:id="114" w:name="__Fieldmark__63_4185252253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4185252253"/>
            <w:bookmarkStart w:id="116" w:name="__Fieldmark__64_4185252253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4185252253"/>
            <w:bookmarkStart w:id="118" w:name="__Fieldmark__65_4185252253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4185252253"/>
            <w:bookmarkStart w:id="120" w:name="__Fieldmark__66_4185252253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4185252253"/>
            <w:bookmarkStart w:id="122" w:name="__Fieldmark__67_4185252253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4185252253"/>
            <w:bookmarkStart w:id="124" w:name="__Fieldmark__68_4185252253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4185252253"/>
            <w:bookmarkStart w:id="126" w:name="__Fieldmark__69_4185252253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4185252253"/>
            <w:bookmarkStart w:id="128" w:name="__Fieldmark__70_4185252253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4185252253"/>
            <w:bookmarkStart w:id="130" w:name="__Fieldmark__71_4185252253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4185252253"/>
            <w:bookmarkStart w:id="132" w:name="__Fieldmark__72_4185252253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4185252253"/>
            <w:bookmarkStart w:id="134" w:name="__Fieldmark__73_4185252253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4185252253"/>
            <w:bookmarkStart w:id="136" w:name="__Fieldmark__74_4185252253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4185252253"/>
            <w:bookmarkStart w:id="138" w:name="__Fieldmark__75_4185252253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4185252253"/>
            <w:bookmarkStart w:id="140" w:name="__Fieldmark__76_4185252253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4185252253"/>
            <w:bookmarkStart w:id="142" w:name="__Fieldmark__77_4185252253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4185252253"/>
            <w:bookmarkStart w:id="144" w:name="__Fieldmark__78_4185252253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4185252253"/>
            <w:bookmarkStart w:id="146" w:name="__Fieldmark__79_4185252253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4185252253"/>
            <w:bookmarkStart w:id="148" w:name="__Fieldmark__80_4185252253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4185252253"/>
            <w:bookmarkStart w:id="150" w:name="__Fieldmark__81_4185252253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Jaký přínos pro Vaši praxi měla tvorba bakalářské práce?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4185252253"/>
            <w:bookmarkStart w:id="153" w:name="__Fieldmark__84_4185252253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4185252253"/>
            <w:bookmarkStart w:id="155" w:name="__Fieldmark__86_4185252253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4185252253"/>
            <w:bookmarkStart w:id="157" w:name="__Fieldmark__87_4185252253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4185252253"/>
            <w:bookmarkStart w:id="159" w:name="__Fieldmark__88_4185252253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4185252253"/>
            <w:bookmarkStart w:id="161" w:name="__Fieldmark__89_4185252253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4185252253"/>
            <w:bookmarkStart w:id="163" w:name="__Fieldmark__90_4185252253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4185252253"/>
            <w:bookmarkStart w:id="165" w:name="__Fieldmark__91_4185252253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5.201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D7C2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1:00Z</dcterms:created>
  <dc:creator>Alena Cholinská</dc:creator>
  <dc:description/>
  <dc:language>en-US</dc:language>
  <cp:lastModifiedBy>Bc. Markéta Vašková</cp:lastModifiedBy>
  <cp:lastPrinted>2012-05-17T12:35:00Z</cp:lastPrinted>
  <dcterms:modified xsi:type="dcterms:W3CDTF">2012-05-17T11:51:00Z</dcterms:modified>
  <cp:revision>2</cp:revision>
  <dc:subject/>
  <dc:title>Fakulta zdravotnických věd UP v Olomouci</dc:title>
</cp:coreProperties>
</file>