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60"/>
        <w:gridCol w:w="7580"/>
        <w:gridCol w:w="640"/>
        <w:gridCol w:w="40"/>
        <w:gridCol w:w="11"/>
        <w:gridCol w:w="14"/>
      </w:tblGrid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 – Katedra psychologie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ia Talarovič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olescenti a užívání drog: některé osobnostní a další korelát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Martin Dolej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písemné práce je z oblasti adiktoligie a psychologie osobnosti. Autorka se snaží najít vzájemné vztahy mezi rizikovým chováním a některými osobnostními charakteristikami. Někteří autoři – Conrod, Woicik, Costa a další – upozorňují, že některé rysy osobnosti mohou mít kladné asociace s rizikovým chováním, přičemž pro lepší nastavení jakékoliv prevence (primární, sekundární, terciální) je nutné do ní zakomponovat informace o osobnostních charakteristikách adolescentů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ve své práci využívá více než 70 literárních zdrojů, které jsou rozmanitého druhu – publikace, časopisecké a internetové zdroje. Pozitivně vnímám i počet zahraničních publikací (1/7). V rámci textu jsem neshledal žádné podstatné nedostatky – přímé, nepřímé a sekundární (práce obsahuje minimální počet) citace obsahují požadované prvky. Autorce doporučuji v příštích odborných textech vypsat všechny autory daného textu – příkladem strana 30 – text v odrážkách: „Výsledek posledních zjištění ….. s kouřením a častým pitím alkoholu (Csémy, 2008) --- autorka by měla použít: a) (Csémy a kolektiv, 2008) nebo (Csémy, Chomynová, Sadílek, 2008). V práci jsou využívány aktuální časopisecké prameny ze sledované oblasti.  Autorka by mohla příště doplnit výzkumy HBSC, ESPAD o další relevantní informace – počet respondentů, způsob výběru respondentů at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avní cíl výzkumu – zjistit zkušenosti jihočeských studentů s různými formami rizikového chování a tyto informace propojit s jejich osobnostními charakteristikami. V návaznosti na tento cíl bylo autorkou formulováno šest adekvátních H0 – příklad: „S vyšší mírou absence rizikového chování bude signifikantně souviset nižší míra extraverze“. Stanovené cíle a hypotézy vycházejí z předem promyšleného konceptu (designu) výzkum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k naplnění stanovených cílů a potvrzení/zamítnutí H0 využila adekvátní metody, které jsou v oblasti adiktologie a psychologie používány: a) DOPEN (standardizovaný nástroj měřící osobnostní charakteristiky); b) NEAD 98 (nástroj zaměřený na rizikové chování, který byl doplněn o některé otázky dotazníků ESPAD 03). V této souvislosti uvádíme, že DOPEN je určen pro jedince ve věku 16-69 let (s. 36) a autorka ve svém výzkumném vzorku má žáky 9. ročníku ZŠ, kteří jsou často ve věku 14-15 let – tuto nesrovnalost by autorka neměla zapomenout zmínit v diskusi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, která autorka získala z administrace testové baterie (DOPEN, NEAD) přehledně, logicky vyhodnocuje, člení a hlavně prezentuje, přičemž prezentované tabulky, grafy vhodně komentuje. Autorku musím pochválit za způsob, jakým se snažila zachovat anonymitu respondentů (hlavně myšlenku – s. 47 - …“pro ještě větší pocit anonymity všichni respondenti obdrželi stejné tužky k vyplnění dotazníku.“. Ve výsledcích by mohlo také zaznít, kolik školských zařízení a školních tříd výzkumný soubor navštěvoval. Autorka na straně 47 – polovina posledního odstavce - : Zejména projevili zájem o zmapování drogové situace na svých školách s pomocí jiných osob, než jsou zaměstnanci školy ….“ – nemohlo dojít k nálepkování daného školního kolektivu, při předání zjištěných výsledků vedení škol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e zamýšlí nad výsledky svého výzkumu a snaží se identifikovat možná zkreslení. Jsou prezentována základní data, dochází k jednoduchému informativnímu shrnutí postavených hypotéz a v neposlední řadě k zamyšlení nad cíly samotné práce a nad možností jejího budoucího využit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nacházím minimální počet chyb, nepřesností a nejasností. Autorce bych doporučil v následujících pracích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43, 54, 58, 45, 88 – název určitého celku mít na straně s textem – rozhodil se formát stránek při tisku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Některé pojmy, slovní spojení by si zasloužily zvýraznit tučně;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i citaci – s. 14. – první odstavec pod názvem postoje – „Pojem postoj uvedli do sociální psychologie W. I. Thomas a F. Znaniecki (rok), kteří postoj pojímali jako vědomý vztah jedince k objektu sociálního světa (in Řehan, 2007).“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drážky například na s. 29, 30 by v budoucnu mohly být odsazené – přehlednost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příklad graf 13, mohl mít větší prezentovanou část (sloupce) a menší legendu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Čísla v tabulkách by zasloužila být se dvěma nebo alespoň s jedním desetinným číslem – hlavně tabulka 22, 23 – poslední řádek - %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42 – „Na základě provedených výzkumů vyplývá, …“ – na základě vašich nebo čích? Možná by stálo za úvahu do závorky nějaké uvés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práci hodnotím pozitivně a autorka deklaruje nabyté informace z pětiletého studia psychologie. Výzkumný projekt může být v budoucnu využit jako zdroj myšlenek a informací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  </w:t>
            </w:r>
            <w:r>
              <w:rPr/>
              <w:t>Jakým způsobem využít zjištěné asociace mezi rysy osobnosti a formami rizikového chování v primární prevenc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ím mohou být zjištěny korelační vztahy limitován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teré proměnné mohly výsledky ovlivnit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hlo dojít na základě nižšího věku respondentů ze skupiny R9 (14-15let) ke zkreslení získaných informací o jejich osobnostech, když diagnostický nástroj DOPEN má populační normy pro 16-64 let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91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04. 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36:00Z</dcterms:created>
  <dc:creator>NEW</dc:creator>
  <dc:description/>
  <cp:keywords/>
  <dc:language>en-US</dc:language>
  <cp:lastModifiedBy>kovarikl</cp:lastModifiedBy>
  <cp:lastPrinted>2009-05-19T09:34:00Z</cp:lastPrinted>
  <dcterms:modified xsi:type="dcterms:W3CDTF">2010-04-30T12:36:00Z</dcterms:modified>
  <cp:revision>2</cp:revision>
  <dc:subject/>
  <dc:title>POSUDEK DIPLOMOVÉ - BAKALÁŘSKÉ PRÁCE*</dc:title>
</cp:coreProperties>
</file>