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1022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1660"/>
        <w:gridCol w:w="7580"/>
        <w:gridCol w:w="640"/>
      </w:tblGrid>
      <w:tr>
        <w:trPr>
          <w:trHeight w:val="36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OSUDEK BAKALÁŘSKÉ PRÁCE</w:t>
            </w:r>
          </w:p>
        </w:tc>
      </w:tr>
      <w:tr>
        <w:trPr>
          <w:trHeight w:val="66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Univerzita Palackého v Olomouci - Fakulta tělesné kultury</w:t>
            </w:r>
          </w:p>
        </w:tc>
      </w:tr>
      <w:tr>
        <w:trPr>
          <w:trHeight w:val="36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r práce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máš Doležal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Analýza nabídky ve sportovní rekreační oblasti v okrese Třebíč jako součást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práce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tenciálu cestovního ruchu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r posudku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ng. Eva Schwartzhoffová, Ph.D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20"/>
                <w:szCs w:val="20"/>
              </w:rPr>
              <w:t>Oponent práce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V hodnocení využijte slovní vyjádření s respektováním charakteru a zaměření práce(filosofické)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Body</w:t>
            </w:r>
          </w:p>
        </w:tc>
      </w:tr>
      <w:tr>
        <w:trPr>
          <w:trHeight w:val="104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-4</w:t>
            </w:r>
          </w:p>
        </w:tc>
      </w:tr>
      <w:tr>
        <w:trPr>
          <w:trHeight w:val="399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924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uálnost problematiky, originalita práce, praktická potřeba a uplatnění předpokládaných výstupů práce…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09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Autor se zabývá problematikou cestovního ruchu. Konkrétně nabídkou sportovně-rekreačních aktivit, které nabízí 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okres Třebíč.  V pohledu  problematiky tzv. destinačního managementu turistických regionů se jedná o téma, které je jednak teoreticky přínosné pro samotné studenty a prakticky přínosné pro zástupce municipalit.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vMerge w:val="restart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9240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mostatnost zpracování, vhled autora do problematiky, přehled nejzávažnějších domácích i zahraničních literárních pramenů, databází, a to i v širších souvislostech zejména s ohledem na praktické výstupy.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56" w:hRule="atLeast"/>
        </w:trPr>
        <w:tc>
          <w:tcPr>
            <w:tcW w:w="3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42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V teoretické části byly definovány a objasněny všechny pojmy relevantní k danému tématu. Zejména sport, cestovní ruch, sportovní a rekreační CR, potenciál CR, V práci bylo využit vysoký počet pramenů (článků z databází, zahraniční i domácí  literatury).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340" w:type="dxa"/>
            <w:vMerge w:val="restart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9240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ulace cílů a záměrů práce, výzkumných otázek, hypotéz. Samostatné zvládnutí odborného problému, získaných údajů, odborného textu. Výsledky a závěry práce, skutečný praktický i teoretický přínos práce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62" w:hRule="atLeast"/>
        </w:trPr>
        <w:tc>
          <w:tcPr>
            <w:tcW w:w="3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23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Hlavním cílem BP bylo zjištění stavu CR daném místě a analýza nabídky sportovně- rekreačních  aktivit Třebíče.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Druhý z cílů byl splněn, první cíl je dle mne, trochu zbytečně definován, protože by pak vzešly trochu jiné výsledky (např. počty přijíždějících, přenocovaných, útrata turistů). Výsledky vlastního marketingového výzkumu jsou komparovány s výsledky monitoringu realizovaného v nedávné době  pro agenturou Czechtourism. Součástí je zpracovaná SWOT analýza. Není však  uvedeno  čeho se týká a chybí k  ní komentář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ální zpracování práce, jazyková a stylistická úroveň, rozsah práce, grafická úprava práce, dodržení publikační normy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40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Předložená BP je zpracována na 53 stranách vlastního textu, doplněná o pět příloh. Po formální i obsahové stránce odpovídá publikační normě. Stylistická úroveň autora je na velmi vysoké úrovni.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ody celkem  </w:t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tbl>
      <w:tblPr>
        <w:tblW w:w="1022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1660"/>
        <w:gridCol w:w="7580"/>
        <w:gridCol w:w="640"/>
      </w:tblGrid>
      <w:tr>
        <w:trPr>
          <w:trHeight w:val="90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známky, doplňky posuzovatele: 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tázky k obhajobě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Mohl byste seřadit jednotlivá města Třebíčska dle jejich pestrosti a kvality v nabídce sportovně-rekreačních aktivit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odnocení celkem: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Doporučuji práci k obhajobě: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vrh klasifikace práce: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výborně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um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0.05.2011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pis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va Schwartzhoffová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1">
    <w:name w:val=" Char Char1"/>
    <w:basedOn w:val="Standardnpsmoodstavce"/>
    <w:qFormat/>
    <w:rPr/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character" w:styleId="CharChar4">
    <w:name w:val=" Char Char4"/>
    <w:basedOn w:val="Standardnpsmoodstavce"/>
    <w:qFormat/>
    <w:rPr>
      <w:b/>
      <w:i/>
      <w:sz w:val="28"/>
    </w:rPr>
  </w:style>
  <w:style w:type="character" w:styleId="CharChar3">
    <w:name w:val=" Char Char3"/>
    <w:basedOn w:val="Standardnpsmoodstavce"/>
    <w:qFormat/>
    <w:rPr>
      <w:sz w:val="28"/>
    </w:rPr>
  </w:style>
  <w:style w:type="character" w:styleId="CharChar2">
    <w:name w:val=" Char Char2"/>
    <w:basedOn w:val="Standardnpsmoodstavce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ln1"/>
    <w:basedOn w:val="Normal"/>
    <w:qFormat/>
    <w:pPr>
      <w:spacing w:before="240" w:after="0"/>
      <w:jc w:val="center"/>
    </w:pPr>
    <w:rPr>
      <w:b/>
      <w:bCs/>
      <w:sz w:val="20"/>
      <w:szCs w:val="20"/>
    </w:rPr>
  </w:style>
  <w:style w:type="paragraph" w:styleId="Normln2">
    <w:name w:val="normln2"/>
    <w:basedOn w:val="Normal"/>
    <w:qFormat/>
    <w:pPr>
      <w:spacing w:before="0" w:after="120"/>
      <w:jc w:val="center"/>
    </w:pPr>
    <w:rPr>
      <w:b/>
      <w:bCs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bCs/>
      <w:i w:val="false"/>
      <w:color w:val="365F91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Times New Roman" w:cs="Times New Roman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1:31:00Z</dcterms:created>
  <dc:creator>Zbyněk Svozil</dc:creator>
  <dc:description/>
  <cp:keywords/>
  <dc:language>en-US</dc:language>
  <cp:lastModifiedBy>Starostová</cp:lastModifiedBy>
  <cp:lastPrinted>2011-05-20T10:57:00Z</cp:lastPrinted>
  <dcterms:modified xsi:type="dcterms:W3CDTF">2011-05-20T11:31:00Z</dcterms:modified>
  <cp:revision>2</cp:revision>
  <dc:subject/>
  <dc:title>Věc: Zjednodušení závěrečných státních zkoušek v bakalářské formě studia (pracovní materiál)</dc:title>
</cp:coreProperties>
</file>