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Stromš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Radek Hanuš , Ph.D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současného stavu metodiky pěší turistik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Jiří Kratochví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je určitým pokusem analyzovat současný stav pěší turistiky (předpokládám, že v České republice). Musím konstatovat, že vzhledem k obsahové stránce práce, která je kompilací poznatků získaných na základě  studia literatury a internetových zdrojů, se mi nejeví optimálním zvolený název práce. Spojení metodika pěší turistiky je dle mého názoru ne příliš šťastné.  Přesto je práce v některých částech přínosná a souvisí se některými rozvojovými směry rekreologických studijních oborů. Je nutné konstatovat, že v některých  kapitolách  mohly být použity odbornější termíny. 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úvodní části autorka v širších (i historických) souvislostech zakotvuje turistiku v rámci teorie volného času, rekreologie a přírodní výchovy. Zvýraznit lze, že v této ale i dalších částech pracovala komparativně  s téměř 60 literárními  a 26 internetovými zdroji. Práci lze aplikovat do problematiky  přírodní výchovy včetně konkrétních předmětů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lavní cíl práce  je shodný s názvem práce a mám tedy i k němu výhrady. Navíc bych viděl, že tento hlavní cíl by měl být řešen určitým počtem dílčích cílů, jejichž systémové řešení by následně umožnilo práci více strukturovat. Právě určitá menší systematičnost a tím nepřehlednost snižuje výpovědní hodnotu předložené práce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žité metody adekvátní, převážně se jedná o sekundární analýzu.V této kapitole uvádí autorka postup při zpracování literárních zdrojů a právě tam mám poznámku: „A co názor autorky“?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 rozsahu více než 90 stran je nadstandardní. Doplňují  ji 4 přílohy. Může autorka odůvodnit zařazení přílohy č. 4?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afická úprava je přijatelná. Ne zcela dle publikačního manuálu je formální řazení kapitol. V menší míře se vyskytují pravopisné nepřesnosti, ne zcela bez chyb je také anglicky text v kapitole Summary. 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 kapitole 4.2.5 autorka řeší možnosti orientace na základě přírodních prvků – konkrétně orientace dle slunce.  S  jednou částí nelze souhlasit. S kterou a proč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hlasí autorka s tvrzením, že pěší turistika je vhodná pro  všechny věkové, sociální i zdravotní skupiny obyvatelstva? Pokud ano proč? Pokud ne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9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Jiří Kratochvíl</dc:creator>
  <dc:description/>
  <cp:keywords/>
  <dc:language>en-US</dc:language>
  <cp:lastModifiedBy>Renáta Vaďurová</cp:lastModifiedBy>
  <cp:lastPrinted>2009-09-03T13:12:00Z</cp:lastPrinted>
  <dcterms:modified xsi:type="dcterms:W3CDTF">2010-09-13T08:14:00Z</dcterms:modified>
  <cp:revision>2</cp:revision>
  <dc:subject/>
  <dc:title>Analýza metodiky pěší turistiky</dc:title>
</cp:coreProperties>
</file>