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sudek oponentky diplomové práce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Jméno uchazečky: </w:t>
        <w:tab/>
        <w:t>Zdena Pinkavová</w:t>
      </w:r>
    </w:p>
    <w:p>
      <w:pPr>
        <w:pStyle w:val="Normal"/>
        <w:ind w:left="2832" w:hanging="283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ázev práce: </w:t>
        <w:tab/>
        <w:t>Aktuální otázky určování otcovstv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pecializace:</w:t>
        <w:tab/>
        <w:tab/>
        <w:t>Rodinné práv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edoucí:</w:t>
        <w:tab/>
        <w:tab/>
        <w:tab/>
        <w:t>JUDr. Lenka Westphalová, Ph.D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ponent:</w:t>
        <w:tab/>
        <w:tab/>
        <w:tab/>
        <w:t>JUDr. Mgr. Eva Šimečková, Ph.D.</w:t>
      </w:r>
    </w:p>
    <w:p>
      <w:pPr>
        <w:pStyle w:val="Normal"/>
        <w:rPr/>
      </w:pPr>
      <w:r>
        <w:rPr>
          <w:sz w:val="28"/>
          <w:szCs w:val="28"/>
          <w:lang w:val="cs-CZ"/>
        </w:rPr>
        <w:t>Pracoviště:</w:t>
        <w:tab/>
        <w:tab/>
        <w:tab/>
        <w:t>Právnická fakulta Univerzity Palackého Olomouc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utorka práce, Zdena Pinkavová, si vybrala pro diplomovou práci poměrně úzké téma, které je však velmi vhodné ke zpracování v kvalifikační práci, zejména proto, že, jak již název práce vypovídá, je velmi aktuální. K tomu, aby se tuto tematiku podařilo zpracovat zejména z pohledu právní problematiky a nepopisnou formou, vyžaduje velký vklad autora s rozborem a anylýzou jednotlivých částí práce. Aktuálnost tohoto tématu také umocňuje nedávné přijetí medicínských právních předpisů, které upravují umělé oplodně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ám za to, že autorka do problematiky určování a popírání otcovství a asistovaná reprodukce vnesla originální podněty, zejména co se týče problematiky popírání otcovství s ohledem na judikaturu Ústavního soudu a praxi soudů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Předložená diplomová práce o rozsahu 63 stran čistého textu je rozčleněna do 11 kapitol, obsahuje seznam použité literatury i anotaci a klíčová slova v českém i v anglickém jazyce. Z obsahového hlediska spočívá těžiště práce v osmé kapitole. Autorka zde komplexně popisuje problematiku, která souvisí s popíráním otcovství manžela matky a během popěrných lhů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edkladatelka posuzované diplomové práce také vhodně použila vědecké metody zpracování, tyto metody ji dovedly k cíli, který si v úvodu práce vytkla, tedy přinést nové pohledy na problematiku paternitních říze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IV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áce je plně v souladu se směrnicí děkanky č. 2/2010 o úpravě rukopisů písemných prací a o citaci dokumentů užívaných v pracích podávaných na Právnické fakultě Univerzity Palackého. Autorka se tématu věnuje v celém prostoru práce, neodklání s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V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áměty k obhajobě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1. Určování otcovství po smrti manžela - průběh řízení, dokazová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2. Popírání otcovství u umělého oplodnění, kdy nelze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Celkově hodnotím, že předložená diplomová práce obsahuje původní výsledky nebo originální zpracování ucelené části problematiky zvolené specializace, a to na úrovni, která odpovídá publikačnímu standardu této specializac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iplomová práce je doporučena k obhajobě, předběžné hodnocení: B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Olomouci dne 6.  prosince 2012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right"/>
        <w:rPr>
          <w:lang w:val="cs-CZ"/>
        </w:rPr>
      </w:pPr>
      <w:r>
        <w:rPr>
          <w:lang w:val="cs-CZ"/>
        </w:rPr>
        <w:t>JUDr. Mgr. Eva Šimečková, Ph.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1:00Z</dcterms:created>
  <dc:creator>PF</dc:creator>
  <dc:description/>
  <cp:keywords/>
  <dc:language>en-US</dc:language>
  <cp:lastModifiedBy>PF</cp:lastModifiedBy>
  <dcterms:modified xsi:type="dcterms:W3CDTF">2012-12-07T07:13:00Z</dcterms:modified>
  <cp:revision>1</cp:revision>
  <dc:subject/>
  <dc:title>Posudek oponentky diplomové práce</dc:title>
</cp:coreProperties>
</file>