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eta Marcalík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ěti a jejich vztah k internetu: druhy aktivit a komunikace s ostatními lidmi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Veronika Kavensk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*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2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se věnuje problematice užívání internetu dětmi a dalším fenoménům s ním spojeným (nebezpečí internetu, kontrola užívání internetu rodiči, komunikace na internetu aj.). Vzhledem k tomu, že internet používá stále více adolescentů a tráví zde stále více svého času, je jistě žádoucí a užitečné věnovat tomuto tématu výzkumnou pozornost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eoretická část je dobře zpracovaná, autorka čerpá z dostatečného množství kvalitních literárních pramenů, včetně cizojazyčných. Je zde patrný autorčin vhled do zkoumané problematiky. Mohla by však být větším svým rozsahem, vnímám zde jistou disproporci mezi částí teoretickou a výzkumnou (13:30 stranám) způsobenou mimo jiné tím, že část teorie umístila autorka (tak trochu v rozporu s logickou strukturou práce a k mému nepochopení) do výzkumné části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</w:tr>
      <w:tr>
        <w:trPr>
          <w:trHeight w:val="12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íle jsou formulovány poněkud nepřehledně. Autorka na jednom místě formuluje cíle, jejichž součástí je rovnou i formulace hypotéz a výzkumných otázek. Domnívám se, že není nutné klást hypotézy i výzkumné otázky orientované na stejný problém (jedná se o dublování) a že je počet hypotéz (7) a zejména výzkumných otázek (17) příliš velký.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etodika práce je zcela v pořádku. Autorka využívá k mapování jevu dotazník vlastní konstrukce, který je kvalitně a pečlivě zpracovaný, dobře strukturovaný, snadno pochopitelný i pro dětskou populaci, pro kterou je určen, a který neobsahuje nadbytečné otázky. Vzorek respondentů je dostatečně velký a reprezentativní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čkoliv jsou výsledky zpracovány po statistické stránce dobře, jejich prezentace je (zejména ze začátku) poněkud nepřehledná. Začíná již (bez předchozího vysvětlení) v kapitole „Průběh analýzy dat“, po té následuje vsuvka sedmi stran teorie o dětské populaci, dále popis výzkumného vzorku a až poté se autorka vrací k výsledkům práce. Dále jsou již výsledky prezentovány jasně a srozumitelně. Na výzkumné otázky autorka odpovídá pouze souhrnně na 5 řádcích, což se mi zdá jako poměrně nedostačující vzhledem k počtu otázek, který si stanovila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 diskuzi autorka kriticky uvažuje nad faktory, které mohly potenciálně ovlivnit výsledky šetření, a navrhuje doporučení pro další případný výzkum. Dále porovnává výsledky s poznatky jiných srovnatelných studií. Diskuze je dobrá, ačkoliv mohla být rozsáhlejší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lavním formálním nedostatkem jsou struktura práce a nelogické řazení některých kapitol (viz předchozí body). Dále působí poněkud rušivě nadpisy na koncích stran (chyba při tisku?). Celá teoretická část práce je psána v jedné kapitole – zde by bylo vhodnější větší členění pro lepší přehlednost a snazší orientac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Jazyková a stylistická úroveň práce jsou dobré, práce je psána čtivě a přehledně. Autorka všechny použité literární prameny řádně cituje v souladu s citační normou.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lkově lze říci, že se jedná o zajímavou práci na aktuální téma. Práce obsahuje některé chyby spíše formální povahy, největší výtku mám k formulaci cílů, hypotéz a otázek a struktuře práce. Práce přináší užitečná aktuální zjištění.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ráce je plagiát/ práce není plagiát.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                  C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5.20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rPr/>
      </w:pPr>
      <w:r>
        <w:rPr/>
        <w:tab/>
        <w:t>Hodnocení:</w:t>
      </w:r>
    </w:p>
    <w:p>
      <w:pPr>
        <w:pStyle w:val="Prosttext"/>
        <w:rPr/>
      </w:pPr>
      <w:r>
        <w:rPr/>
        <w:t>29-32  A</w:t>
      </w:r>
    </w:p>
    <w:p>
      <w:pPr>
        <w:pStyle w:val="Prosttext"/>
        <w:rPr/>
      </w:pPr>
      <w:r>
        <w:rPr/>
        <w:t>25-28  B</w:t>
      </w:r>
    </w:p>
    <w:p>
      <w:pPr>
        <w:pStyle w:val="Prosttext"/>
        <w:rPr/>
      </w:pPr>
      <w:r>
        <w:rPr/>
        <w:t>21-24  C</w:t>
      </w:r>
    </w:p>
    <w:p>
      <w:pPr>
        <w:pStyle w:val="Prosttext"/>
        <w:rPr/>
      </w:pPr>
      <w:r>
        <w:rPr/>
        <w:t>20-17  D</w:t>
      </w:r>
    </w:p>
    <w:p>
      <w:pPr>
        <w:pStyle w:val="Prosttext"/>
        <w:rPr/>
      </w:pPr>
      <w:r>
        <w:rPr/>
        <w:t>13-16  E</w:t>
      </w:r>
    </w:p>
    <w:p>
      <w:pPr>
        <w:pStyle w:val="Prosttext"/>
        <w:rPr/>
      </w:pPr>
      <w:r>
        <w:rPr/>
        <w:t>12-    nevyhově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37:00Z</dcterms:created>
  <dc:creator>Your User Name</dc:creator>
  <dc:description/>
  <cp:keywords/>
  <dc:language>en-US</dc:language>
  <cp:lastModifiedBy> </cp:lastModifiedBy>
  <dcterms:modified xsi:type="dcterms:W3CDTF">2012-05-18T06:18:00Z</dcterms:modified>
  <cp:revision>27</cp:revision>
  <dc:subject/>
  <dc:title>POSUDEK DIPLOMOVÉ - BAKALÁŘSKÉ PRÁCE*</dc:title>
</cp:coreProperties>
</file>