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Dana Rych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edagogický proces a trém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rof. PaedDr. Jiří Luska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Aplikace oborové terminologie.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Cs/>
          <w:sz w:val="20"/>
        </w:rPr>
        <w:t>Navrhuji do diskuse otázku „interpretačního myšlení“, pojednaného na straně 38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    „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6.5.201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9:00Z</dcterms:created>
  <dc:creator>Uzivatel</dc:creator>
  <dc:description/>
  <dc:language>en-US</dc:language>
  <cp:lastModifiedBy>PdF UP Olomouc</cp:lastModifiedBy>
  <dcterms:modified xsi:type="dcterms:W3CDTF">2013-05-06T13:08:00Z</dcterms:modified>
  <cp:revision>4</cp:revision>
  <dc:subject/>
  <dc:title>                                                                                                                  </dc:title>
</cp:coreProperties>
</file>