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a Ši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. MUDr. Jaroslav Opavský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činy syndromu karpálního tunelu a možnosti léčby v rámci rehabilitace a kinezioterapi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Dr. Milada Betlach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éma bakalářské práce je v rehabilitaci důležité a aktuální. Syndrom  karpálního tunelu patří mezi časté diagnózy, jak neurologických ambulancí, tak rehabilitačních zařízení. Autorce se podařilo podat ucelený přehled o příčinách syndromu karpálního tunelu i o možnostech léčby v rámci rehabilitace.  Společenská potřeba práce je velká, protože se jedná o časté onemocnění s výrazným socioekonomickým dopadem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Úroveň a kvalita teoretické části práce je na výborné úrovni. Je patrný osobní zájem autorky o probíranou problematiku. Referenční seznam je na výborné úrovni, nadstandardního rozsahu.  Zahrnuje celkem 109 prací, z nichž 64 bylo publikováno v jazyce anglickém. Autorka hojně užívá recentní databáz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bakalářské  práce byl jasně stanoven ve zvláštní kapitole a autorce  se jej podařilo úspěšně splnit. V kazuistice autorka provedla podrobné kineziologické i neurologické vyšetření  a doplnila je dotazníkovými metodami. V kazuistice by bylo vhodnější Dřívější anamnézu zařadit pod Nynější onemocnění. V Nynějším onemocnění chybí časový údaj, odkdy se datují klinické potíže. Škoda, že v kazuistice nebylo provedeno kontrolní kineziologické vyšetření, ev. kontrolní vyšetření použitými dotazníky po delším časovém odstupu od operace       po absolvování  plánované konzervativní léčby a nebylo provedeno srovnání.. Diskuze je na výborné úrovni, postrádám jenom vlastní názor autorky na danou problematiku. Závěr a souhrn jsou rovněž na výborné úrovni. Přínosem této práce je kvalitní ucelený  přehled poznatků o příčinách syndromu karpálního tunelu a                    o možnostech léčby v rámci rehabilitace.  Práce může sloužit jako studijní materiál pro fyzioterapeuty, event. další zdravotníky. Po korekci pravopisných chyb doporučuji k publikaci.   -------------------------------------------------------------------------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obsahuje 94 stran, 10  obrázků a 3 tabulky jsou  zařazeny přímo do textu, dotazníky na vyšetření karpálního tunelu DASH a BCTSQ jsou zařazeny v Příloze. Textová část je členěna na kapitoly dle publikačního manuálu FTK. Práce je po stránce technické i grafické výborně zpracována a její členění je přehledné.              Po formální a stylistické stránce je práce zpracována rovněž výborně. Našla jsem jen přiměřené množství pravopisných chyb. Celkově hodnotím práci jako velmi kvalitní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 straně 13, řádek 1… „..abductor pollicis brevis..“, lépe m. (=musculus) abduktor pollicis brevis, obdobně i na řádcích    4,11,16,19,20,21.</w:t>
            </w:r>
          </w:p>
          <w:p>
            <w:pPr>
              <w:pStyle w:val="Normal"/>
              <w:jc w:val="both"/>
              <w:rPr/>
            </w:pPr>
            <w:r>
              <w:rPr/>
              <w:t>Obdobně na str. 30, ř. 28… „.. n. (=nervus) peroneus, n. radialis, n. medianus a n.ulnaris.</w:t>
            </w:r>
          </w:p>
          <w:p>
            <w:pPr>
              <w:pStyle w:val="Normal"/>
              <w:jc w:val="both"/>
              <w:rPr/>
            </w:pPr>
            <w:r>
              <w:rPr/>
              <w:t>Připomínky ke kazuistice viz Posud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aká je podle vás optimální léčba syndromu karpálního tunelu lehčího stupně?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a které diagnózy si musíme dát pozor v diferenciální diagnostice syndromu karpálního tunel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. 5 .201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5:00Z</dcterms:created>
  <dc:creator>Zbyněk Svozil</dc:creator>
  <dc:description/>
  <dc:language>en-US</dc:language>
  <cp:lastModifiedBy>Lenka Vamberová</cp:lastModifiedBy>
  <cp:lastPrinted>2016-05-18T09:21:00Z</cp:lastPrinted>
  <dcterms:modified xsi:type="dcterms:W3CDTF">2016-05-18T07:25:00Z</dcterms:modified>
  <cp:revision>2</cp:revision>
  <dc:subject/>
  <dc:title>Věc: Zjednodušení závěrečných státních zkoušek v bakalářské formě studia (pracovní materiál)</dc:title>
</cp:coreProperties>
</file>