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57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Magdalena Kulhaj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 Tema da Solid</w:t>
            </w:r>
            <w:r>
              <w:rPr>
                <w:b/>
                <w:lang w:val="pt-PT"/>
              </w:rPr>
              <w:t>ão em Contos de Lygia Fagundes Telles e Maria Judite de Carvalh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Mgr. Kateřina Ritterová, Ph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6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ndka si zvolila velmi obtížné téma, totiž témasamoty v dílech dvou významných brazilských současných spisovatelek . Téma je to o to obtížnější, že u obou autorek můžeme téma samoty považovat za stěžejní a dosti podobně zpracované, takže hledat rozdílný způsob přístupu k tomuto tématu je skutečně náročné. Tím, je ale také  aktuální a přínos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str.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tné literární analýze předchází úvod, v němž se autorka zabývá filozoficko-sociologickým kontextem pojmu samota a také jeho různými vnitřními významy. V následující kapitole autorka stručně představuje Lygii Fagundes Telles a její dílo a charakterizuje způsob zobrazení samoty ve vybraných dílech.Podobně pokračuje i u druhé zkoumané autorky Marie Judite de Carvalho. Přece jen bych ale uvítalapodrobnější začlenění do kontextu ženské literatury. Jinak ale je třeba vyzdvihnout využívání bohaté sekundární literatury a vhodný výběr cita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plomandka si cíle své práce stanovila jasně a jednoznačně a v práci se jim systematicky věnu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lmi oceňuji autorčin zajímavý a s osobním zaujetím napsaný úvod, jen mi trochu chybí vyvození dílčích závěrů, které by byly aplikovatelné na literární analýzu. Bylo by na příklad možné vytvořit kategorizaci možných pojetí samoty a podle těchto kategorií, ať už filozofických, psychologických  nebo sociologických,</w:t>
            </w:r>
            <w:bookmarkStart w:id="0" w:name="_GoBack"/>
            <w:bookmarkEnd w:id="0"/>
            <w:r>
              <w:rPr>
                <w:iCs/>
                <w:sz w:val="22"/>
                <w:szCs w:val="22"/>
              </w:rPr>
              <w:t xml:space="preserve"> by potom bylo možné rozdělit i zobrazené samoty ve vybraných dílech. Tím by se autorka také vyhnula jisté nejednoznačnosti ve svých analýzách a závěre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vítala bych systematičtější analýzu různých zobrazení tématu samoty, i když je třeba uznat, že závěrečné srovnání je podrobné a shrnuje všechny dílčí poznatky.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z výš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val="pt-PT"/>
              </w:rPr>
            </w:pPr>
            <w:r>
              <w:rPr>
                <w:iCs/>
                <w:sz w:val="22"/>
                <w:szCs w:val="22"/>
                <w:lang w:val="pt-PT"/>
              </w:rPr>
              <w:t xml:space="preserve">Práce je psaná portugalštinou na vysoké úrovni s minimem drobných chyb a překlepů. Co je ale bohužel třeba diplomandce vytknout, je nedostatečné členění textu, které znesnadňuje orientaci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val="pt-PT"/>
              </w:rPr>
            </w:pPr>
            <w:r>
              <w:rPr>
                <w:iCs/>
                <w:sz w:val="22"/>
                <w:szCs w:val="22"/>
                <w:lang w:val="pt-PT"/>
              </w:rPr>
              <w:t xml:space="preserve">a v neposlední řadě i rozsah práce, který ne zcela dosahuje rozsahu předepsaného pro magisterskou diplomovou prác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áci celkově hodnotím kladně, autorka si zvolila velmi náročné komparatistické téma a zhostila se ho se ctí, i přes některé formální nedostatk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Domnívám se, že samotu u Lygie Fagundes Telles by bylo možné charakterizovat jako statickou, jako vymezení se oproti běhu života. Jaký má na tuto interpretaci náhled diplomandk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by bylo možné přijmout návrh na jistou kategorizaci pojetí samoty v analyzovaných dílech, jakým způsobem by se jí autorka zhostil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Ing. Bc. Aleš Marousek</dc:creator>
  <dc:description/>
  <cp:keywords/>
  <dc:language>en-US</dc:language>
  <cp:lastModifiedBy>FFKR</cp:lastModifiedBy>
  <cp:lastPrinted>2006-06-15T11:21:00Z</cp:lastPrinted>
  <dcterms:modified xsi:type="dcterms:W3CDTF">2016-05-26T06:12:00Z</dcterms:modified>
  <cp:revision>2</cp:revision>
  <dc:subject/>
  <dc:title>POSUDEK DIPLOMOVÉ - BAKALÁŘSKÉ PRÁCE*</dc:title>
</cp:coreProperties>
</file>