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Heading1"/>
        <w:rPr/>
      </w:pPr>
      <w:r>
        <w:rPr>
          <w:b/>
          <w:i/>
          <w:sz w:val="24"/>
        </w:rPr>
        <w:t>P O S U D E K    D I P L O M O V É    P R Á C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Jméno a příjmení diplomanta: Jan Březina</w:t>
        <w:tab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Téma diplomové práce: Analýza podnikatelských příležitostí nakladatelství Roma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vedoucího)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Předložená bakalářská práce Jana Březiny je zpracována na praktické téma, které však vyžaduje důkladnost při zpracování. V práci je pouze částečná provázanost jednotlivých kapitol. Analytická část práce je málo propracovaná a postrádá základ - hlubší analýzu a specifikaci konkrétních podnikatelských příležitostí (těm je věnována jen částečná pozornost ve SWOT analýze).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Prosím o zodpovězení uvedených otázek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Jaké jsou podnikatelské příležitosti nakladatelství?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Jaké jsou přínosy výsledků provedené analýzy pro praktické využití?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4. Práce </w:t>
      </w:r>
      <w:r>
        <w:rPr>
          <w:rFonts w:eastAsia="Times New Roman" w:cs="Times New Roman" w:ascii="Times New Roman" w:hAnsi="Times New Roman"/>
          <w:szCs w:val="20"/>
          <w:u w:val="single"/>
          <w:lang w:eastAsia="zh-CN"/>
        </w:rPr>
        <w:t>je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5. Navržený klasifikační stupeň: dobře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Datum a místo vyhotovení posudku</w:t>
        <w:tab/>
        <w:tab/>
        <w:tab/>
        <w:tab/>
        <w:t>Podpis vedoucího diplomové práce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13.5.2009 ve Zlíně</w:t>
        <w:tab/>
        <w:tab/>
        <w:tab/>
        <w:tab/>
        <w:tab/>
        <w:tab/>
        <w:t>Ing. Romana Lešingrová, Ph.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56:00Z</dcterms:created>
  <dc:creator>UP OLOMOUC</dc:creator>
  <dc:description/>
  <cp:keywords/>
  <dc:language>en-US</dc:language>
  <cp:lastModifiedBy>Uzivatel</cp:lastModifiedBy>
  <cp:lastPrinted>2007-02-05T16:05:00Z</cp:lastPrinted>
  <dcterms:modified xsi:type="dcterms:W3CDTF">2009-05-13T21:56:00Z</dcterms:modified>
  <cp:revision>2</cp:revision>
  <dc:subject/>
  <dc:title>                  Filozofická fakulta University Palackého Olomouc</dc:title>
</cp:coreProperties>
</file>