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teřina Biben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e personnage du journaliste dans les romans réalistes et naturalistes : l´exemple de Balzac, Zola et Maupassa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iřina Matouš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se zabývá originálním a dosud nezpracovaným tématem – postavou novináře ve vybraných dílech francouzského realismu a naturalismu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V teoretické části práce autorka vychází z řady relevantních monografických publikací ke zvolenému tématu a několika internetových zdrojů. Zdroje jako wikipedia jsou ale pro použití v diplomové práci nevhodné. Úvodní část práce o definici a vývoji žurnalistiky přináší základní informace o dané problematice, jako východisko k následným analytickým částem je však dle našeho názoru nedostačující (zejména podkapitola I.1 – La définition du journalisme et du journaliste, kde autorka uvádí jen dvě velmi stručné a nijak neokomentované definice žurnalistiky).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íle práce jsou vcelku jasně uvedeny v úvodu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torka zvolila vhodné metody analýzy, nejprve přibližuje vybraná díla jako celek, poté se zaměřuje na srovnání vybraného typu postav. V klíčových podkapitolách, kde jsou přiblíženy jednotlivé postavy novinářů, je obsah citovaných ukázek v porovnání s vlastním autorčiným textem a komentářem neúměrně velký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torce se podařilo dobře charakterizovat a analyzovat jednotlivé postavy. Klíčovému atributu zvoleného typu postav – tedy novinářskému povolání, jeho rozboru a srovnání – mohlo být v závěrečné analytické kapitole (IV.4) věnováno více pozornost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estože práce analyzuje kanonická díla francouzské literatury 19. století, podařilo se autorce přinést některé nové postřehy. Přínos práce mohl být zvýšen závěrečným hlubším rozvedením rozdílů v zobrazování vybraných postav s ohledem na přináležitost k literárnímu realismu/naturalismu.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 jazykové stránce je práce psána francouzštinou s neúnosným množstvím gramatických chyb nebo překlepů (např. cauches sociales, conséquece, dèja, oeuvre/œuvre, rythme casi anuel, théoritien, les années quatre-vingtième, écrivaint, c´a, avoué namísto avocat). Po formální stránce je práce upravena nedůsledně (spojená slova, nesprávné užití nebo neuvádění fr. accentů, typografické chyby v bibliografických záznamech, nesjednocený způsob zápisu bibliograf. záznamů, dvojí nebo nesprávný zápis vlastních jmen nebo názvů míst – Napoléon/Napoleon, Luis/Louis, boulevard Saint-Michele, Maurois/Maurouis, Lauren Michard, Comédie Humaine/Comédie humaine, Rougon-Macquarte, Voltair, L´Évènement, rue Saint Gerorges, Angloulême, Rebumperé namísto Rubempré, atd). Místy je text nezarovnaný do bloku (s. 24) a také v textu zůstala přeškrtnutá slova, která měla být odstraněn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 nutno ocenit, že si autorka sama navrhla toto originální téma i zkoumaný korpus děl a prokázala, že je schopna vlastních literárních analýz a interpretací. Práci však velmi kazí nedbalá jazyková a formální úprava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/ Je možné objevit v zobrazení postav novinářů u jednotlivých autorů autobiografické prvk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/ Existují rozdíly ve vnímání postavy novináře nebo novinářského povolání ze strany ostatních postav (resp. společnosti) v závislosti na tom, zda se jedná o realistické, nebo naturalistické dílo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                                 práci doporučuji k obhajob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 5. 20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0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19-05-13T07:40:00Z</dcterms:modified>
  <cp:revision>2</cp:revision>
  <dc:subject/>
  <dc:title>POSUDEK DIPLOMOVÉ - BAKALÁŘSKÉ PRÁCE*</dc:title>
</cp:coreProperties>
</file>