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Vagenknecht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ust another just war?“ Intervence v Libyi perspektivou teorie spravedlivé válk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rkéta Žídková, M.A., Ph.D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Hynek Melich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5. 20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diplomová práce Pavla Vagenknechta je příkladem vyspělé a mimořádně kvalitní kvalifikační práce. Ve velmi dobře zpracovaném úvodu autor jasně stanovuje záměry výzkumu a metodologické postupy. V první – teoretické – části autor kvalitně zpracovává dosavadní vývoj idejí a kritérií konceptu spravedlivé války, přičemž správně zmiňuje i kritiku tohoto konceptu. Ve druhé části pak tuto teorii aplikuje na příklad poměrně aktuálního fenoménu mezinárodních vztahů, kterým byla intervence „mezinárodního společenství“ v Libyi, přičemž legitimně poukazuje na některé nedostatky, které esenciálně normativní teoretický rámec má. Ve výsledku se jedná o nadstandardní a dobře vyargumentovanou práci, která by jistě po úpravách mohl být publikována v odborném časopise. Práce je psaná kultivovaným jazykem, jen ojediněle se vyskytují překlepy či chyby v psaní malých a velkých písmen. Autor vychází jak z primárních pramenů (např. projevy politiků), tak ze sekundární literatury předních odborníků na tuto problematiku. Přestože je zdrojů v práci využito dostatek, mohlo by jich při takovém rozsahu, využito ještě více. Poznámkový aparát (systém odkazování) neodpovídá současné katederní normě, je nicméně jednotný. Jelikož se jedná o mimořádně zdařilou práci, která v mnohém přesahuje standard MDP, doporučuji tuto práci k obhajobě a navrhuji hodnocení A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V Olomouci dne 28. 5. 2014</w:t>
        <w:tab/>
        <w:t>Hynek Melichar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tupnice hodnocení: 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2:00Z</dcterms:created>
  <dc:creator>JJ9219</dc:creator>
  <dc:description/>
  <cp:keywords/>
  <dc:language>en-US</dc:language>
  <cp:lastModifiedBy>Hynek Melichar</cp:lastModifiedBy>
  <cp:lastPrinted>2004-03-24T08:25:00Z</cp:lastPrinted>
  <dcterms:modified xsi:type="dcterms:W3CDTF">2015-05-28T21:47:00Z</dcterms:modified>
  <cp:revision>12</cp:revision>
  <dc:subject/>
  <dc:title>Katedra politologie a evropských studií FFUP</dc:title>
</cp:coreProperties>
</file>