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ana Průch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Éric-Emmanuel Schmitt, écrivain-cinéaste: comparaison de la version littéraire et filmique d</w:t>
            </w:r>
            <w:r>
              <w:rPr>
                <w:b/>
              </w:rPr>
              <w:t>’</w:t>
            </w:r>
            <w:r>
              <w:rPr>
                <w:b/>
                <w:bCs/>
                <w:i/>
              </w:rPr>
              <w:t xml:space="preserve">Oscar et la dame rose </w:t>
            </w:r>
            <w:r>
              <w:rPr>
                <w:b/>
                <w:bCs/>
              </w:rPr>
              <w:t>et d</w:t>
            </w:r>
            <w:r>
              <w:rPr>
                <w:b/>
              </w:rPr>
              <w:t>’</w:t>
            </w:r>
            <w:r>
              <w:rPr>
                <w:b/>
                <w:bCs/>
                <w:i/>
              </w:rPr>
              <w:t>Odette Toulemond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iřina Matoušk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se zabývá srovnáním literární a filmové verze dvou děl současného francouzsko-belgického spisovatele Érica-Emmanuela Schmitta. Svým zaměřením je aktuální a originální, díky svému interdisciplinárnímu rozměru může přinést řadu zajímavých poznatků a přispět k lepšímu pochopení Schmittova díla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Teoretická část práce zaměřená na proces filmového zpracování lit. děl je sepsána systematicky a obsahuje relevantní informace. Kapitola pojednávající o životě autora je poměrně stručná, v části o Schmittově díle chybí zasazení jeho tvorby do širšího kontextu současné francouzské/belgické literatury a také charakteristika jeho tvorby a stylu obecně. Autorka vychází z velmi omezeného počtu zdrojů – kromě samotných Schmittových děl jsou to pouze tři monografické publikace a tři internetové zdro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íle práce jsou jasně formulované v úvodu prá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ka zvolila adekvátní metody, při rozboru zvolených dvou děl postupuje systematicky a zaměřuje se v obou dílech na stejné prvky (postavy, dějovou linii atd.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ěžejní část práce, tedy analýza a srovnání literární a filmové verze obou zvolených děl, je provedena pečlivě, ale převážně jen čistě popisně. Hlavním nedostatkem této části je, že autorka prakticky vůbec nevyužívá poznatků, které uvedla v teoretické části práce ohledně jednotlivých fází vzniku filmových adaptací literárních děl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je poměrně chudá na nové poznatky. Přínos práce mohl být zvýšen lepším propojením teoretické a analytické části (viz předchozí bod), aby lépe vynikl Schmittův tvůrčí potenciál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je psána francouzštinou s velkým množstvím gramatických a stylistických chyb a typografických nedůsledností, které měly být odstraněny při závěrečné redakci textu. Citační norma vykazuje drobné nedostatky, rozsah práce je dodržen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utorka přistupovala k práci se zájmem, zvolených cílů se jí ale podařilo dosáhnout jen částečně. Dobrý dojem z práce navíc kazí nevyhovující jazyková stránka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/ Jaké jsou dle autorky slabé a silné stránky filmových verzí Schmittových děl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/ Lze zjistit, jaké byly ohlasy na daná filmová zpracování z řad odborné kritik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                                 práci doporučuji k obhajobě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 5. 20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2:00Z</dcterms:created>
  <dc:creator>Ing. Bc. Aleš Marousek</dc:creator>
  <dc:description/>
  <cp:keywords/>
  <dc:language>en-US</dc:language>
  <cp:lastModifiedBy>User</cp:lastModifiedBy>
  <cp:lastPrinted>2009-05-21T08:33:00Z</cp:lastPrinted>
  <dcterms:modified xsi:type="dcterms:W3CDTF">2019-05-13T07:42:00Z</dcterms:modified>
  <cp:revision>2</cp:revision>
  <dc:subject/>
  <dc:title>POSUDEK DIPLOMOVÉ - BAKALÁŘSKÉ PRÁCE*</dc:title>
</cp:coreProperties>
</file>