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sudek oponenta diplomové prác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540" w:hanging="3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ázev diplomové práce:</w:t>
        <w:tab/>
      </w:r>
      <w:r>
        <w:rPr>
          <w:rFonts w:cs="Book Antiqua" w:ascii="Book Antiqua" w:hAnsi="Book Antiqua"/>
          <w:b/>
        </w:rPr>
        <w:t xml:space="preserve">Autorskoprávní ochrana uměleckých děl výtvarných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plomant: </w:t>
        <w:tab/>
        <w:tab/>
        <w:tab/>
        <w:tab/>
      </w:r>
      <w:r>
        <w:rPr>
          <w:rFonts w:cs="Book Antiqua" w:ascii="Book Antiqua" w:hAnsi="Book Antiqua"/>
          <w:b/>
        </w:rPr>
        <w:t>Veronika Strážnická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oucí diplomové práce:</w:t>
        <w:tab/>
        <w:tab/>
        <w:t>Prof. JUDr. Ivo Telec, CSc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nent diplomové práce:</w:t>
        <w:tab/>
        <w:t>JUDr. Jakub Dohnal, Ph.D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k odevzdání práce:</w:t>
        <w:tab/>
        <w:tab/>
        <w:t>2013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áročnost tématu prác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Diplomantka předložila k posouzení diplomovou práci týkající se problematiky uměleckých děl a jejich autorskoprávní ochrany. Zvolené téma je pro zpracování velmi aktuální a spíše náročné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plnění cílů a zadání prác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Diplomantka se zvoleného tématu zhostila podprůměrně s formálními nedostatky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roveň odborného literárního zázemí a zdrojů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</w:t>
      </w:r>
      <w:r>
        <w:rPr>
          <w:rFonts w:cs="Book Antiqua" w:ascii="Book Antiqua" w:hAnsi="Book Antiqua"/>
          <w:sz w:val="22"/>
          <w:szCs w:val="22"/>
        </w:rPr>
        <w:t xml:space="preserve"> Autorka k tématu shromáždila povaze podprůměrné množství pramenů a literatury hodné spíše bakalářské práce. Výtkou budiž užití starší verze komentáře k autorskému zákonu (Chaloupková, Holý), ačkoli pro samotnou práci to není relevantní kdy autorka čerpá z obecného úvodu, který nebyl prakticky měněn (komentář k § 2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rádám užití jakékoli zahraniční literatury a rovněž literatury české. Při nedostatku zdrojů mohla autorka čerpat alespoň z monografií, které se týkají smluvního práva, či komentářů občanského zákoník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zyková a terminologická úroveň práce a logicko-formální stavba odborného tex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</w:t>
      </w:r>
      <w:r>
        <w:rPr>
          <w:rFonts w:cs="Book Antiqua" w:ascii="Book Antiqua" w:hAnsi="Book Antiqua"/>
          <w:sz w:val="22"/>
          <w:szCs w:val="22"/>
        </w:rPr>
        <w:t xml:space="preserve"> Diplomantce důrazně vytýkám nedodržení citační směrnice děkanky (čl. 7), kdy u směrnic neuvádí čísla úředních věstníků, kde byly předpisy zveřejněny. To by nebyl až takový problém. Rozhodně ale považuji za vadu, že v seznamu literatury autorka neuvádí dny vydání jednotlivých soudních rozhodnutí, jak to požaduje směrnice. To může vést k nechtěným omylů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zvláště markantní to je u rozhodnutí MS v Praze, sp. zn. 13 Co 216/90, které je obdobně (bez data) citováno v diplomové práci Vývoj a ochrana autorských práv v oblasti kultury Olgy Pitelové, PF MU Brno 2007. Nejde ale o přímo veřejně dostupné rozhodnutí, bylo zveřejněno In: Intelektuální vlastnictví a hospodářská soutěž, 1996, č. 1., jak je uvedeno v Telcově komentáři autorského zákona z roku 2007. A opravdu tento judikát hovoří o zničení díla, jak uvádí diplomantka na str. 23 v poznámce pod čarou č. č. 34?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stejné (včetně užití v práci Pitelové z roku 2007) platí o rozhodnutí Zm I 413/29. Autorky (jak Strážnická, tak Pitelová) zřejmě měly na mysli rozhodnutí Nejvyššího soudu z 15. 4. 1930, sp. zn. Zm II 413/29, podle něhož „část díla je chráněna jen, vykazuje-li sama o sobě povahu autorovy samostatné tvůrčí činnosti“ (myšleno původcovským, dnešním autorským zákonem) – toto rozhod bnutí je uvedeno v  5 Tdo 815/2009, ze dne 26. 8. 2009. Zajímavé je, že obě autorky uvedly stejnou chybu, tedy římská I, místo římská II a u rozhodnutí nemají uvedeno datu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</w:t>
      </w:r>
      <w:r>
        <w:rPr>
          <w:rFonts w:cs="Book Antiqua" w:ascii="Book Antiqua" w:hAnsi="Book Antiqua"/>
          <w:sz w:val="22"/>
          <w:szCs w:val="22"/>
        </w:rPr>
        <w:t xml:space="preserve"> Co se týče výstavby, je nutno vytknout, že na některých stranách (11, 14, 22, 33, 34) není text vůbec členěn do odstavců, což logické celky mísí do nejasného toku text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.</w:t>
      </w:r>
      <w:r>
        <w:rPr>
          <w:rFonts w:cs="Book Antiqua" w:ascii="Book Antiqua" w:hAnsi="Book Antiqua"/>
          <w:sz w:val="22"/>
          <w:szCs w:val="22"/>
        </w:rPr>
        <w:t xml:space="preserve"> V práci, která se zabývá autorským právem, jehož součástí je i „citační licence“ považuji za podstatné, pokud je porušena citační směrnice děkanky. Proč není např. u zákonů 20/1987 Sb., a 71/1994 Sb., uveden jejich název (str. 58)?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</w:t>
      </w:r>
      <w:r>
        <w:rPr>
          <w:rFonts w:cs="Book Antiqua" w:ascii="Book Antiqua" w:hAnsi="Book Antiqua"/>
          <w:sz w:val="22"/>
          <w:szCs w:val="22"/>
        </w:rPr>
        <w:t xml:space="preserve"> Pominu zároveň porušení principu jednotnosti u opakujících se citací a nerozlišování zkratek s. a str. Rovněž formát citace časopiseckým článků je v rozporu s citační směrnicí (rozdílnost uvádění odborných časopisů (str. 57 srovnej citaci Tuláčka a Prokeše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8. </w:t>
      </w:r>
      <w:r>
        <w:rPr>
          <w:rFonts w:cs="Book Antiqua" w:ascii="Book Antiqua" w:hAnsi="Book Antiqua"/>
          <w:sz w:val="22"/>
          <w:szCs w:val="22"/>
        </w:rPr>
        <w:t>Do celkové mozaiky rozporu s citační směrnicí zapadá už snad jen to, že internetové zdroje jsou citovány každý jiným formátem, u „</w:t>
      </w:r>
      <w:r>
        <w:rPr>
          <w:rFonts w:cs="Times New Roman" w:ascii="Times New Roman" w:hAnsi="Times New Roman"/>
          <w:sz w:val="24"/>
          <w:szCs w:val="24"/>
        </w:rPr>
        <w:t xml:space="preserve">HENDRYCH, Dušan. a kol. Právnický slovník, 3. vydání, 2009“ není uvedeno vydavatelství, a že monografie v seznamu literatury jsou uvedeny v rozličných formátech. Jednou je vydavatelství vepředu, podruhé na konci atp.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V seznamu užitých zkratek rovněž chybí zkratka „PR“. Zkratka časopisu, kde jsou zveřejněny judikáty uváděné diplomantkou. Stranou ponechávám odskok u poznámek pod čarou na str. 48, který byl odhalitelný jednoduchou kontrolou a to, že jednou diplomantka autora cituje celým jménem (pozn. pod č. 42,53), podruhé celým jménem (8, 10, 26, 28, 35, 37, 41, 44 atp.). Obzvláště kuriózní je to u pozn. pod č. 41 a 42, které jsou hned za sebo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oretická a obsahová část prác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k uvádí čl. 12 citační směrnice děkanky, v diplomové práci autor prokazuje schopnost uplatnění zásad vědecké práce. Diplomová práce přesahuje úroveň bakalářské práce rozsahem i hloubkou zpracování. Text neobsahuje pouze popis, ale zejména analýzu a nabízí vlastní pohledy na téma. Předpokládá se použití širokého spektra odborné literatury, včetně časopiseckých zdrojů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V této práci ovšem tento cíl naplněn nebyl. V kapitole, která by se úzce měla týkat tématu (8 – prostředky právní ochrany autorského práva) postrádám autorčino zhodnocení stávající úpravy a jejich analýzu. Jedná o prostý popi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lus hodnotím závěrečné grafy, které plynou z autorčina výzkumu, kde ovšem není uveden počet cílových respondentů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chopnost formulovat vlastní závěry a stanoviska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úvodu (str. 7 – definice výkumných otázek, metody) autorka hovoří o tom, že „různými příklady a úvahami“ by ráda zodpověděla otázku, co je vlastně autorským právem chráněno. Škoda, že příklady v práci nejsou prakticky užity (vyjma strany 29) a vlastní úvahy a stanoviska jsem rovněž nezaznamenal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Škoda, že se autorka hlouběji nezabývá položenou otázkou na str. 14, zda umělecká tvorba dle skutečných předloh je autorským dílem, když autor pouze ztvárňuje pouze to, co vidí. Zhodnotit mohla např. i jen pouze současný stav kolektivní správy autorských děl v této oblas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é hodnocen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plomová práce nicméně se silnými výhradami ještě splňuje požadavky na tento typ kvalifikačních prací kladené, a proto ji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míněně d o p o r u č u j 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 ústní obhajobě a navrhuji pro četné formální nedostatky hodnocení stupněm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>. Konečné hodnocení bude záviset na průběhu ústní obhajob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poručení pro rozpravu, otáz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 dle autorky současná právní úprava kolektivní správy uměleckých děl odpovídající, nebo by zasloužila určité změny?</w:t>
      </w:r>
    </w:p>
    <w:p>
      <w:pPr>
        <w:pStyle w:val="Normal"/>
        <w:spacing w:lineRule="auto" w:line="360"/>
        <w:ind w:left="705" w:hanging="34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</w:t>
        <w:tab/>
        <w:t>Nechť autorka zodpoví otázku navozenou na str. 14 své práce, zda umělecká tvorba dle skutečných předloh je autorským dílem, když autor pouze ztvárňuje pouze to, co vidí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Olomouci dne 12. 4. 2013</w:t>
      </w:r>
    </w:p>
    <w:p>
      <w:pPr>
        <w:pStyle w:val="Normal"/>
        <w:spacing w:lineRule="auto" w:line="360"/>
        <w:ind w:left="4956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r. Jakub Dohnal, Ph.D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9070</wp:posOffset>
          </wp:positionV>
          <wp:extent cx="647065" cy="675640"/>
          <wp:effectExtent l="0" t="0" r="0" b="0"/>
          <wp:wrapTight wrapText="bothSides">
            <wp:wrapPolygon edited="0">
              <wp:start x="-317" y="0"/>
              <wp:lineTo x="-317" y="21283"/>
              <wp:lineTo x="21600" y="21283"/>
              <wp:lineTo x="21600" y="0"/>
              <wp:lineTo x="-31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1028065" cy="789940"/>
          <wp:effectExtent l="0" t="0" r="0" b="0"/>
          <wp:wrapTight wrapText="bothSides">
            <wp:wrapPolygon edited="0">
              <wp:start x="-194" y="0"/>
              <wp:lineTo x="-194" y="21336"/>
              <wp:lineTo x="21597" y="21336"/>
              <wp:lineTo x="21597" y="0"/>
              <wp:lineTo x="-19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Katedra občanského práva a pracovního práva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ávnická fakulta Univerzity Palackého v Olomouci</w:t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ř. 17. listopadu 8, 771 11 Olomouc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9070</wp:posOffset>
          </wp:positionV>
          <wp:extent cx="647065" cy="675640"/>
          <wp:effectExtent l="0" t="0" r="0" b="0"/>
          <wp:wrapTight wrapText="bothSides">
            <wp:wrapPolygon edited="0">
              <wp:start x="-317" y="0"/>
              <wp:lineTo x="-317" y="21283"/>
              <wp:lineTo x="21600" y="21283"/>
              <wp:lineTo x="21600" y="0"/>
              <wp:lineTo x="-3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1028065" cy="789940"/>
          <wp:effectExtent l="0" t="0" r="0" b="0"/>
          <wp:wrapTight wrapText="bothSides">
            <wp:wrapPolygon edited="0">
              <wp:start x="-194" y="0"/>
              <wp:lineTo x="-194" y="21336"/>
              <wp:lineTo x="21597" y="21336"/>
              <wp:lineTo x="21597" y="0"/>
              <wp:lineTo x="-19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Katedra občanského práva a pracovního práva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ávnická fakulta Univerzity Palackého v Olomouci</w:t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ř. 17. listopadu 8, 771 11 Olomouc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10015985</dc:creator>
  <dc:description/>
  <cp:keywords/>
  <dc:language>en-US</dc:language>
  <cp:lastModifiedBy>PF</cp:lastModifiedBy>
  <cp:lastPrinted>2011-02-22T08:37:00Z</cp:lastPrinted>
  <dcterms:modified xsi:type="dcterms:W3CDTF">2013-06-07T06:35:00Z</dcterms:modified>
  <cp:revision>2</cp:revision>
  <dc:subject/>
  <dc:title>ZPRÁVA Z PRACOVNÍ CESTY</dc:title>
</cp:coreProperties>
</file>