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c. Petr Stalma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ykloturistika v turistické oblasti Jeseník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ody</w:t>
            </w:r>
          </w:p>
        </w:tc>
      </w:tr>
      <w:tr>
        <w:trPr>
          <w:trHeight w:val="495" w:hRule="atLeas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klistika patří zajisté mezi nejrozšířenější způsoby aktivního trávení volného času. Jakákoliv objektivní analýza současného stavu a návrhy na zlepšení jsou přínosné a společensky žádouc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V teoretické části jsou rozebrány klíčové pojmy zkoumané problematiky z nejrůznějších úhlů pohledu. Autor čerpá i z aktuálních zahraničních studií. Je patrná jeho orientace v řešeném témat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erenční seznam obsahuje 58 knižních a internetových zdrojů včetně zahraniční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lavní cíl práce je definován poněkud obšírně a zdlouhavě. Dílčí cíle s ním příliš nesouvis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pitola Metodika je na práci tohoto typu zpracována velice úspornou formou. Zvolené metody a techniky výzkumu jsou však zvoleny vhodně. Při definování některých pojmů v této kapitole postrádám citace z odborné metodologické literatury.(anketní šetření, dotazník, kvantitativní analýza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ové zpracování výsledků práce je dostatečně srozumitelné a přehledné, vhodně doplněné názornými grafy. Autor provedl mimo jiné empirické šetření, kterého se zúčastnilo 150 respondentů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V diskusi se autor zamýšlí nad zjištěnými okolnostmi a navrhuje některá inovativní řešení pro rozvoj cykloturistiky v dané oblasti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věr bohužel v této práci zcela postrádám a není tudíž ani konstatováno splnění hlavního cíle a cílů dílčí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ráce v rozsahu 80 stran je doplněna jednou příloho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ormální úprava je na solidní úrovni. Autor se však nevyvaroval drobných odchylek od publikačního manuálu FTK (názvy a členění kapitol, obsah str. 42 …)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i/>
                <w:sz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áce odpovídá požadavkům na tento typ prací. Velice cenné jsou citace ze zahraničních studií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uktura celé práce nepůsobí příliš uceleným dojme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m způsobem jste vybíral FB skupiny a internetová fóra pro distribuci dotazník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 souvisí druhá položka slabých stránek SWOT analýzy s rozvojem cykloturistik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vrh klasifikace práce: 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1. 20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1:00Z</dcterms:created>
  <dc:creator>Navratik</dc:creator>
  <dc:description/>
  <cp:keywords/>
  <dc:language>en-US</dc:language>
  <cp:lastModifiedBy>Starostova Pavlina</cp:lastModifiedBy>
  <cp:lastPrinted>2018-01-04T09:30:00Z</cp:lastPrinted>
  <dcterms:modified xsi:type="dcterms:W3CDTF">2018-01-04T08:31:00Z</dcterms:modified>
  <cp:revision>2</cp:revision>
  <dc:subject/>
  <dc:title>POSUDEK DIPLOMOVÉ - BAKALÁŘSKÉ PRÁCE*</dc:title>
</cp:coreProperties>
</file>