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vedoucího na diplomov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 Bc. Jana Koňarik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Studium magnetických interakcí komplexních sloučenin železa s magnetickými nanočásticemi oxidů žele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 k práci, připomínky a dota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ložená diplomová práce řeší zcela novou oblast magnetismu pevných látek a svým multidisciplinárním charakterem klade na diplomantku obrovské nároky z hlediska zvládnutí a interpreatce široké škály technik materiálového výzkumu. Diplomantka se tohoto nelehkého úkolu zhostila se ctí, přestože  ji v oblasti zpracování a interpretace dat  výrazně pomohli odborné zkušenosti kolegů z CVN a Kateder anorg. chemie. K práci nemám dotazy ani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/ nedoporučuji k obhajobě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1:00Z</dcterms:created>
  <dc:creator>Mikeš</dc:creator>
  <dc:description/>
  <cp:keywords/>
  <dc:language>en-US</dc:language>
  <cp:lastModifiedBy>Sylva Kaděrková</cp:lastModifiedBy>
  <dcterms:modified xsi:type="dcterms:W3CDTF">2010-06-11T08:01:00Z</dcterms:modified>
  <cp:revision>2</cp:revision>
  <dc:subject/>
  <dc:title>Posudek vedoucího na diplomovou práci</dc:title>
</cp:coreProperties>
</file>