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/>
      </w:pPr>
      <w:r>
        <w:rPr/>
        <w:t>Cyrilometodějská  teologická  fakulta</w:t>
      </w:r>
    </w:p>
    <w:p>
      <w:pPr>
        <w:pStyle w:val="Heading"/>
        <w:spacing w:before="80" w:after="0"/>
        <w:rPr/>
      </w:pPr>
      <w:r>
        <w:rPr/>
        <w:t>Katedra pastorální a spirituální teologie</w:t>
      </w:r>
    </w:p>
    <w:p>
      <w:pPr>
        <w:pStyle w:val="Normln1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Heading3"/>
        <w:spacing w:before="40" w:after="0"/>
        <w:rPr>
          <w:sz w:val="18"/>
        </w:rPr>
      </w:pPr>
      <w:r>
        <w:rPr/>
        <w:t>Univerzitní 22</w:t>
      </w:r>
      <w:r>
        <w:rPr>
          <w:sz w:val="18"/>
        </w:rPr>
        <w:t xml:space="preserve">,   </w:t>
      </w:r>
      <w:r>
        <w:rPr/>
        <w:t>771 11  OLOMOUC</w:t>
      </w:r>
    </w:p>
    <w:p>
      <w:pPr>
        <w:pStyle w:val="Normal"/>
        <w:spacing w:before="40" w:after="0"/>
        <w:rPr/>
      </w:pPr>
      <w:r>
        <w:rPr>
          <w:sz w:val="18"/>
        </w:rPr>
        <w:t xml:space="preserve">Sekretářka katedry: E-mail –  </w:t>
      </w:r>
      <w:hyperlink r:id="rId2">
        <w:r>
          <w:rPr>
            <w:rStyle w:val="InternetLink"/>
            <w:szCs w:val="24"/>
          </w:rPr>
          <w:t>geblovap@cmtf.upol.cz</w:t>
        </w:r>
      </w:hyperlink>
      <w:r>
        <w:rPr>
          <w:sz w:val="18"/>
        </w:rPr>
        <w:t xml:space="preserve">  Tel.  58 563 7174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áš Jambor, </w:t>
      </w:r>
      <w:r>
        <w:rPr>
          <w:i/>
        </w:rPr>
        <w:t>Specifika pastorace neslyšících a její současná podoba v České republice</w:t>
      </w:r>
      <w:r>
        <w:rPr/>
        <w:t>, Diplomová práce, CMTF UP, Olomouc 2010, 118 stran; Bibliografie, s. 108–113; Příloha, s. 116–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edložená diplomová práce je uceleným pojednáním v přesně vymezené oblasti kategoriální pastorace. Práce je založena na dobře odůvodněném zájmu diplomanta, značné hloubce prostudování a promyšlení tématu a dobře formulované argumen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zdělení práce do tří kapitol je promyšlené a dobře sleduje hlavní zadání: určit základní úkoly pastorace neslyšících a navrhnout kroky pro vytvoření pastorace neslyšících v ČR. </w:t>
      </w:r>
      <w:r>
        <w:rPr>
          <w:i/>
        </w:rPr>
        <w:t>Uvedení do problematiky sluchového postižení</w:t>
      </w:r>
      <w:r>
        <w:rPr/>
        <w:t xml:space="preserve"> (1. kapitola, s. 11–36) obsahuje shrnutí základních poznatků surdopedie, opírající se o základní monotématické práce a manuály, včetně krátkého uvedení do dějin problematiky. </w:t>
      </w:r>
      <w:r>
        <w:rPr>
          <w:i/>
        </w:rPr>
        <w:t xml:space="preserve">Specifikace pastorace neslyšících </w:t>
      </w:r>
      <w:r>
        <w:rPr/>
        <w:t xml:space="preserve">(2. kapitola, s. 37–77) je stěžejní částí práce. Diplomant zde samostatně promýšlí aplikace poznatků z obecného poznání pastorální teologie, odborných statí na toto téma (především zahraniční literatury) a kladením otázek rozvíjí vlastní reflexe a argumentaci, tvořící zázemí připravovaných formulací pastoračních imperativů. Autor si všímá vzájemné vazby změn paradigmat pastorace v jejich odrazu do této specifické oblasti kategoriální pastorace. Například je schopen přesně vystihnout změnu: „Jedná se tedy o posun  od pastorace pro neslyšící k pastoraci s neslyšícími.“ (s. 58) Diplomant dobře pochopil a rozvinul myšlenky dvou hlavních zahraničních specialistů na toto téma a dovedně je komponuje do svého vlastního textu. Jeho pokusy o obecnější reflexe samotné metodologie teologické práce a náznaky a snahy je formulovat jako požadavek rozvíjení stále živé tradice považuji za zvláště cenné (s. 75–77). Třetí část práce podává kvalitní přehled a zmapování situace v ČR v oblasti pastorace neslyšících (a to nejen v katolické církvi). Dotazníková forma výzkumu odhaluje neradostnou, téměř totální absenci pastorace neslyšících jako takové, navíc odhaluje i vnímatelný nedostatek naléhavosti ze strany institucionálních či profesionálních církevních pracovníků se otázkou vůbec zabývat. Obdobně silnou vypovídající hodnotu má i analýza odpovědí těch, kteří jsou pastoraci neslyšících přece jen blíž. Autor si rovněž všímá možností, které poskytuje závěrečný dokument </w:t>
      </w:r>
      <w:r>
        <w:rPr>
          <w:i/>
        </w:rPr>
        <w:t>Život a poslání křesťanů v církvi a ve světě</w:t>
      </w:r>
      <w:r>
        <w:rPr/>
        <w:t xml:space="preserve"> (s. 98–99). Cenné jsou jeho analýzy odpovědí samotných neslyší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ce vychází ve svých stěžejních bodech ze zahraničních pramenů. Pracuje vhodně s biblickým textem, ve své analytické práci se soustřeďuje na různé roviny analýzy a prokazuje schopnost postupovat systematicky a podle předem stanoveného metodologického postupu. Vyhýbá se náhodnosti, dobírá se poznatků na základě hlubšího promýšlení souvislostí a různých rovin autorem definovaného problému. Jeho styl a způsob vyjadřování je srozumitelný a dobře čitelný, umožňuje diplomantovi pohybovat se v dané problematice s lehkostí, erudovaností a vážností. Je mu cizí laciný efekt. Postupuje samostatně, zřetelně se projevuje jeho angažovanost a osobní zainteresovanost na celém tématu. Po formální stránce prokázal autor schopnost správně citovat, dobře rozdělit prameny, dobře je využít k cíli své práce. Práce je dobrým východiskem pro tuto oblast kategoriální pasto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pro obhajobu:</w:t>
      </w:r>
    </w:p>
    <w:p>
      <w:pPr>
        <w:pStyle w:val="Normal"/>
        <w:rPr/>
      </w:pPr>
      <w:r>
        <w:rPr/>
        <w:t>Jaká je vazba mezi základní pastorací a kategoriální pastorací?</w:t>
      </w:r>
    </w:p>
    <w:p>
      <w:pPr>
        <w:pStyle w:val="Normal"/>
        <w:rPr/>
      </w:pPr>
      <w:r>
        <w:rPr/>
        <w:t>Jak vidí možnosti mezinárodní spolupráce v této oblast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é shrnu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iplomová práce je příkladem organicky pojatých poznatků získaných během studia oboru katolická teologie s vlastním badatelským nasazením. Diplomová práce je tvořena samostatně pojatými dílčími celky obsahově i formálně propojenými ve výsledný odborný text plně vyhovující požadavkům kladeným na diplomové práce v tomto studijním oboru. Autor v sobě spojuje solidní znalosti historické, teologické a pastorální, jimiž nabízí pastoračnímu působení katolické církve v ČR dobré východisko pro její rozvo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ráce splňuje požadavky kladené na diplomové práce v oboru katolická teologie a hodnotím ji stupněm </w:t>
      </w:r>
      <w:r>
        <w:rPr>
          <w:b/>
          <w:i/>
        </w:rPr>
        <w:t xml:space="preserve">eminen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omouc, dne 3. 5. 2010 </w:t>
        <w:tab/>
        <w:tab/>
        <w:tab/>
        <w:tab/>
        <w:tab/>
        <w:t>Pavel Ambros</w:t>
      </w:r>
    </w:p>
    <w:sectPr>
      <w:headerReference w:type="default" r:id="rId3"/>
      <w:type w:val="nextPage"/>
      <w:pgSz w:w="11906" w:h="16838"/>
      <w:pgMar w:left="1418" w:right="1418" w:gutter="0" w:header="709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1885</wp:posOffset>
          </wp:positionH>
          <wp:positionV relativeFrom="paragraph">
            <wp:posOffset>-85725</wp:posOffset>
          </wp:positionV>
          <wp:extent cx="3566160" cy="581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5661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</w:pPr>
    <w:rPr/>
  </w:style>
  <w:style w:type="paragraph" w:styleId="Normln1">
    <w:name w:val="Normální 1"/>
    <w:basedOn w:val="Normal"/>
    <w:qFormat/>
    <w:pPr>
      <w:jc w:val="center"/>
    </w:pPr>
    <w:rPr>
      <w:sz w:val="20"/>
    </w:rPr>
  </w:style>
  <w:style w:type="paragraph" w:styleId="Normln2">
    <w:name w:val="Normální 2"/>
    <w:basedOn w:val="Normal"/>
    <w:qFormat/>
    <w:pPr>
      <w:spacing w:before="0" w:after="360"/>
      <w:jc w:val="center"/>
    </w:pPr>
    <w:rPr>
      <w:i/>
      <w:sz w:val="20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i/>
    </w:rPr>
  </w:style>
  <w:style w:type="paragraph" w:styleId="Zkladntext3">
    <w:name w:val="Základní text 3"/>
    <w:basedOn w:val="Normal"/>
    <w:qFormat/>
    <w:pPr>
      <w:spacing w:lineRule="atLeast" w:line="240" w:before="0" w:after="120"/>
      <w:jc w:val="both"/>
    </w:pPr>
    <w:rPr>
      <w:b/>
      <w:sz w:val="20"/>
    </w:rPr>
  </w:style>
  <w:style w:type="paragraph" w:styleId="Datum">
    <w:name w:val="Datum"/>
    <w:basedOn w:val="Normal"/>
    <w:next w:val="Normal"/>
    <w:qFormat/>
    <w:pPr>
      <w:keepNext w:val="true"/>
      <w:spacing w:before="240" w:after="60"/>
      <w:ind w:left="6804" w:hanging="0"/>
    </w:pPr>
    <w:rPr>
      <w:kern w:val="2"/>
      <w:sz w:val="20"/>
    </w:rPr>
  </w:style>
  <w:style w:type="paragraph" w:styleId="Vc">
    <w:name w:val="Věc"/>
    <w:basedOn w:val="Normal"/>
    <w:qFormat/>
    <w:pPr>
      <w:keepNext w:val="true"/>
      <w:spacing w:before="240" w:after="60"/>
      <w:ind w:left="851" w:hanging="0"/>
    </w:pPr>
    <w:rPr>
      <w:kern w:val="2"/>
      <w:sz w:val="20"/>
      <w:u w:val="single"/>
    </w:rPr>
  </w:style>
  <w:style w:type="paragraph" w:styleId="Vyizuje">
    <w:name w:val="Vyřizuje"/>
    <w:basedOn w:val="Normal"/>
    <w:qFormat/>
    <w:pPr>
      <w:keepNext w:val="true"/>
      <w:spacing w:before="240" w:after="60"/>
      <w:ind w:left="3402" w:hanging="0"/>
    </w:pPr>
    <w:rPr>
      <w:kern w:val="2"/>
      <w:sz w:val="20"/>
    </w:rPr>
  </w:style>
  <w:style w:type="paragraph" w:styleId="Znaka">
    <w:name w:val="Značka"/>
    <w:basedOn w:val="Normal"/>
    <w:next w:val="Normal"/>
    <w:qFormat/>
    <w:pPr>
      <w:keepNext w:val="true"/>
      <w:spacing w:before="240" w:after="60"/>
    </w:pPr>
    <w:rPr>
      <w:kern w:val="2"/>
      <w:sz w:val="20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blovap@cmtf.upo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KATEDRA_g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0:00Z</dcterms:created>
  <dc:creator>katedra</dc:creator>
  <dc:description/>
  <dc:language>en-US</dc:language>
  <cp:lastModifiedBy>katedra</cp:lastModifiedBy>
  <cp:lastPrinted>2010-05-04T20:38:00Z</cp:lastPrinted>
  <dcterms:modified xsi:type="dcterms:W3CDTF">2010-05-05T13:57:00Z</dcterms:modified>
  <cp:revision>3</cp:revision>
  <dc:subject/>
  <dc:title>Cyrilometodějská teologická fakulta Univerzity Palackého v Olomouci</dc:title>
</cp:coreProperties>
</file>