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chaela Švec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. PhDr. Hana Válková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herence pohybové činnosti veteránek v basketbal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. Hana Vál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Vedoucí 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éma je aktuální, věnuje se „veteránskému“ sportu – basketbalu a determinantám mnohaleté adherence (oproti frekventovaně sledované adherenci po dobu několika měsíců)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Práce je koncipovaná na 49 stranách čistého textu s užitím cca 25 informačních zdrojů českých autorů. Pozornost teoretickému základu a vlastnímu výzkumu je věnovaná proporčně (cca po 50 %). Ovšem teoretický vstup do problematiky považuji za nejslabší část práce, a to jak z hlediska práce s literaturou (omezené prameny – což pak souvisí s přemírou přímých citací a okrajovými tématy),  tak i z hlediska stylistiky (jazyk hovorově-lidový neodpovídá vždy odbornému sdělení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Je formulován problém práce a smysl jejího řešen, ovšem hlavní cíl je zbytečně „prodloužen“ doplňky, které jsou jasnější z formulace výzkumných otázek. Hypotézy – vzhledem ke kasuistické výzkumné strategii nebyly formulovány hypotézy. Systém kategoriálního třídění (kap. Zpracování dat) mohl obsahovat i kritéria tvorby kategorií a jak souvisely s okruhy vlastní ankety - </w:t>
            </w:r>
            <w:r>
              <w:rPr>
                <w:b/>
                <w:i/>
                <w:iCs/>
                <w:sz w:val="22"/>
                <w:szCs w:val="22"/>
              </w:rPr>
              <w:t>prosím o reakci</w:t>
            </w:r>
            <w:r>
              <w:rPr>
                <w:iCs/>
                <w:sz w:val="22"/>
                <w:szCs w:val="22"/>
              </w:rPr>
              <w:t xml:space="preserve">. Výsledky jsou prezentovány v tabulkách – dle jednotlivých kasuistik. Diskuse – směřuje k vlastním zjištěním, ovšem bez konfrontace se zdroji uvedenými v teoretické části. Mohlo být diskutováno i téma determinant, uváděných v literatuře (zdraví, dostupnost, vnímání postavy, např. Kováčová a kol.-2011). Toto se naznačuje v závěrech (str. 41) a patřilo by do diskuse. </w:t>
            </w:r>
            <w:r>
              <w:rPr>
                <w:b/>
                <w:i/>
                <w:iCs/>
                <w:sz w:val="22"/>
                <w:szCs w:val="22"/>
              </w:rPr>
              <w:t xml:space="preserve">Prosím o reakc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Bylo konstatováno v bodě 2,  cenné jsou přílohy komprimovaných rozhovorů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Jako vedoucí práce mohu konstatovat, že autorka pracovala na zajímavém tématu (i s možností „publikace“ – po podstatných úpravách), ovšem vzhledem k hektickému studijnímu závěru a časovému horizontu Bc práce nebylo vytěženo vše, co bylo možné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vedeny tučně kurzívou v text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8.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29:00Z</dcterms:created>
  <dc:creator>Michal Šafář</dc:creator>
  <dc:description/>
  <cp:keywords/>
  <dc:language>en-US</dc:language>
  <cp:lastModifiedBy>Hana Válková</cp:lastModifiedBy>
  <dcterms:modified xsi:type="dcterms:W3CDTF">2014-08-01T11:36:00Z</dcterms:modified>
  <cp:revision>3</cp:revision>
  <dc:subject/>
  <dc:title/>
</cp:coreProperties>
</file>