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  <w:t xml:space="preserve">Bc. Lucie Bobalíková 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Informovanost žáků středních škol o HPV infekci se zaměřením na mužskou část popul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</w:t>
        <w:tab/>
        <w:t>Mgr. Petr Zemán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závěrečné práce: </w:t>
        <w:tab/>
        <w:t xml:space="preserve">PaedDr. et Mgr. Marie Chrásk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v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se ve své DP na téma „Informovanost žáků středních škol o HPV infekci se zaměřením na mužskou část populace“, zabývá zdravotním tématem infekčního onemocnění, které zpracovává z pohledu jeho přesahu do edukační reality. Tímto přístupem k dané problematice je plně v intencích svého studijního oboru Učitelství sociálních a zdravovědných předmětů pro střední a vyšší odborné školy.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eoretické části práce definuje klíčové pojmy. V metodice práce je realizován kvantitativní výzkum, včetně předvýzkumu, pomocí dotazníku. Vlastní výzkumné šetření proběhlo na 10 středních školách, výzkumný vzorek tvořilo 315 respondentů mužského pohla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ální připo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ýkladem normy ISO 690, je uvedený zdroj součástí věty, z tohoto důvodu se píše tečka až za odkazem v textu (s. 9, 10, 11, ….). Ve výčtech v textu, se uvádějí na koncích jednotlivých bodů interpunkční znaménka (s. 11, 12, 18, 35 a dále). Z formálního hlediska je nutné vytknout občasné překlepy (s. 50 – „nemenší počet sexuálně aktivních u žáků“, „nevyššší počet sexuálně aktivních u žáků“, s. 56 – „nebyl pohlavní styl“). Číselné údaje v grafech uvádějících procentuální zastoupení zkoumaných jevů na s. 51–100, jsou nečitelné. Za sloveso viz se nepíše tečka (zvláště v kapitole Diskuse – s. 101–106)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sahové připo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metodologického přístupu, je definice základního souboru v kapitole 3.1.3 Charakteristika výzkumného souboru, chybná. Stejně tak, formulace: „Základní ustanovení je vyjádřeno ve tvaru: …“ – s. 46 nedává smysl. Vysvětlete jej při obhajobě. Je formulace na s. 101: „Hypotézu můžeme potvrdit nebo vyvrátit správná?“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zitiva prác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torka se předkládané problematice DP věnuje dlouhodobě, což je vzhledem k jejímu studijnímu oboru a následně profesnímu působení, velkým benefitem celé práce. Kladně hodnotím i provedení předvýzkumu s následnou optimalizací dotazníku.  Na práci je znát velké zaujetí autorky daným tématem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P splňuje z obsahového i formálního hlediska veškeré požadavky kladené na tento typ kvalifikačních prac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tázky k obhajobě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aká byla vaše motivace ke zvolenému tématu diplomové prá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největší problémy při zpracování Vaší DP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etailněji popište vlastní konstrukci svého měrného nástroje a jeho jednotlivých položek. Dají se dotazníkem zjišťovat postoje respondentů (s. 44 dole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jaký typ položky v dotazníku řadíte svoji 1. otázku předkládanou respondentům? Kam by měly být správně zařazeny otázky na demografické údaje z hlediska anonymity dotazník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yhodnocení otázky číslo 2: „Používáš při pohlavním styku ochranu?“ byly zjištěny statisticky významné rozdíly podle věku žáků a absolvovaného ročníku. Interpretujte zjištěné výsledky detailněji – z jakého vzorku respondentů jste vycházela při uvedené interpretaci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ledala jste i výsledky nějakého oficiálního, případně mezinárodního výzkumu, zabývajícího se problematikou HPV infekce, se zaměřením na mužskou část populace? S jakými výsledky jste se setkal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Která Vaše aktuální zjištění byla pro Vás nejvíce překvapující a proč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yužijete výsledky DP ve své budoucí profesní prax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ledna 2018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edDr. et Mgr. Marie Chrásková, Ph.D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P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7:00Z</dcterms:created>
  <dc:creator>Uzivatel</dc:creator>
  <dc:description/>
  <cp:keywords/>
  <dc:language>en-US</dc:language>
  <cp:lastModifiedBy>Máčalová Jana</cp:lastModifiedBy>
  <dcterms:modified xsi:type="dcterms:W3CDTF">2018-01-15T07:27:00Z</dcterms:modified>
  <cp:revision>2</cp:revision>
  <dc:subject/>
  <dc:title>                                                                                                                  </dc:title>
</cp:coreProperties>
</file>