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yrilometodějská teologická fakulta UP Olomouc</w:t>
      </w:r>
    </w:p>
    <w:p>
      <w:pPr>
        <w:pStyle w:val="Normal"/>
        <w:rPr>
          <w:b/>
          <w:b/>
        </w:rPr>
      </w:pPr>
      <w:r>
        <w:rPr>
          <w:b/>
        </w:rPr>
        <w:t>Katedra křesťanské sociální práce CMTF UP 2012</w:t>
      </w:r>
    </w:p>
    <w:p>
      <w:pPr>
        <w:pStyle w:val="Normal"/>
        <w:rPr>
          <w:b/>
          <w:b/>
        </w:rPr>
      </w:pPr>
      <w:r>
        <w:rPr>
          <w:b/>
        </w:rPr>
        <w:t>Obor: Charitativní a sociální práce</w:t>
      </w:r>
    </w:p>
    <w:p>
      <w:pPr>
        <w:pStyle w:val="Normal"/>
        <w:rPr/>
      </w:pPr>
      <w:r>
        <w:rPr/>
        <w:t>Oponentský posudek diplomové práce</w:t>
      </w:r>
    </w:p>
    <w:p>
      <w:pPr>
        <w:pStyle w:val="Normal"/>
        <w:rPr/>
      </w:pPr>
      <w:r>
        <w:rPr/>
        <w:t xml:space="preserve">Název: </w:t>
      </w:r>
      <w:r>
        <w:rPr>
          <w:i/>
        </w:rPr>
        <w:t>Adaptační proces pracovníků Charity s ohledem na osvojení kultury Charity</w:t>
      </w:r>
    </w:p>
    <w:p>
      <w:pPr>
        <w:pStyle w:val="Normal"/>
        <w:rPr/>
      </w:pPr>
      <w:r>
        <w:rPr/>
        <w:t>Autor: Bc. Eva Bernardová</w:t>
      </w:r>
    </w:p>
    <w:p>
      <w:pPr>
        <w:pStyle w:val="Normal"/>
        <w:rPr/>
      </w:pPr>
      <w:r>
        <w:rPr/>
        <w:t>Vedoucí práce: Mgr. Ing. Petr Kolařík, Ph.D.</w:t>
      </w:r>
    </w:p>
    <w:p>
      <w:pPr>
        <w:pStyle w:val="Normal"/>
        <w:rPr/>
      </w:pPr>
      <w:r>
        <w:rPr/>
      </w:r>
    </w:p>
    <w:p>
      <w:pPr>
        <w:pStyle w:val="Normal"/>
        <w:rPr/>
      </w:pPr>
      <w:r>
        <w:rPr/>
        <w:t>Diplomandka předložila závěrečnou práci, v níž zkoumá problematiku organizační kultury katolických Charit ve spojitosti s procesem adaptace nových pracovníků. Zvolená tématika velmi dobře konvenuje jak se studovaným oborem, tak s jeho specializací Řízení v sociálních službách.</w:t>
      </w:r>
    </w:p>
    <w:p>
      <w:pPr>
        <w:pStyle w:val="Normal"/>
        <w:rPr/>
      </w:pPr>
      <w:r>
        <w:rPr/>
      </w:r>
    </w:p>
    <w:p>
      <w:pPr>
        <w:pStyle w:val="Normal"/>
        <w:rPr/>
      </w:pPr>
      <w:r>
        <w:rPr/>
        <w:t>Hlavní výzkumnou otázku, jak probíhá adaptační proces pracovníků Charit s ohledem na osvojení kultury Charity (str. 6), autorka zpracovává nejprve pomocí teoretického pojednání o katolické Charitě obecně, dále o konceptu organizační kultury, resp. adaptačního procesu nových zaměstnanců v organizaci. Tato teoretická část je poměrně zdařilá, dostatečně orientovaná a ukotvená v adekvátní literatuře. Z formálního hlediska by bylo třeba upozornit pouze na často se objevující nepřiměřeně dlouhé pasáže přímých citací, resp. nesprávně odkazovaných citací (např. str. 27). Věcně je třeba upozornit na chybný údaj na str. 11, podle nějž byl r. 1918 v Praze založen Svaz katolické charity. Především z konceptuálního hlediska je třeba upozornit v této teoretické části na chybějící úsilí vymezit alespoň základní obrysy organizační kultury katolických Charit, resp. reflektovat citované prvky z Kodexu Charity s ohledem na organizační kulturu.</w:t>
      </w:r>
    </w:p>
    <w:p>
      <w:pPr>
        <w:pStyle w:val="Normal"/>
        <w:rPr/>
      </w:pPr>
      <w:r>
        <w:rPr/>
      </w:r>
    </w:p>
    <w:p>
      <w:pPr>
        <w:pStyle w:val="Normal"/>
        <w:rPr/>
      </w:pPr>
      <w:r>
        <w:rPr/>
        <w:t>Výzkumná část přináší řadu důležitých údajů pro další výzkumnou práci s konceptem organizační kultury v Charitách. Ani zde však není možné jen chválit. Nejprve se oponent pozastavuje nad způsobem, jakým autorka dospěla k operacionalizované podobě hlavní výzkumné otázky do 4 dílčích. Zde postrádám reflexi a zdůvodnění, proč právě tyto 4 otázky, byť nepochybuji o tom, že všechny 4 jsou zajímavé. Hlubší propojení dílčích a tedy skutečně ve výzkumu používaných otázek s hlavním cílem práce by pomohlo také interpretaci výsledků. Zvláště čitelný je tento handicap u první otázky, kde autorka nijak nereflektuje, jak jednotlivé motivy výběru zaměstnání v Charitě souvisí s organizační kulturou. Podobné je to také u otázky 3. Celkově tedy výsledky výzkumu zřejmě nevyčerpávají svůj potenciál, protože podle názoru oponenta poskytly spíše informace o průběhu adaptačního procesu ve zkoumaných Charitách, mnohem méně už o vlivu kultury Charity na proces adaptace, ovšem za zásadní nesrovnalost považuje oponent neuvědomělé převrácení výzkumné perspektivy z původní otázky „jak probíhá adaptační proces pracovníků Charit s ohledem na osvojení kultury Charity“ na otázku „ovlivňuje kultura Charity adaptační proces pracovníků?“.</w:t>
      </w:r>
    </w:p>
    <w:p>
      <w:pPr>
        <w:pStyle w:val="Normal"/>
        <w:rPr/>
      </w:pPr>
      <w:r>
        <w:rPr/>
      </w:r>
    </w:p>
    <w:p>
      <w:pPr>
        <w:pStyle w:val="Normal"/>
        <w:rPr/>
      </w:pPr>
      <w:r>
        <w:rPr/>
        <w:t xml:space="preserve">Navzdory uvedeným handicapům práce je potřeba vyzvednout její zásadní přínos pro pokračování a prohloubení studia specifik organizované charitní praxe. Práce celkově splňuje kvantitativní i kvalitativní parametry diplomových prací, a proto ji vřele </w:t>
      </w:r>
      <w:r>
        <w:rPr>
          <w:b/>
        </w:rPr>
        <w:t>doporučuji k obhajobě</w:t>
      </w:r>
      <w:r>
        <w:rPr/>
        <w:t xml:space="preserve"> a předběžně navrhuji hodnotit ji stupněm „D“.</w:t>
      </w:r>
    </w:p>
    <w:p>
      <w:pPr>
        <w:pStyle w:val="Normal"/>
        <w:rPr/>
      </w:pPr>
      <w:r>
        <w:rPr/>
      </w:r>
    </w:p>
    <w:p>
      <w:pPr>
        <w:pStyle w:val="Normal"/>
        <w:rPr/>
      </w:pPr>
      <w:r>
        <w:rPr/>
      </w:r>
    </w:p>
    <w:p>
      <w:pPr>
        <w:pStyle w:val="Normal"/>
        <w:rPr/>
      </w:pPr>
      <w:r>
        <w:rPr/>
        <w:t xml:space="preserve">V Olomouci, 6. května 2012 </w:t>
      </w:r>
    </w:p>
    <w:p>
      <w:pPr>
        <w:pStyle w:val="Normal"/>
        <w:rPr/>
      </w:pPr>
      <w:r>
        <w:rPr/>
      </w:r>
    </w:p>
    <w:p>
      <w:pPr>
        <w:pStyle w:val="Normal"/>
        <w:rPr/>
      </w:pPr>
      <w:r>
        <w:rPr/>
      </w:r>
    </w:p>
    <w:p>
      <w:pPr>
        <w:pStyle w:val="Normal"/>
        <w:rPr/>
      </w:pPr>
      <w:r>
        <w:rPr/>
        <w:t>ThLic. Jakub Doležel, T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3:00Z</dcterms:created>
  <dc:creator>CMTF</dc:creator>
  <dc:description/>
  <cp:keywords/>
  <dc:language>en-US</dc:language>
  <cp:lastModifiedBy>CMTF</cp:lastModifiedBy>
  <dcterms:modified xsi:type="dcterms:W3CDTF">2012-05-07T15:43:00Z</dcterms:modified>
  <cp:revision>2</cp:revision>
  <dc:subject/>
  <dc:title>Cyrilometodějská teologická fakulta UP Olomouc</dc:title>
</cp:coreProperties>
</file>