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00"/>
        <w:gridCol w:w="4050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 studenta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rFonts w:eastAsia="Calibri"/>
                <w:b/>
                <w:bCs/>
                <w:lang w:eastAsia="en-US"/>
              </w:rPr>
              <w:t>Kateřina Novotná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práce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rFonts w:eastAsia="Calibri"/>
                <w:b/>
                <w:bCs/>
                <w:lang w:eastAsia="en-US"/>
              </w:rPr>
              <w:t>Analýza kolumbijsko-venezuelské rivality</w:t>
            </w:r>
          </w:p>
        </w:tc>
      </w:tr>
      <w:tr>
        <w:trPr>
          <w:trHeight w:val="138" w:hRule="atLeast"/>
        </w:trPr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til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méno 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um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r. Karel Kouba, M.A., Ph.D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 1. 2012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onent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é hodnocení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ornění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 případě plagiarismu je práce automaticky hodnocena jako nedostatečná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robné hodnocení 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97"/>
        <w:gridCol w:w="340"/>
        <w:gridCol w:w="340"/>
        <w:gridCol w:w="340"/>
        <w:gridCol w:w="340"/>
        <w:gridCol w:w="340"/>
        <w:gridCol w:w="4048"/>
      </w:tblGrid>
      <w:tr>
        <w:trPr/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pnice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+</w:t>
            </w:r>
            <w:r>
              <w:rPr/>
              <w:t xml:space="preserve"> 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-</w:t>
            </w:r>
            <w:r>
              <w:rPr/>
              <w:t xml:space="preserve"> )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íhaly pravidelné konzultace*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zultace neproběhly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lost literatury k téma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znalost literatury k téma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použitých relevantních zdroj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relevantních zdroj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odkaz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odkaz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struktura práce a formální správnos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struktura práce a formální nesprávnost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brá logická výstavba tex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logická výstavba tex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ý úvo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úvod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riticky hodnotí zdroje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hodnotí použité zdroje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ahuje analýzu problém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vykazuje analytické schopnosti 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řetelná metodologi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ez metodologického ukotve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elený závě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Webdings"/>
                <w:sz w:val="20"/>
                <w:szCs w:val="20"/>
              </w:rPr>
            </w:pPr>
            <w:r>
              <w:rPr>
                <w:rFonts w:cs="Webdings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závěr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ně vedený vědecký aparát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právně vedený vědecký aparát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valitní jazykové podání (stylistika a gramatika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é jazykové podá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Přílohy (nepovinné)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lovní hodnoce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Předložená bakalářská práce si vytkla za cíl analyzovat příčiny nedávných eskalací mezinárodní rivality mezi Kolumbií a Venezuelou. Analyticky se přitom jedná o velmi nesnadný cíl, protože sledovaný konflikt obsahuje mnoho vrstev: od ideologických, přes politické a ekonomické. Autorka však vyvozuje netriviální a zajímavou hypotézou zdůvodňující, že zdrojem eskalací této rivality je legitimizace domácích politických pozic politiků v obou zemích (s. 6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áce je logicky strukturovaná. Úvodní teoretické a historické kapitoly jsou funkční z hlediska analytických cílů práce. Autorka identifikovala a pro účely řešení svého problému kvalitně využila zajímavou teorii mezinárodních vztahů (tzv. diversionary theory). Na práci zaujme rozsáhlý soubor pramenů i sekundární literatury, který autorka k tématu zpracovala. Je zde třeba podotknout, že téma není v dosavadní literatuře příliš podrobně zpracované. To jen zvýrazňuje pečlivost při prezentování jednotlivých argumentů a ukazuje na schopnost autorky předložit originální tvrzení dostatečně podložená fakt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ilnou stránkou práce je logicky konzistentní metodologický postup. Autorka se rozhodla svou hypotézu ověřit na dvojici „eskalačních momentů“ z let 2008 a 2010. Nejedná se ale o pouhý popis průběhu těchto krizí, ale o zdatně a systematicky provedené diachronní srovnání obou zemí před a po této eskalaci. Tím se zásadně zvyšuje počet případů, což přispívá k důvěryhodnosti získaných zjištění. Není ale jasné, co má autorka přesně na mysli, když o své metodě hovoří jako o kvalitativní srovnávací analýze se zkratkou QCM (s. 6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ávěrem: autorka v předložené bakalářské práci prokázala schopnost samostatného a kritického uvažování nad důležitou problematikou politologického výzkumu. Navíc se jí podařilo současně naplnit tři základní podmínky dobrého společenskovědního výzkumu, kterými jsou teoretická práce, znalost empirie a logicky konzistentní metoda. Jsem přesvědčen, že by se po úpravách mohla autorka jádro své práce pokusit zveřejnit v některém českém odborném časopis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 ohledem na výše uvedené doporučuji tuto práci k obhajobě </w:t>
      </w:r>
      <w:r>
        <w:rPr>
          <w:b/>
          <w:bCs/>
        </w:rPr>
        <w:t>se stupněm hodnocení „A“</w:t>
      </w:r>
      <w:r>
        <w:rPr>
          <w:bCs/>
        </w:rPr>
        <w:t xml:space="preserve">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Olomouci dne 14. 1. 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gr. Karel Kouba, M.A., Ph.D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Stupnice hodnocení: A,B, C, D, E, F</w:t>
    </w:r>
  </w:p>
  <w:tbl>
    <w:tblPr>
      <w:tblW w:w="12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6120"/>
    </w:tblGrid>
    <w:tr>
      <w:trPr>
        <w:trHeight w:val="159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Stupeň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Hodnota pro účely výpočtu stud. průměru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B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,5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2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2,5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3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4 </w:t>
          </w:r>
        </w:p>
      </w:tc>
    </w:tr>
  </w:tbl>
  <w:p>
    <w:pPr>
      <w:pStyle w:val="Foot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* hodnotí pouze vedoucí prá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Katedra politologie a evropských studií FFUP</w:t>
    </w:r>
  </w:p>
  <w:p>
    <w:pPr>
      <w:pStyle w:val="Normal"/>
      <w:jc w:val="center"/>
      <w:rPr/>
    </w:pPr>
    <w:r>
      <w:rPr>
        <w:b/>
        <w:bCs/>
      </w:rPr>
      <w:t>Hodnocení diplomové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20:00Z</dcterms:created>
  <dc:creator>JJ9219</dc:creator>
  <dc:description/>
  <dc:language>en-US</dc:language>
  <cp:lastModifiedBy>FF</cp:lastModifiedBy>
  <cp:lastPrinted>2004-03-24T08:25:00Z</cp:lastPrinted>
  <dcterms:modified xsi:type="dcterms:W3CDTF">2012-01-16T09:20:00Z</dcterms:modified>
  <cp:revision>2</cp:revision>
  <dc:subject/>
  <dc:title>Katedra politologie a evropských studií FFUP</dc:title>
</cp:coreProperties>
</file>