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ka: Dominika Kubišt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Současný stav investigativní žurnalistiky v Českém rozhlas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Current conditions of investigative journalism in Český rozhlas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Karel Pára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4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189.15pt" filled="f" o:ole="">
            <v:imagedata r:id="rId3" o:title=""/>
          </v:shape>
          <o:OLEObject Type="Embed" ProgID="Excel.Sheet.12" ShapeID="ole_rId2" DrawAspect="Content" ObjectID="_750189515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ko jeden z příkladů výsledků práce investigativních reportérů Českého rozhlasu uvádíte reportáž o neoprávněném hospodaření holdingu Agrofert. Tato kauza vyústila ve veřejný spor ředitele s redaktory. Zhodnoťte argumentaci relevantních aktérů v kontextu zjištění obsažených ve Vaší prá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ýzkumná otázka číslo 4 zní: </w:t>
      </w:r>
      <w:r>
        <w:rPr>
          <w:rFonts w:cs="Verdana" w:ascii="Verdana" w:hAnsi="Verdana"/>
          <w:b/>
          <w:bCs/>
          <w:i/>
          <w:sz w:val="20"/>
        </w:rPr>
        <w:t>Jakou pozici má ve skupině Radiožurnálu Janek Kroupa a Petr Šabata?</w:t>
      </w:r>
      <w:r>
        <w:rPr>
          <w:rFonts w:cs="Verdana" w:ascii="Verdana" w:hAnsi="Verdana"/>
          <w:b/>
          <w:bCs/>
          <w:sz w:val="20"/>
        </w:rPr>
        <w:t xml:space="preserve"> Vysvětlete, proč jste se zaměřila ve výzkumné otázce právě na tuto „personální“ stránku. Bylo by lze zformulovat otázku obecněji (tak, aby i odpověď měla nadčasovou obecnější platnost)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 práci zdůrazňujete, že dvě investigativní skupiny působící ve veřejnoprávním rozhlase jsou na sobě víceméně nezávislé. Ve světle dalších zjištění (systém redakčního plánování atd.) pojmenujte pozitiva, popř. negativa tohoto uspořádání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ovoříme-li o relevantních podobách současné investigativní žurnalistiky tuzemské provenience, nemůžeme opominout tu z produkce Českého rozhlasu. Na samostatnou debatu vydá již jen skutečnost, že v posledních letech došlo k přesunu důležitých (a nepochybně nepostradatelných) oblastí žurnalistiky ze soukromých médií do veřejnoprávního éteru. To ostatně popisuje i předkládaná práce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V předloženém textu se Dominika Kubištová pídí po mechanismech fungování investigativní žurnalistiky ve veřejnoprávním rozhlase. Správně uvádí, že literatury kvalitně zachycující tuto oblast je pomálu. S tímto deficitem se autorka vyrovnává zvýšeným výzkumným úsilím. V přílohách práce předkládá úctyhodných sedm rozhovorů; toto lze ocenit nikoli jen pro počet samotný, ale i s vědomím velmi obtížné dostupnosti investigativních novinářů. Velmi správně jsou ve výběrovém vzorku „investigativci“ doplnění i o persony z vedení rozhlasu a o datového žurnalistu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iplomantka přehledně přibližuje právní rámec, ve kterém se žurnalisté pohybují, ale také solidní přehledovou část shrnující vývoj investigativní žurnalistiky v rozhlase a zasazuje ji do obecnějšího kontextu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Největší přínos práce však spočívá v její praktické části, která přehledně charakterizuje proces vzniku výsledného produktu v jednotlivých fázích. Autorce se rovněž podařilo „neutopit se“ v záplavě jmen; i personální stránka je podána s přehledem a zjevnou erudicí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Výslednou kvalitu textu bohužel citelně sráží „korektorské“ nedotaženosti, překlepy (těch je opravdu hodně) a gramatické chyby. Poněkud také pokulhává logika struktury práce, když podkapitola praktické části 4.3.1. pojednává o historii webů ČRo. Tato část měla být (pokud vůbec) zařazena v jiné části. Název podkapitoly 4.4. </w:t>
      </w:r>
      <w:r>
        <w:rPr>
          <w:rFonts w:cs="Verdana" w:ascii="Verdana" w:hAnsi="Verdana"/>
          <w:bCs/>
          <w:i/>
          <w:sz w:val="20"/>
        </w:rPr>
        <w:t>„Hlavní rozdíly mezi investigativní prací v soukromém a veřejnoprávním Českém rozhlase“</w:t>
      </w:r>
      <w:r>
        <w:rPr>
          <w:rFonts w:cs="Verdana" w:ascii="Verdana" w:hAnsi="Verdana"/>
          <w:bCs/>
          <w:sz w:val="20"/>
        </w:rPr>
        <w:t>, který je rovněž použit ve výzkumné otázce, je pak naprosto matoucí a zavádějící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Bakalářskou diplomovou práci Dominiky Kubištové doporučuji k obhajobě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23:00Z</dcterms:created>
  <dc:creator>g</dc:creator>
  <dc:description/>
  <cp:keywords/>
  <dc:language>en-US</dc:language>
  <cp:lastModifiedBy>Karel</cp:lastModifiedBy>
  <cp:lastPrinted>2006-03-07T08:49:00Z</cp:lastPrinted>
  <dcterms:modified xsi:type="dcterms:W3CDTF">2018-05-28T22:16:00Z</dcterms:modified>
  <cp:revision>9</cp:revision>
  <dc:subject/>
  <dc:title>Mg</dc:title>
</cp:coreProperties>
</file>