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DNOCENÍ </w:t>
      </w:r>
      <w:r>
        <w:rPr>
          <w:rFonts w:cs="Calibri" w:ascii="Calibri" w:hAnsi="Calibri"/>
          <w:b/>
          <w:caps/>
        </w:rPr>
        <w:t>oponenta</w:t>
      </w:r>
      <w:r>
        <w:rPr>
          <w:rFonts w:cs="Calibri" w:ascii="Calibri" w:hAnsi="Calibri"/>
          <w:b/>
        </w:rPr>
        <w:t xml:space="preserve"> BAKALÁŘSKÉHO PROJEKT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 bakalářského projektu: Magdalena Navrátilová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zev projektu: Charitní mateřské centrum Rybička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doucí bakalářského projektu: Mgr. Marcela Fojtíková Roubalová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onent bakalářského projektu: Mgr. Eva Muroňová, Ph. 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(hodnocení: zvolenou kategorii označte </w:t>
      </w:r>
      <w:r>
        <w:rPr>
          <w:rFonts w:cs="Calibri" w:ascii="Calibri" w:hAnsi="Calibri"/>
          <w:b/>
          <w:bCs/>
          <w:sz w:val="18"/>
          <w:szCs w:val="18"/>
        </w:rPr>
        <w:t>x</w:t>
      </w:r>
      <w:r>
        <w:rPr/>
        <w:t>)</w:t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50"/>
        <w:gridCol w:w="2875"/>
        <w:gridCol w:w="2676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Cíl -záměr projektu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je stanoven jasně, konkrétně 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vymezen pouze obecně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ní nestanoven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</w:t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57"/>
        <w:gridCol w:w="1857"/>
        <w:gridCol w:w="1877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 Úroveň zpracování projektu v oblasti: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soká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řední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ízká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oretických poznatků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 xml:space="preserve">praktické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tbl>
      <w:tblPr>
        <w:tblW w:w="100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404"/>
        <w:gridCol w:w="1404"/>
        <w:gridCol w:w="1404"/>
        <w:gridCol w:w="1424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 Hodnocené oblasti:</w:t>
            </w:r>
          </w:p>
        </w:tc>
        <w:tc>
          <w:tcPr>
            <w:tcW w:w="5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borně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lmi dobř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ře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vyhovující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peň splnění cíle projektu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kvátnost zvolených metod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loubka analýzy zvoleného tématu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gická stavba prác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zyková úroveň, překlepy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ba použité literatury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působ citování použité literatury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ální úprava projektu (text, grafy, tabulky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57"/>
        <w:gridCol w:w="1857"/>
        <w:gridCol w:w="1877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 Vztah k oborovému zaměření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načně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statečně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ozvíjí základní zaměření profilu absolventa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ozvíjí dílčí část formování profilu absolvent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81"/>
        <w:gridCol w:w="1880"/>
        <w:gridCol w:w="1791"/>
      </w:tblGrid>
      <w:tr>
        <w:trPr/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Hodnotící kategorie specifické pro obo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soký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řední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ízký</w:t>
            </w:r>
          </w:p>
        </w:tc>
      </w:tr>
      <w:tr>
        <w:trPr/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nos pro soc. ped. teori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nos pro soc. ped. prax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6. Připomínky a otázky k obhajobě</w:t>
      </w:r>
      <w:r>
        <w:rPr>
          <w:rFonts w:cs="Calibri" w:ascii="Calibri" w:hAnsi="Calibri"/>
          <w:sz w:val="20"/>
        </w:rPr>
        <w:t xml:space="preserve">: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íl projektu by bylo dobré charakterizovat nejen obecně vůči organizaci, ale také konkrétněji vůči zúčastněným rodičům a dětem a u nich je zřetelněji provázat s vývojově psychologickými nároky – Jakou rovinu jejich vývoje podporuje? Jaké kompetence vytváří? Dále mi schází zmínka o nástroji/nástrojích, které by po realizaci projektu zajistily zpětnou vazb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ázky k obhajobě: Počítá autorka s nutností dítěte socializovat se při pobytu ve skupině a seznámit se s prostředím? Jaké činnosti/ prostředky by zařadila? Jakými nástroji plánuje autorka zjistit, zda byl očekávaný cíl projektu naplněn?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</w:rPr>
        <w:t>Závěr:</w:t>
      </w:r>
    </w:p>
    <w:p>
      <w:pPr>
        <w:pStyle w:val="Normal"/>
        <w:rPr/>
      </w:pPr>
      <w:r>
        <w:rPr>
          <w:rFonts w:cs="Calibri" w:ascii="Calibri" w:hAnsi="Calibri"/>
          <w:sz w:val="20"/>
          <w:u w:val="single"/>
        </w:rPr>
        <w:t>Projekt  je  doporučen  k obhajobě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vržený klasifikační stupeň:  výborný</w:t>
        <w:tab/>
        <w:tab/>
        <w:tab/>
        <w:tab/>
        <w:tab/>
        <w:tab/>
        <w:t>Mgr. Eva Muroňová, Ph. D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V Olomouci, dne  4. 5. 2012                                                                        </w:t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               oponent bakalářského projektu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CC0000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0:00Z</dcterms:created>
  <dc:creator>katedra</dc:creator>
  <dc:description/>
  <cp:keywords/>
  <dc:language>en-US</dc:language>
  <cp:lastModifiedBy>Eva Muroňová</cp:lastModifiedBy>
  <dcterms:modified xsi:type="dcterms:W3CDTF">2012-05-06T18:04:00Z</dcterms:modified>
  <cp:revision>5</cp:revision>
  <dc:subject/>
  <dc:title>HODNOCENÍ  OPONENTA BAKALÁŘSKÉHO PROJEKTU</dc:title>
</cp:coreProperties>
</file>