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60"/>
        <w:gridCol w:w="7580"/>
        <w:gridCol w:w="640"/>
        <w:gridCol w:w="60"/>
        <w:gridCol w:w="2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ika Trli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 business plan d’un salon de thé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offroy Yrieix Blett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Ce mémoire est actuel et concret, appliquant la méthode du plan d’affaires à un type d’activité commerciale à la mod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La partie théorique est satisfaisante. On peut regretter qu’il n’y ait pas assez de sources en langue française, ni assez de sources propres au secteur de la restauratio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enjeux propres à cette activité sont bien identifié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Les précautions, certes louables, concernant l’écologie devraient soit être un argument premier de ce projet de salon de thé, soit être plus discrèt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Les variables qu‘il faut prendre en compte pour ce plan d‘affaires pourraient être évaluées plus finemen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en à dir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rrec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‘étudiante a bien travaillé, fait de bonnes recherches et a échangé régulièrement avec son superviseur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ns votre analyse SWOT, y a-t-il des critères que vous avez surévalués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2. Quels détails auriez-vous voulu préciser d‘avantage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omment tiendrez-vous compte des variations d‘activité (notamment pour votre personnel, vos dépenses et votre stock)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7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05/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Y. Bletto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left="0" w:right="0"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0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9-05-13T12:30:00Z</dcterms:modified>
  <cp:revision>2</cp:revision>
  <dc:subject/>
  <dc:title>POSUDEK DIPLOMOVÉ - BAKALÁŘSKÉ PRÁCE*</dc:title>
</cp:coreProperties>
</file>