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BAKALÁŘSKÉ DIPLOMOVÉ PRÁCE*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gr. Jana Rozsypal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pingové strategie a sebehodnocení dětí staršího školního věk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. Soňa Lemr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onent prá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ktuální téma, společensky prospěšné. Název práce mohl odrážet, že autorce jde, jak píše v kap. Cíl projektu (str.40),  kromě zjištění copingových strategií u dětí 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edevším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– o tato zjištění u dětí s SP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Teoretická část přináší základní kapitoly vztahující se ke sledované problematice. Autorka přechází postupně od obecnějších informací o stresu, způsobech zvládání stresu, copingu a copingových strategií, sebehodnocení atd. k informacím zaměřeným na děti. Nechybí kapitoly pojednávající o specifikách u dětí s SPU. Literární zázemí  bohaté, byly využívány i zahraniční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ednalo se o a časově náročný výzkum, dodrženy byly základní etické požadavky na výzkumy s nezletilými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ýzkumný soubor tvořilo  celkem 118 dětí ze ZŠ, 50% dětí s SPU a 50% nonSPU. Všechny děti byly z 2.st (6.-9.třída). Využity byly tři dotazníkové metody; CCSC,  PAQ  a INTEX D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utorka si stanovila 10 cílů zaměřených především na zjištění  aktuálního stavu u sledovaných dětí a  na sledování rozdílů mezi skupinou dětí s SPU a nonSPU. 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ále bylo stanoveno 9 hypotéz, z nichž většina je složena z více dílčích hypotéz (sledování více faktorů), to posléze znemožňuje jejich jednoznačné přijetí , což byl případ i této práce. V kapitole o platnosti hypotéz (str.66) na tuto skutečnost autorka sama poukazuje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ýsledky jsou prezentovány ve formě tabulek s uvedením, pod nimiž autorka komentuje, zda svá zjištění ohledně statické významnosti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ostrádám porovnání s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ěžnou populací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(u standardizovaných dotazníků – např. PAQ )- tak jak bylo uvedeno v kap. Cíl projektu (str. 40) , kde je uvedeno, mimo jiné, ….. sledujeme odchylky od běžné populace . Pokud měla autorka na mysli běžnou populací soubor dětí nonSPU, doporučila bych přesnější vyjádření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Jak již bylo výše zmíněno , za problematické považuji ověřování  hypotéz v té podobě, jak byly stanoveny v této práci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apitola Diskuse je z velké části opakováním toho výsledků z rešerše. Autorka správně v diskusi sice porovnává svá zjištění s výsledky jiných autorů, ovšem postrádám její hlubší úvahy nad vlastními výsledky – zejména tam, kde se výsledky rozchází s předpokládaným výsledkem (viz. hypotézy)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uhé sdělení, že výsledky nekorespondují s jinými výzkumy neříká nic o tom, co si autorka myslí, že mohlo její výsledky ovlivnit, o tom, jaké faktory mohly do výzkumu vstoupit (např. str. 73 – druhý odstavec, kde autorka uvádí „pouze“ , že zjištěný rozdíl mezi skupinami dětí je překvapivý. Podobné  konstatování se objevují v celé diskusi.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apitola Závěr se téměř neliší od kapitoly zamřené na platnost hypotéz. Tato kapitola měla mít odlišnou podobu (viz manuál pro psaní DP) – měla jít o krátké sdělení hlavních výsledků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apitola Souhrn odpovídá více požadavkům na tuto kapitolu, je uzavřena úvahou nad možností využití výsledků této diplomové práce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ormální zpracování, jazyková i stylistická úroveň práce je přiměřená 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Jak si vysvětlujete, že děti s nonSPU vykazují vyšší míru negativního sebehodnocení oproti dětem s SPU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C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3.5.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Lemr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: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3-25  A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0-22  B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7-19  C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4-16  D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1-13  E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0 a méně 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06:00Z</dcterms:created>
  <dc:creator>Your User Name</dc:creator>
  <dc:description/>
  <cp:keywords/>
  <dc:language>en-US</dc:language>
  <cp:lastModifiedBy>Uzivatel</cp:lastModifiedBy>
  <dcterms:modified xsi:type="dcterms:W3CDTF">2014-05-27T14:55:00Z</dcterms:modified>
  <cp:revision>23</cp:revision>
  <dc:subject/>
  <dc:title/>
</cp:coreProperties>
</file>