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Centrum judaistických studií Kurta a Ursuly Schubertových</w:t>
      </w:r>
    </w:p>
    <w:p>
      <w:pPr>
        <w:pStyle w:val="Normal"/>
        <w:autoSpaceDE w:val="false"/>
        <w:spacing w:lineRule="auto" w:line="240" w:before="0" w:after="0"/>
        <w:ind w:left="-284" w:right="-284"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left="-284" w:right="-2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Filozofická fakulta</w:t>
      </w:r>
    </w:p>
    <w:p>
      <w:pPr>
        <w:pStyle w:val="Normal"/>
        <w:autoSpaceDE w:val="false"/>
        <w:spacing w:lineRule="auto" w:line="240" w:before="0" w:after="0"/>
        <w:ind w:left="-284" w:right="-2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left="-284" w:right="-2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Univerzita Palackého v Olomouci</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arie Vrbová</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Změny v ultra-ortodoxní židovské společnosti v současném Izraeli</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Roman;Times New Roman" w:ascii="Times-Roman;Times New Roman" w:hAnsi="Times-Roman;Times New Roman"/>
          <w:sz w:val="28"/>
          <w:szCs w:val="28"/>
        </w:rPr>
        <w:t>Diplomová prác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1"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sz w:val="28"/>
          <w:szCs w:val="28"/>
        </w:rPr>
        <w:t xml:space="preserve">Olomouc 2013 </w:t>
        <w:tab/>
        <w:tab/>
        <w:tab/>
        <w:tab/>
        <w:tab/>
        <w:t>Vedoucí diplomové práce:</w:t>
      </w:r>
    </w:p>
    <w:p>
      <w:pPr>
        <w:pStyle w:val="Normal"/>
        <w:autoSpaceDE w:val="false"/>
        <w:spacing w:lineRule="auto" w:line="240" w:before="0" w:after="0"/>
        <w:ind w:left="4248" w:firstLine="708"/>
        <w:jc w:val="center"/>
        <w:rPr>
          <w:rFonts w:ascii="Times New Roman" w:hAnsi="Times New Roman" w:cs="Times New Roman"/>
          <w:b/>
          <w:b/>
          <w:bCs/>
          <w:i/>
          <w:i/>
          <w:iCs/>
          <w:sz w:val="24"/>
          <w:szCs w:val="24"/>
        </w:rPr>
      </w:pPr>
      <w:r>
        <w:rPr>
          <w:rFonts w:cs="Times New Roman" w:ascii="Times New Roman" w:hAnsi="Times New Roman"/>
          <w:sz w:val="28"/>
          <w:szCs w:val="28"/>
        </w:rPr>
        <w:t>Dr. Louise Hech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hlášení </w:t>
      </w:r>
    </w:p>
    <w:p>
      <w:pPr>
        <w:pStyle w:val="Normal"/>
        <w:autoSpaceDE w:val="false"/>
        <w:spacing w:lineRule="auto" w:line="240" w:before="0" w:after="0"/>
        <w:ind w:right="-284" w:hanging="0"/>
        <w:rPr/>
      </w:pPr>
      <w:r>
        <w:rPr>
          <w:rFonts w:cs="Times New Roman" w:ascii="Times New Roman" w:hAnsi="Times New Roman"/>
          <w:color w:val="000000"/>
          <w:sz w:val="24"/>
          <w:szCs w:val="24"/>
        </w:rPr>
        <w:t>Prohlašuji, že jsem diplomovou práci vypracovala samostatně a uvedla v ní předepsaným</w:t>
      </w:r>
    </w:p>
    <w:p>
      <w:pPr>
        <w:pStyle w:val="Normal"/>
        <w:autoSpaceDE w:val="false"/>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způsobem všechny použité prameny a literaturu.</w:t>
      </w:r>
    </w:p>
    <w:p>
      <w:pPr>
        <w:pStyle w:val="Normal"/>
        <w:autoSpaceDE w:val="false"/>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V Olomouci dne 16. srpna 2013                                            Marie Vrbov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oděk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ch möchte meiner Betreuerin Dr. Louise Hecht für Ihre ganze Hilfe, Geduld und wertvollen Ratschläge und Anmerkungen während der Entstehung meiner Arbeit dank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těla bych poděkovat vedoucí své práce Dr. Louise Hecht za veškerou pomoc, trpělivost a cenné rady a připomínky během vedení mé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Obsah</w:t>
      </w:r>
    </w:p>
    <w:p>
      <w:pPr>
        <w:pStyle w:val="Normal"/>
        <w:spacing w:lineRule="auto" w:line="360" w:before="0" w:after="0"/>
        <w:jc w:val="both"/>
        <w:rPr/>
      </w:pPr>
      <w:r>
        <w:rPr>
          <w:rFonts w:cs="Times New Roman" w:ascii="Times New Roman" w:hAnsi="Times New Roman"/>
          <w:sz w:val="24"/>
          <w:szCs w:val="24"/>
        </w:rPr>
        <w:t>Úvo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haredi komunita …………………………………………………………………...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Původ Charedi komunity …………………………………………………………..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haredim v Izraeli ………………………………………………………………….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Uspořádání Charedi komunity …………………………………………………….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stavení ženy v charedi společnosti ………………………………………………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Role ženy v judaismu …………………………………………………………...... 17</w:t>
      </w:r>
    </w:p>
    <w:p>
      <w:pPr>
        <w:pStyle w:val="Normal"/>
        <w:spacing w:lineRule="auto" w:line="360" w:before="0" w:after="0"/>
        <w:jc w:val="both"/>
        <w:rPr/>
      </w:pPr>
      <w:r>
        <w:rPr>
          <w:rFonts w:cs="Times New Roman" w:ascii="Times New Roman" w:hAnsi="Times New Roman"/>
          <w:sz w:val="24"/>
          <w:szCs w:val="24"/>
        </w:rPr>
        <w:t xml:space="preserve">2.2 Koncept </w:t>
      </w:r>
      <w:r>
        <w:rPr>
          <w:rFonts w:cs="Times New Roman" w:ascii="Times New Roman" w:hAnsi="Times New Roman"/>
          <w:i/>
          <w:iCs/>
          <w:sz w:val="24"/>
          <w:szCs w:val="24"/>
        </w:rPr>
        <w:t xml:space="preserve">cni´ut (cudnost)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Vzdělání charedi žen ……………………………………………………………...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říčiny změn v charedi společnosti …………………………………………...……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Vytvoření společnosti učenců ……………………………………………………..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Zformování společnosti učenců …………………………………………………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 Státní podpora rozvoje společnosti učenců ……………………………………..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Počátky a důvody změn …………………………………………………………...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1 Chudoba …………………………………………………………………………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Reorientace charedi komunity …………………………………………………….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Vliv žen na změny v charedi společnosti …………………………………………..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Paradoxy charedi komunity ……………………………………………………….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Měnící se postavení charedi žen ………………………………………………….. 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1 Ženy pracující uvnitř komunity ………………………………………………… 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2 Nedostatek vhodného vzdělání …………………………………………………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3 Problémy žen pracujících mimo komunitu ……………………………………... 43</w:t>
      </w:r>
    </w:p>
    <w:p>
      <w:pPr>
        <w:pStyle w:val="Normal"/>
        <w:tabs>
          <w:tab w:val="clear" w:pos="708"/>
          <w:tab w:val="left" w:pos="26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4 Aktivizace žen …………………………………………………………………..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Doprovodné jevy zaměstnání charedi žen ………………………………………... 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Prosazování striktní segregace pohlaví v izraelském veřejném prostoru ……….... 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1 Zavedení segregace mužů a žen ………………………………………………... 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2 Důrazné prosazování striktní segregace ………………………………………... 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 Rozšiřování striktní segregace ………………………………………………….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Reakce uvnitř charedi společnosti na striktní segregaci ………………………….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1 Udržování kontroly charedi společnosti ………………………………………..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 Kritika striktní segregace charedi vedením ……………………………………..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3 Rostoucí odpor charedi žen ……………………………………………………. 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Postoj izraelské společnosti k segregaci pohlaví ………………………………… 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ěr ………………………………………………………………………………..... 66</w:t>
      </w:r>
    </w:p>
    <w:p>
      <w:pPr>
        <w:pStyle w:val="Normal"/>
        <w:spacing w:lineRule="auto" w:line="360" w:before="0" w:after="0"/>
        <w:jc w:val="both"/>
        <w:rPr/>
      </w:pPr>
      <w:r>
        <w:rPr>
          <w:rFonts w:cs="Times New Roman" w:ascii="Times New Roman" w:hAnsi="Times New Roman"/>
          <w:sz w:val="24"/>
          <w:szCs w:val="24"/>
        </w:rPr>
        <w:t>SEZNAM LITERATURY …………………………………………………………... 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ZKRATEK ……………………………………………………………….. 78</w:t>
      </w:r>
    </w:p>
    <w:p>
      <w:pPr>
        <w:sectPr>
          <w:footerReference w:type="default" r:id="rId2"/>
          <w:footerReference w:type="first" r:id="rId3"/>
          <w:type w:val="nextPage"/>
          <w:pgSz w:w="11906" w:h="16838"/>
          <w:pgMar w:left="2268" w:right="1133" w:gutter="0" w:header="0" w:top="1985" w:footer="708" w:bottom="1276"/>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ACE …………………………………………………………………………... 79</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Úvod</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709"/>
        <w:jc w:val="both"/>
        <w:rPr/>
      </w:pPr>
      <w:r>
        <w:rPr>
          <w:rFonts w:cs="Times New Roman" w:ascii="Times New Roman" w:hAnsi="Times New Roman"/>
          <w:sz w:val="24"/>
          <w:szCs w:val="24"/>
        </w:rPr>
        <w:t>Izraelská společnost je v důsledku několika migračních vln (</w:t>
      </w:r>
      <w:r>
        <w:rPr>
          <w:rFonts w:cs="Times New Roman" w:ascii="Times New Roman" w:hAnsi="Times New Roman"/>
          <w:i/>
          <w:iCs/>
          <w:sz w:val="24"/>
          <w:szCs w:val="24"/>
        </w:rPr>
        <w:t>alijí</w:t>
      </w:r>
      <w:r>
        <w:rPr>
          <w:rFonts w:cs="Times New Roman" w:ascii="Times New Roman" w:hAnsi="Times New Roman"/>
          <w:sz w:val="24"/>
          <w:szCs w:val="24"/>
        </w:rPr>
        <w:t xml:space="preserve">) poměrně heterogenní. Její různorodost je dána několika faktory, tj. zemí původu, národností, etnicitou, sociálním statutem atd. Jedním z nich a poměrně rozhodujícím je náboženství, které hraje i v současné době v izraelském státě a společnosti důležitou roli. Lze se s ním a jeho vlivem totiž setkat v mnoha oblastech života Izraelců. Podle míry ztotožnění s náboženstvím je možné v izraelské společnosti identifikovat různé proudy od sekulárního přes národně-náboženský a „ortodoxní“ až po „ultra-ortodoxní“.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Ultra-ortodoxní“ židé rovněž označovaní jako </w:t>
      </w:r>
      <w:r>
        <w:rPr>
          <w:rFonts w:cs="Times New Roman" w:ascii="Times New Roman" w:hAnsi="Times New Roman"/>
          <w:i/>
          <w:iCs/>
          <w:sz w:val="24"/>
          <w:szCs w:val="24"/>
        </w:rPr>
        <w:t>charedim</w:t>
      </w:r>
      <w:r>
        <w:rPr>
          <w:rFonts w:cs="Times New Roman" w:ascii="Times New Roman" w:hAnsi="Times New Roman"/>
          <w:sz w:val="24"/>
          <w:szCs w:val="24"/>
        </w:rPr>
        <w:t xml:space="preserve"> představují nejvíce nábožensky orientovanou komunitu, která v současné době tvoří přibližně 10% izraelské společnosti. Její počet navíc díky typicky vysoké porodnosti stále narůstá. Charedi společnosti v Izraeli je kromě religiozity připisována i silná uzavřenost, ke které přispívá její pevně stanovená hierarchie a přísná pravidla, jež musí její členové respektovat a bez výjimky dodržovat. Nicméně v poslední době je zřejmé, že se v této komunitě odehrávají určité změny. Na některých z nich mohou mít do jisté míry svůj podíl i charedi ženy, které se prosazují na pracovním trhu v nových oborech. Prostřednictvím své práce nezřídka v sekulárních společnostech mají příležitost být v častějším kontaktu se zbytkem izraelské společnosti než jejich manželé, kteří studují v ješivách uvnitř charedi komunity. K dosažení zaměstnání mimo jejich komunitu jim dopomohla jejich reorientace na jiné pracovní obory a vzdělá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lelně s tím se rovněž v poslední době uvnitř komunity charedim začínají stále více projevovat tendence k segregaci pohlaví, tj. prosazování oddělení žen od mužů na veřejnosti, např. v autobusech. Toto úsilí o segregaci však nepostihuje pouze charedi ženy, ale i ženy z ostatních sektorů, které se dostávají do styku s charedi komunitou. Navíc tento fenomén začíná pronikat do veřejného prostoru ne-charedi sektorů, se kterými jsou příslušníci charedim v čím dál větším kontakt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to práce bude pracovat s výzkumnou otázkou, která vychází z výše zmíněných faktů. Pokusí se odpovědět na otázku, zda v komunitě charedi židů dochází k určitým změnám, které by mohly vést k jejímu otevírání, a zda se tyto změny týkají charedi žen, popř. jakou roli je možné právě jim v probíhajících změnách připsat. Práce se zároveň bude zabývat tezí, zda reakcí na tyto změny, popř. na určitou roli charedi žen v nich, může být segregace pohlaví, která se rozšiřuje do sekulárního veřejného prostoru, tj. ulice, autobusy, konference atd. (náboženský veřejný prostor, tj. synagogy, byl v náboženské společnosti vyhrazen výhradně mužům), a která je vnucována a v některých případech prosazována neadekvátními prostředky ze strany malé skupiny charedim. V této práci také bude zohledněn rozdíl mezi sefardským a aškenázským segmentem charedi společnosti, mezi kterými lze nalézt poměrně výrazné rozdí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to práce bude vycházet z internetových zdrojů v anglickém jazyce: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lánky, publikované online převážně v izraelských novinách, věnující se charedi komunitě, v nichž jsou citováni její jednotliví členové (Haaretz, Jerusalem Post, Israel News atd.),</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bové stránky zabývající se charedi ženami a jejich problémy (Hiddush, Kolech, IRAC atd.). </w:t>
      </w:r>
    </w:p>
    <w:p>
      <w:pPr>
        <w:pStyle w:val="Normal"/>
        <w:spacing w:lineRule="auto" w:line="360" w:before="0" w:after="0"/>
        <w:ind w:firstLine="708"/>
        <w:jc w:val="both"/>
        <w:rPr/>
      </w:pPr>
      <w:r>
        <w:rPr>
          <w:rFonts w:cs="Times New Roman" w:ascii="Times New Roman" w:hAnsi="Times New Roman"/>
          <w:sz w:val="24"/>
          <w:szCs w:val="24"/>
        </w:rPr>
        <w:t xml:space="preserve">Kromě výše zmíněných primárních zdrojů bude taktéž použita sekundární literatura. Práce bude v kapitolách zachycujících historický vývoj vycházet např. z knihy </w:t>
      </w:r>
      <w:r>
        <w:rPr>
          <w:rFonts w:cs="Times New Roman" w:ascii="Times New Roman" w:hAnsi="Times New Roman"/>
          <w:i/>
          <w:iCs/>
          <w:sz w:val="24"/>
          <w:szCs w:val="24"/>
        </w:rPr>
        <w:t>Tradition and Crisis. Jewish Society at the End of the Middle Ages</w:t>
      </w:r>
      <w:r>
        <w:rPr>
          <w:rFonts w:cs="Times New Roman" w:ascii="Times New Roman" w:hAnsi="Times New Roman"/>
          <w:sz w:val="24"/>
          <w:szCs w:val="24"/>
        </w:rPr>
        <w:t xml:space="preserve"> od J. Katze, který se v ní věnuje židovské společnosti, její struktuře a institucím v průběhu 16. až 18. století a rovněž postihuje vznik haskaly a chasidismu. Při popisu těchto jevů bude práce čerpat i z </w:t>
      </w:r>
      <w:r>
        <w:rPr>
          <w:rFonts w:cs="Times New Roman" w:ascii="Times New Roman" w:hAnsi="Times New Roman"/>
          <w:i/>
          <w:iCs/>
          <w:sz w:val="24"/>
          <w:szCs w:val="24"/>
        </w:rPr>
        <w:t xml:space="preserve">Haskalah and Hasidism in the Kingdom of Poland. A History of Conflict </w:t>
      </w:r>
      <w:r>
        <w:rPr>
          <w:rFonts w:cs="Times New Roman" w:ascii="Times New Roman" w:hAnsi="Times New Roman"/>
          <w:sz w:val="24"/>
          <w:szCs w:val="24"/>
        </w:rPr>
        <w:t xml:space="preserve">autora M. Wodzinske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problematiku současné charedi komunity bude použito např. </w:t>
      </w:r>
      <w:r>
        <w:rPr>
          <w:rFonts w:cs="Times New Roman" w:ascii="Times New Roman" w:hAnsi="Times New Roman"/>
          <w:i/>
          <w:iCs/>
          <w:sz w:val="24"/>
          <w:szCs w:val="24"/>
        </w:rPr>
        <w:t xml:space="preserve">The Haredi Education in Israel: Allocation, Regulation, and Control </w:t>
      </w:r>
      <w:r>
        <w:rPr>
          <w:rFonts w:cs="Times New Roman" w:ascii="Times New Roman" w:hAnsi="Times New Roman"/>
          <w:sz w:val="24"/>
          <w:szCs w:val="24"/>
        </w:rPr>
        <w:t xml:space="preserve">od autorky V. Schiffer, která se ve své práci věnuje vzdělávacímu systému charedi komunity, jeho financování a rozdílům mezi oddělenými sefardským a aškenázským systémem. Další významnou publikací je </w:t>
      </w:r>
      <w:r>
        <w:rPr>
          <w:rFonts w:cs="Times New Roman" w:ascii="Times New Roman" w:hAnsi="Times New Roman"/>
          <w:i/>
          <w:iCs/>
          <w:sz w:val="24"/>
          <w:szCs w:val="24"/>
        </w:rPr>
        <w:t xml:space="preserve">New Direction in Haredi Society. Vocational Training and Academic Studies </w:t>
      </w:r>
      <w:r>
        <w:rPr>
          <w:rFonts w:cs="Times New Roman" w:ascii="Times New Roman" w:hAnsi="Times New Roman"/>
          <w:sz w:val="24"/>
          <w:szCs w:val="24"/>
        </w:rPr>
        <w:t xml:space="preserve">autora J. Lupy, která zajímavým způsobem zachycuje nedávný vývoj v oblasti vzdělání charedim s důrazem na nový trend – zakládání profesních kurzů a vzdělávacích institucí v rámci charedi společnosti. V souvislosti s tím zachycuje rozdílný vývoj ve vzdělání sefardské a aškenázské části charedim. Z literatury věnující se přímo charedi  ženách bude použita kniha </w:t>
      </w:r>
      <w:r>
        <w:rPr>
          <w:rFonts w:cs="Times New Roman" w:ascii="Times New Roman" w:hAnsi="Times New Roman"/>
          <w:i/>
          <w:sz w:val="24"/>
          <w:szCs w:val="24"/>
        </w:rPr>
        <w:t>Educated and ignorant: ultraorthodox Jewish women and their world</w:t>
      </w:r>
      <w:r>
        <w:rPr>
          <w:rFonts w:cs="Times New Roman" w:ascii="Times New Roman" w:hAnsi="Times New Roman"/>
          <w:sz w:val="24"/>
          <w:szCs w:val="24"/>
        </w:rPr>
        <w:t xml:space="preserve">, která se zabývá především jejich vzděláním. To bude pro tuto práci významné, neboť vzdělání charedi žen by mohlo být jedním z faktorů přispívajících ke změnám v charedi společnosti.  </w:t>
      </w:r>
    </w:p>
    <w:p>
      <w:pPr>
        <w:pStyle w:val="Normal"/>
        <w:spacing w:lineRule="auto" w:line="360" w:before="0" w:after="0"/>
        <w:ind w:firstLine="709"/>
        <w:jc w:val="both"/>
        <w:rPr/>
      </w:pPr>
      <w:r>
        <w:rPr>
          <w:rFonts w:cs="Times New Roman" w:ascii="Times New Roman" w:hAnsi="Times New Roman"/>
          <w:sz w:val="24"/>
          <w:szCs w:val="24"/>
        </w:rPr>
        <w:t xml:space="preserve">I když se práce bude zabývat zejména situací charedi společnosti v současné době, je nutné do ní zahrnout i základní data o této komunitě. V první kapitole proto bude popsán její původ, tj. podmínky jejího vzniku, usazení v Izraeli a její uspořádání. Druhá kapitola nastíní roli charedi žen v jejich komunitě se zaměřením na podobu vzdělání, které získávají. Následující kapitola se pak bude věnovat příčinám změn, které se v posledních desetiletích odehrávají v rámci charedi komunity. Čtvrtá kapitola se pak zaměří na samotné změny s důrazem na roli žen a pokusí se je propojit s prosazujícím se trendem segregace pohlaví.        </w:t>
      </w:r>
    </w:p>
    <w:p>
      <w:pPr>
        <w:pStyle w:val="Normal"/>
        <w:spacing w:lineRule="auto" w:line="360" w:before="0" w:after="0"/>
        <w:jc w:val="both"/>
        <w:rPr/>
      </w:pPr>
      <w:r>
        <w:rPr>
          <w:rFonts w:cs="Times New Roman" w:ascii="Times New Roman" w:hAnsi="Times New Roman"/>
          <w:sz w:val="24"/>
          <w:szCs w:val="24"/>
        </w:rPr>
        <w:tab/>
        <w:t xml:space="preserve">V této práci bude používán především termín </w:t>
      </w:r>
      <w:r>
        <w:rPr>
          <w:rFonts w:cs="Times New Roman" w:ascii="Times New Roman" w:hAnsi="Times New Roman"/>
          <w:i/>
          <w:iCs/>
          <w:sz w:val="24"/>
          <w:szCs w:val="24"/>
        </w:rPr>
        <w:t>charedim</w:t>
      </w:r>
      <w:r>
        <w:rPr>
          <w:rFonts w:cs="Times New Roman" w:ascii="Times New Roman" w:hAnsi="Times New Roman"/>
          <w:sz w:val="24"/>
          <w:szCs w:val="24"/>
        </w:rPr>
        <w:t xml:space="preserve"> místo „ultra-ortodoxní“ židé, který podobně jako „ortodoxní“ židé je novým fenoménem a ne navázáním na antické tradice, což právě tyto termíny mohou evokovat. Proto tyto pojmy budou používány v co nejmenší míře, a pokud bude jejich použití nezbytné, budou dány do uvozovek. V kontextu následujícího textu je také nutné zmínit, že výraz </w:t>
      </w:r>
      <w:r>
        <w:rPr>
          <w:rFonts w:cs="Times New Roman" w:ascii="Times New Roman" w:hAnsi="Times New Roman"/>
          <w:i/>
          <w:iCs/>
          <w:sz w:val="24"/>
          <w:szCs w:val="24"/>
        </w:rPr>
        <w:t>židé</w:t>
      </w:r>
      <w:r>
        <w:rPr>
          <w:rFonts w:cs="Times New Roman" w:ascii="Times New Roman" w:hAnsi="Times New Roman"/>
          <w:sz w:val="24"/>
          <w:szCs w:val="24"/>
        </w:rPr>
        <w:t xml:space="preserve"> bude vztahován více k náboženství než národnosti, což se bude odrážet i ve formě, kterou bude psán.     </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1. Charedi komuni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Současnou izraelskou společnost nelze vůbec považovat za homogenní celek, neboť je tvořena různými skupinami a jedním z rozlišujících kritérií se stává náboženství. V rámci izraelské společnosti lze definovat několik proudů od sekulárního přes nábožensko-nacionální až k ortodoxním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 „ortodoxní“ židy jsou označováni ti, kteří výrazně inklinují k židovské náboženské tradici, tj. pečlivě dodržují náboženská pravidla a rituály své víry. Z tohoto proudu jsou však někdy vydělováni </w:t>
      </w:r>
      <w:r>
        <w:rPr>
          <w:rFonts w:cs="Times New Roman" w:ascii="Times New Roman" w:hAnsi="Times New Roman"/>
          <w:i/>
          <w:iCs/>
          <w:sz w:val="24"/>
          <w:szCs w:val="24"/>
        </w:rPr>
        <w:t>charedim</w:t>
      </w:r>
      <w:r>
        <w:rPr>
          <w:rFonts w:cs="Times New Roman" w:ascii="Times New Roman" w:hAnsi="Times New Roman"/>
          <w:sz w:val="24"/>
          <w:szCs w:val="24"/>
        </w:rPr>
        <w:t xml:space="preserve">, kteří jsou rovněž nazýváni „ultra-ortodoxními“ židy. Tento termín má vystihnout fakt, že charedim jsou skupinou židů plnící náboženská pravidla své ví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 Původ Charedi komunity</w:t>
      </w:r>
    </w:p>
    <w:p>
      <w:pPr>
        <w:pStyle w:val="Normal"/>
        <w:spacing w:lineRule="auto" w:line="360" w:before="0" w:after="0"/>
        <w:ind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V biblické hebrejštině lze výraz charedim nalézt v knize Izajáš: „Slyšte slovo Hospodinovo, vy, kdo se třesete při jeho slově!“</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jem charedim se tedy překládá jako ti, kdo se třesou před Bohem. V moderní hebrejštině tento název označoval židy, kteří byli zbožní a pečlivě respektující náboženské předpisy. Pro „ortodoxní“ židy, kteří se přizpůsobili modernímu životnímu stylu, se postupně vžil spíše termín </w:t>
      </w:r>
      <w:r>
        <w:rPr>
          <w:rFonts w:cs="Times New Roman" w:ascii="Times New Roman" w:hAnsi="Times New Roman"/>
          <w:i/>
          <w:iCs/>
          <w:sz w:val="24"/>
          <w:szCs w:val="24"/>
        </w:rPr>
        <w:t>dati.</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sz w:val="24"/>
          <w:szCs w:val="24"/>
        </w:rPr>
        <w:t xml:space="preserve"> Význam výrazu charedim začal být tedy vztahován výlučně na „ultra-ortodoxní“ židy, kteří bezpodmínečně trvali na striktním dodržování náboženských nařízení, odmítali se odklonit od svého tradičního způsobu života a přizpůsobit se modernímu styl života. </w:t>
      </w:r>
    </w:p>
    <w:p>
      <w:pPr>
        <w:pStyle w:val="Normal"/>
        <w:spacing w:lineRule="auto" w:line="360" w:before="0" w:after="0"/>
        <w:ind w:firstLine="709"/>
        <w:jc w:val="both"/>
        <w:rPr/>
      </w:pPr>
      <w:r>
        <w:rPr>
          <w:rFonts w:cs="Times New Roman" w:ascii="Times New Roman" w:hAnsi="Times New Roman"/>
          <w:sz w:val="24"/>
          <w:szCs w:val="24"/>
        </w:rPr>
        <w:t>Charedim jsou svým původem poměrně mladá židovská komunita. Její počátky úzce souvisí s 2. polovinou 18. století. V tomto období státy a společnosti v západní, střední a východní Evropě byly zasaženy výraznými proměnami jak ideologickými, tak politickými, sociálními a ekonomickým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vé myšlenky, které se objevily a zásadním způsobem ovlivnily vývoj v těchto oblastech, jsou spojovány s osvícenstvím. Tyto změny však neovlivnily pouze křesťanskou společnost, ale i židovskou komunitu obývající tato místa a koexistující s tamní společností.        </w:t>
      </w:r>
    </w:p>
    <w:p>
      <w:pPr>
        <w:pStyle w:val="Normal"/>
        <w:spacing w:lineRule="auto" w:line="360" w:before="0" w:after="0"/>
        <w:ind w:firstLine="709"/>
        <w:jc w:val="both"/>
        <w:rPr/>
      </w:pPr>
      <w:r>
        <w:rPr>
          <w:rFonts w:cs="Times New Roman" w:ascii="Times New Roman" w:hAnsi="Times New Roman"/>
          <w:sz w:val="24"/>
          <w:szCs w:val="24"/>
        </w:rPr>
        <w:t xml:space="preserve">Židovská společnost žila vyloučeně z okolní společnosti, což umožnilo vznik dlouhodobě se formujících autonomních správních institucí tolerovaných a podporovaných státem. V polovině 18. století se však přístup státní autority k židům změnil a absolutistický stát začal zasahovat i do záležitostí, které do té doby spadaly výlučně pod židovskou samosprávu. Důsledkem se stalo omezování vnitřní autonomie židovské </w:t>
      </w:r>
      <w:r>
        <w:rPr>
          <w:rFonts w:cs="Times New Roman" w:ascii="Times New Roman" w:hAnsi="Times New Roman"/>
          <w:i/>
          <w:iCs/>
          <w:sz w:val="24"/>
          <w:szCs w:val="24"/>
        </w:rPr>
        <w:t>kehily</w:t>
      </w:r>
      <w:r>
        <w:rPr>
          <w:rFonts w:cs="Times New Roman" w:ascii="Times New Roman" w:hAnsi="Times New Roman"/>
          <w:sz w:val="24"/>
          <w:szCs w:val="24"/>
        </w:rPr>
        <w:t xml:space="preserve"> a s tím související oslabování kontroly jejích členů a narušování restriktivních mechanismů (cherem) vůči ni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nto proces omezování politické moci kehily byl doprovázen rozvolňováním sociálních vztahů mezi ní a jejími členy. Nicméně tento proces neznamenal okamžité začlenění židovských jedinců do okolní společnosti, neboť stále přetrvávalo nábožensko-sociální oddělení židovské komunity od většinové společnos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18. století se však začala v rámci židovské společnosti formovat různá hnutí – haskala a chasidismus, který se stal jedním z proudů tvořících charedim. Obě tato hnutí se vyvíjela paralelně, ale měla odlišné až protikladné cíle. Jejich zrod znamenal konec dosavadní jednotnosti židovské společnosti (s určitými výjimkami, které ale byly potlačeny – např. šabatianismus) a její rozpad na jednotlivé části.</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9"/>
        <w:jc w:val="both"/>
        <w:rPr/>
      </w:pPr>
      <w:r>
        <w:rPr>
          <w:rFonts w:cs="Times New Roman" w:ascii="Times New Roman" w:hAnsi="Times New Roman"/>
          <w:sz w:val="24"/>
          <w:szCs w:val="24"/>
        </w:rPr>
        <w:t xml:space="preserve">Hnutím, které bylo nakloněno právě aktivitám absolutistického státu ve vztahu k židovské společnosti a jejich důsledkům, byla </w:t>
      </w:r>
      <w:r>
        <w:rPr>
          <w:rFonts w:cs="Times New Roman" w:ascii="Times New Roman" w:hAnsi="Times New Roman"/>
          <w:i/>
          <w:iCs/>
          <w:sz w:val="24"/>
          <w:szCs w:val="24"/>
        </w:rPr>
        <w:t>haskala</w:t>
      </w:r>
      <w:r>
        <w:rPr>
          <w:rFonts w:cs="Times New Roman" w:ascii="Times New Roman" w:hAnsi="Times New Roman"/>
          <w:sz w:val="24"/>
          <w:szCs w:val="24"/>
        </w:rPr>
        <w:t>, která se začala vyvíjet v 60. letech 18. století. Haskala nebyla pevně organizovaným hnutí, ale mezi její stoupence se řadili spisovatelé a novináři, jejichž cílem byla určitá forma modernizace uzpůsobená kontextu židovské společnost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toupenci haskaly (maskilim) přišli s několika novými myšlenkami, jakým způsobem by židovská společnost a některé její dosavadní zvyklosti měly být transformovány. Jednou z kritik maskilim bylo úzké profesní zaměření židů na obchod a finance a naopak jejich opomíjení řemesel a zemědělstv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ovněž podporovali omezení vlivu autonomních židovských institucí na jednotlivce, kteří by se měli v organizacích sdružovat pouze za účelem společné víry a liturg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askala ovlivnila židovskou společnosti i v oblasti vzdělání, neboť usilovala o začlenění jeho sekulárního ekvivalentu do židovského školského systému.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hasidismus se začal vyvíjet v 50. letech 18. století nejprve v Podoliji a Volyni, odkud se rozšířil do Haliče, dále do Polska, Ruska, na Ukrajinu, do Litvy a pak také do Rakouska-Uherska a Moldávie. Za zakladatele chasidismu je považován Baal Šem Tov (Israel ben Eliez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hasidismus navázal do jisté míry na kabalu a šabatianismu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Z kabaly převzal schopnost přitáhnout lidi (prvky vyvolávající lidovou odezvu) a se šabatianismem ho spojuje emocionální charakter - elementy, které se staly východiskem pro vybudování náboženské autori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hasidismus však na rozdíl od šabatianismu striktně odmítá aktivní mesianismus.</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9"/>
        <w:jc w:val="both"/>
        <w:rPr/>
      </w:pPr>
      <w:r>
        <w:rPr>
          <w:rFonts w:cs="Times New Roman" w:ascii="Times New Roman" w:hAnsi="Times New Roman"/>
          <w:sz w:val="24"/>
          <w:szCs w:val="24"/>
        </w:rPr>
        <w:t xml:space="preserve">Záměrem chasidismu je navázání přímého kontaktu jednotlivce s Bohem a v konečném důsledku jeho splynutí s ním, tzv. </w:t>
      </w:r>
      <w:r>
        <w:rPr>
          <w:rFonts w:cs="Times New Roman" w:ascii="Times New Roman" w:hAnsi="Times New Roman"/>
          <w:i/>
          <w:iCs/>
          <w:sz w:val="24"/>
          <w:szCs w:val="24"/>
        </w:rPr>
        <w:t>dvekut</w:t>
      </w:r>
      <w:r>
        <w:rPr>
          <w:rFonts w:cs="Times New Roman" w:ascii="Times New Roman" w:hAnsi="Times New Roman"/>
          <w:sz w:val="24"/>
          <w:szCs w:val="24"/>
        </w:rPr>
        <w:t>. Tohoto cíle má být dosaženo pomocí uskutečňování božích přikázání, která mají jedinci umožnit naplnění své subjektivní náboženské zkušenost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 toho rovněž vyplývá i důležité kritérium pro volbu představitele, kterým je právě schopnost jednotlivce dosáhnout splynutí s Bohem a navázání kontaktu s vyššími sféram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Důležitou funkci v chasidismu zastává právě </w:t>
      </w:r>
      <w:r>
        <w:rPr>
          <w:rFonts w:cs="Times New Roman" w:ascii="Times New Roman" w:hAnsi="Times New Roman"/>
          <w:i/>
          <w:iCs/>
          <w:sz w:val="24"/>
          <w:szCs w:val="24"/>
        </w:rPr>
        <w:t>cadik</w:t>
      </w:r>
      <w:r>
        <w:rPr>
          <w:rFonts w:cs="Times New Roman" w:ascii="Times New Roman" w:hAnsi="Times New Roman"/>
          <w:sz w:val="24"/>
          <w:szCs w:val="24"/>
        </w:rPr>
        <w:t>, který je centrální postavou chasidského společenství. Cadik je vysoce uznávaný a vážený pro své duchovní schopnosti, kterými se odlišuje od svých přívrženců. Důvodem jeho autority je schopnost přenést chasidskou extázi na své stoupence, kteří se k němu připojují, aby mohli právě skrze něj, tj. nepřímo dosáhnout splynutí s Bohe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adik se tedy stává prostředníkem mezi svými příznivci a Bohem.  </w:t>
      </w:r>
    </w:p>
    <w:p>
      <w:pPr>
        <w:pStyle w:val="Normal"/>
        <w:spacing w:lineRule="auto" w:line="360" w:before="0" w:after="0"/>
        <w:ind w:firstLine="709"/>
        <w:jc w:val="both"/>
        <w:rPr/>
      </w:pPr>
      <w:r>
        <w:rPr>
          <w:rFonts w:cs="Times New Roman" w:ascii="Times New Roman" w:hAnsi="Times New Roman"/>
          <w:sz w:val="24"/>
          <w:szCs w:val="24"/>
        </w:rPr>
        <w:t xml:space="preserve">Cadik své charisma následně předává svému nástupci, který je s ním obvykle příbuzensky spojen. Takto vznikají jednotlivé dynastie, které mají své přívržence. Proto ani chasidismus není jednolitá společnost, nýbrž dochází k jeho dělení na jednotlivé skupiny sdružující se kolem svých duchovních vůdců. Nejznámějšími dynastiemi byly a i dnes jsou Ger z Polska, Lubavič z Ruska, Belc z Haliče, Satmar z Maďarska a další. </w:t>
      </w:r>
    </w:p>
    <w:p>
      <w:pPr>
        <w:pStyle w:val="Normal"/>
        <w:spacing w:lineRule="auto" w:line="360" w:before="0" w:after="0"/>
        <w:ind w:firstLine="709"/>
        <w:jc w:val="both"/>
        <w:rPr/>
      </w:pPr>
      <w:r>
        <w:rPr>
          <w:rFonts w:cs="Times New Roman" w:ascii="Times New Roman" w:hAnsi="Times New Roman"/>
          <w:sz w:val="24"/>
          <w:szCs w:val="24"/>
        </w:rPr>
        <w:t xml:space="preserve">Paralelně s chasidismem vznikl a vyvíjel se druhý proud charedim, </w:t>
      </w:r>
      <w:r>
        <w:rPr>
          <w:rFonts w:cs="Times New Roman" w:ascii="Times New Roman" w:hAnsi="Times New Roman"/>
          <w:i/>
          <w:iCs/>
          <w:sz w:val="24"/>
          <w:szCs w:val="24"/>
        </w:rPr>
        <w:t>mitnagdim</w:t>
      </w:r>
      <w:r>
        <w:rPr>
          <w:rFonts w:cs="Times New Roman" w:ascii="Times New Roman" w:hAnsi="Times New Roman"/>
          <w:sz w:val="24"/>
          <w:szCs w:val="24"/>
        </w:rPr>
        <w:t xml:space="preserve">, tj. protivníci. Tento výraz svým významem přesně definuje charakter svého vztahu k chasidim. Vznik mitnagdim lze připsat chasidim, kteří se začali formovat právě v opozici vůči chasidim. Kořeny mitnagdim lze tedy nalézt u reprezentantů rabínské elity, která se stala výrazným kritikem chasidského hnutí a jeho praktik. </w:t>
      </w:r>
    </w:p>
    <w:p>
      <w:pPr>
        <w:pStyle w:val="Normal"/>
        <w:spacing w:lineRule="auto" w:line="360" w:before="0" w:after="0"/>
        <w:ind w:firstLine="709"/>
        <w:jc w:val="both"/>
        <w:rPr/>
      </w:pPr>
      <w:r>
        <w:rPr>
          <w:rFonts w:cs="Times New Roman" w:ascii="Times New Roman" w:hAnsi="Times New Roman"/>
          <w:sz w:val="24"/>
          <w:szCs w:val="24"/>
        </w:rPr>
        <w:t>Mitnagdim vyčítali chasidim, že neuznávají nejvyšší autoritu talmudských studií. Rovněž odsuzovali nedostatek náboženského vzdělání u nejvyšších chasidských představitelů a považovali ho za příčinu jejich odmítavého postoje k náboženskému vzdělání. Chasidim dle názoru mitnagdim přisuzovali přílišný význam modlitbě, jejíž způsob navíc obohatili o nové prvky: hlasitá recitace celým společenstvím, houpání se, tleskání, opakování pasáží, náhlé přerušen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alšími předměty kritiky mitnagdim vůči chasidim byly změny v liturgii (chasidim nahradili dosavadní aškenázskou liturgii liturgií sefardskou) a v čase modlitby, vybudování vlastních modliteben (</w:t>
      </w:r>
      <w:r>
        <w:rPr>
          <w:rFonts w:cs="Times New Roman" w:ascii="Times New Roman" w:hAnsi="Times New Roman"/>
          <w:i/>
          <w:iCs/>
          <w:sz w:val="24"/>
          <w:szCs w:val="24"/>
        </w:rPr>
        <w:t>štiblech</w:t>
      </w:r>
      <w:r>
        <w:rPr>
          <w:rFonts w:cs="Times New Roman" w:ascii="Times New Roman" w:hAnsi="Times New Roman"/>
          <w:sz w:val="24"/>
          <w:szCs w:val="24"/>
        </w:rPr>
        <w:t>) a změny v rituální porážce zvířat (</w:t>
      </w:r>
      <w:r>
        <w:rPr>
          <w:rFonts w:cs="Times New Roman" w:ascii="Times New Roman" w:hAnsi="Times New Roman"/>
          <w:i/>
          <w:iCs/>
          <w:sz w:val="24"/>
          <w:szCs w:val="24"/>
        </w:rPr>
        <w:t>šchi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ritika mitnagdim však byla směřována spíše na sociální strukturu, neboť podle jejich názoru chasidim svými praktikami podkopávali tradiční způsoby chování a ničili náboženskou jednotu židovské společnost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K mitnagdim se řadí zejména židé litevského původu. Sjednocujícím prvkem je přesvědčení, že pravý judaismus spočívá na přísném studiu textů židovského práva. Významnou postavou, ke které se členové tohoto hnutí upínají, je </w:t>
      </w:r>
      <w:r>
        <w:rPr>
          <w:rFonts w:cs="Times New Roman" w:ascii="Times New Roman" w:hAnsi="Times New Roman"/>
          <w:i/>
          <w:iCs/>
          <w:sz w:val="24"/>
          <w:szCs w:val="24"/>
        </w:rPr>
        <w:t>roš ješiva</w:t>
      </w:r>
      <w:r>
        <w:rPr>
          <w:rFonts w:cs="Times New Roman" w:ascii="Times New Roman" w:hAnsi="Times New Roman"/>
          <w:sz w:val="24"/>
          <w:szCs w:val="24"/>
        </w:rPr>
        <w:t>, tedy představený talmudické akademie, ve které se studují svaté text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itnagdim se však na rozdíl od chasidim dělí na skupiny napojené na jednotlivé ješivy. Známými ješivami byly a i dnes jsou Ec Chajim z Voložiny, Kneset Jisrael ze Slobodky, Kneset Bejt Jicchak z Kamineci a dalš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Charedim v Izra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pPr>
      <w:r>
        <w:rPr>
          <w:rFonts w:cs="Times New Roman" w:ascii="Times New Roman" w:hAnsi="Times New Roman"/>
          <w:sz w:val="24"/>
          <w:szCs w:val="24"/>
        </w:rPr>
        <w:t>Nepřátelství mezi tradičními židy na jedné straně a maskilim a reformisty na straně druhé ovládlo židovský život v Evropě v 19. století. Neshody mezi zmíněnými skupinami se však odehrávaly pouze v Evropě a ne ve svaté zemi, neboť v té době se v ní nacházel minimální počet maskilim a reformistů. Proto také Moses Sofer, zakladatel tradičního judaismu, a jeho syn povzbuzovali „ortodoxní“ židy k odchodu do Palestiny, neboť ji kvůli nepřítomnosti maskilim a reformistů považovali za čistou a nezasaženou evropskou kulturo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ová vlna pogromů v Evropě však koncem 19. století vyvolala emigraci židů, především sionistů, do Palestiny a mezi nimi a „ortodoxními“ židy žijícími ve svaté zemi se začaly objevovat stejné rozpory jako v Evropě. Navíc po příchodu druhé aliji začátkem 20. století začali sionisté budovat v Palestině instituce (Palestinská kancelář v Jaffě).     </w:t>
      </w:r>
    </w:p>
    <w:p>
      <w:pPr>
        <w:pStyle w:val="Normal"/>
        <w:spacing w:lineRule="auto" w:line="360" w:before="0" w:after="0"/>
        <w:ind w:firstLine="709"/>
        <w:jc w:val="both"/>
        <w:rPr/>
      </w:pPr>
      <w:r>
        <w:rPr>
          <w:rFonts w:cs="Times New Roman" w:ascii="Times New Roman" w:hAnsi="Times New Roman"/>
          <w:sz w:val="24"/>
          <w:szCs w:val="24"/>
        </w:rPr>
        <w:t>Na počátku 20. století si jednotliví představitelé – rabíni – „ortodoxního“ evropského židovstva začali uvědomovat, že musí čelit řadě závažných problémů – nejen v kontaktu s dalšími židovskými hnutími, ale i v kontaktu s novou situací vyvolávanou rozsáhlým odchodem židů z východní Evropy a každodenními problémy jednotlivců (rozvod, opuštění komunit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Z toho důvodu by měla být založena organizace reprezentující „ortodoxní“ židovstvo na mezinárodní scéně. K realizaci jejich myšlenky je podnítilo několik faktorů. </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Ortodoxní“ židovstvo muselo čelit dalším židovským proudům, mezi nimi právě sionismu pod vedením Theodora Herzla, tj. hnutí používající tradiční židovské symboly, i když se deklarovalo jako sekulární.</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 rivalitě v rámci židovské společnosti se přidaly i události z roku 1905 v Rusku, kdy se po neúspěšné revoluci poprvé konaly volby do ruské dumy. To povzbudilo mnohé síly uvnitř židovské komunity ke zformování politické reprezentace židovské „ortodoxi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ku 1912 byla tedy na konferenci v Katovicích v Polsku založena Agudat Jisrael, organizace reprezentující „ortodoxní“ evropské židovstvo. Agudat Jisrael však nebyla zcela názorově jednotná stejně jako evropské „ortodoxní“ židovstvo a i v rámci ní se projevovaly rozdílné názory mezi jednotlivými lokálními skupinami.  </w:t>
      </w:r>
    </w:p>
    <w:p>
      <w:pPr>
        <w:pStyle w:val="Normal"/>
        <w:spacing w:lineRule="auto" w:line="360" w:before="0" w:after="0"/>
        <w:jc w:val="both"/>
        <w:rPr/>
      </w:pPr>
      <w:r>
        <w:rPr>
          <w:rFonts w:cs="Times New Roman" w:ascii="Times New Roman" w:hAnsi="Times New Roman"/>
          <w:sz w:val="24"/>
          <w:szCs w:val="24"/>
        </w:rPr>
        <w:tab/>
        <w:t>V rámci Agudat Jisrael byla založena Rada moudrých Tóry, jejímiž členy byli rabíni, kteří poskytovali legitimitu založené organizaci a zároveň poukazovali na nedostatky moderních židovských proudů.</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ýznam jednotlivých členů rady byl obvykle omezen lokálně, ale někdy jejich význam přesáhl hranice jejich komunit a tito rabíni se tak stali světově uznávanými vůdci „ortodoxního“ židovstva. Mezi nimi byli např. rabi Israel Meir Ha-Cohen, rabi Chajim Solovejčik z Brestu Litevského, rabi Chajim Ozer Grodzenski z Vilnia a rabi Avraham Mordechai Alter z Geru. </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Mezi „ortodoxními“ židy převládalo stanovisko, že by židé neměli odcházet do Palestiny a uspíšit tak příchod Mesiáše, neboť to považovali za hřích. Nicméně ve 30. letech 20. století se v jejich řadách objevilo mínění, že i oni by se měli podílet na obnově židovského domova v Palestině a nepřenechat zásluhu pouze sionistů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akonec však mezi „ortodoxními“ židy převládl názor, že emigrace do svaté země by byla nepřijatelná, právě z tohoto důvodu, že je proti Boží vůli. Stejně tak pro tradiční judaismus bylo nepřijatelné, aby se z Izraele stal stát jako každý jiný a z židů národ jako ostatní národy. Židovský stát se měl od nich odlišovat právě tím, že měl spočívat na Tóře a měl být založen Mesiáše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Ortodoxní“ židé proto odmítali opustit Evropu, což vedlo k vysokým ztrátám „ortodoxního“ židovstva během Šoa. V důsledku toho byla zničena ghetta, zabito mnoho „ortodoxních“ židů, jejich vůdců a nakonec byli i ti „nejortodoxnější“ přinuceni k opuštění Evropy a emigraci do Izraele a US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Navzdory zřejmým odlišným postojům mezi sionisty a „ortodoxními“ židy bylo nutné pro budoucí existenci Izraele, aby se tyto dva proudy dohodly. Důležitým bodem pro „ortodoxní“ židy bylo však postavení náboženství ve společnosti a ve vztahu ke státu, který je v Izraeli označován termínem </w:t>
      </w:r>
      <w:r>
        <w:rPr>
          <w:rFonts w:cs="Times New Roman" w:ascii="Times New Roman" w:hAnsi="Times New Roman"/>
          <w:i/>
          <w:iCs/>
          <w:sz w:val="24"/>
          <w:szCs w:val="24"/>
        </w:rPr>
        <w:t>status quo</w:t>
      </w:r>
      <w:r>
        <w:rPr>
          <w:rFonts w:cs="Times New Roman" w:ascii="Times New Roman" w:hAnsi="Times New Roman"/>
          <w:sz w:val="24"/>
          <w:szCs w:val="24"/>
        </w:rPr>
        <w:t>. Ten je velice často odvozován od dopisu pozdějšího izraelského premiéra Davida Ben-Guriona (tehdy zastupujícího Židovskou agenturu) z 19. července 1947 představitelům Agudat Jisrael. Zmíněný dopis je všeobecně považován za jeden ze základních dokumentů vymezujících obrysy budoucího statutu quo  a rovněž jistým vyústěním dlouhodobě se formujícího vztahu mezi „ortodoxními“ židy a sionisty v Izrael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ílem dopisu bylo přesvědčit Agudat Jisrael, aby podpořila plán na založení nezávislého izraelského státu v Palestině. „Ortodoxní“ židé se totiž obávali, že založení sekulárního židovského státu by mohlo ohrozit postavení náboženství ve společnosti, náboženské hodnoty a způsob života „ortodoxního“ judaismu.  Proto se prostřednictvím tohoto dopisu zastánci sionistického projektu snažili uklidnit představitele Agudat Jisrael a získat tak jejich politickou podporu pro svůj program. </w:t>
      </w:r>
    </w:p>
    <w:p>
      <w:pPr>
        <w:pStyle w:val="Normal"/>
        <w:spacing w:lineRule="auto" w:line="360" w:before="0" w:after="0"/>
        <w:ind w:firstLine="708"/>
        <w:jc w:val="both"/>
        <w:rPr/>
      </w:pPr>
      <w:r>
        <w:rPr>
          <w:rFonts w:cs="Times New Roman" w:ascii="Times New Roman" w:hAnsi="Times New Roman"/>
          <w:sz w:val="24"/>
          <w:szCs w:val="24"/>
        </w:rPr>
        <w:t>Ben-Gurionův dopis stanovil rámec pro formování vztahu náboženství a státu. Zmiňoval čtyři významné body, které se staly pilířem statutu quo a promítly se do života izraelské společnosti. Jedná se o tyto body:</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sobota (</w:t>
      </w:r>
      <w:r>
        <w:rPr>
          <w:rFonts w:cs="Times New Roman" w:ascii="Times New Roman" w:hAnsi="Times New Roman"/>
          <w:i/>
          <w:iCs/>
          <w:sz w:val="24"/>
          <w:szCs w:val="24"/>
        </w:rPr>
        <w:t>šabat</w:t>
      </w:r>
      <w:r>
        <w:rPr>
          <w:rFonts w:cs="Times New Roman" w:ascii="Times New Roman" w:hAnsi="Times New Roman"/>
          <w:sz w:val="24"/>
          <w:szCs w:val="24"/>
        </w:rPr>
        <w:t xml:space="preserve">) bude uznána za celonárodní den odpočinku, </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ve všech státních institucích budou zajištěna náboženská potravinová pravidla (</w:t>
      </w:r>
      <w:r>
        <w:rPr>
          <w:rFonts w:cs="Times New Roman" w:ascii="Times New Roman" w:hAnsi="Times New Roman"/>
          <w:i/>
          <w:iCs/>
          <w:sz w:val="24"/>
          <w:szCs w:val="24"/>
        </w:rPr>
        <w:t>kašrut</w:t>
      </w:r>
      <w:r>
        <w:rPr>
          <w:rFonts w:cs="Times New Roman" w:ascii="Times New Roman" w:hAnsi="Times New Roman"/>
          <w:sz w:val="24"/>
          <w:szCs w:val="24"/>
        </w:rPr>
        <w:t>),</w:t>
      </w:r>
    </w:p>
    <w:p>
      <w:pPr>
        <w:pStyle w:val="Odstavecseseznamem"/>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želské záležitosti budou zcela v kompetenci religiózních institucí,</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rPr>
        <w:t>všem proudům bude ve vzdělání zajištěna autonomie a vláda nepodnikne žádný krok vůči náboženskému vědomí jakékoli části izraelského obyvatelstva. Stát má zajistit minimální výuku povinných předmětů – hebrejština, věda, historie, ale každému proudu má být v oblasti vzdělání poskytnuta svobod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a zákonné úrovni byl obsah dopisu ukotven skrze Postupy řízení a právní nařízení (Procedures of Governance and Law Ordinance) z 21. května 1948.</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V následujících letech byly přijaty další zákony, které se týkaly rovněž bodů zmíněných v dopise o statutu qu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ůsledky statutu quo v oblasti vzdělávání a tedy i formování jednotlivců jsou takové, že umožňují autonomii vzdělávacího systému jednotlivých proudů izraelské společnosti s finanční podporou státu. Právě tato autonomie umožnila komunitě charedim prosadit a udržet svůj vlastní model vzdělávacích institucí od předškolního věku až po dospělost, oddělených pro dívky a chlapce, a vybudovaných pro komunitní účely. Jejich vzdělávací systém nezahrnuje všeobecný základ učebního plánu povinného pro všechny vzdělávací instituce, tj. nenáboženské předměty potřebné pro vykonávání budoucího zaměstn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romě čtyř významných bodů zmíněných výše bylo do statutu quo zahrnuto v roce 1948 i vyjmutí studentů ješiv z povinné vojenské služby. Jednalo se o dohodu uzavřenou mezi Ben Gurionem a Agudat Jisrael nazývanou </w:t>
      </w:r>
      <w:r>
        <w:rPr>
          <w:rFonts w:cs="Times New Roman" w:ascii="Times New Roman" w:hAnsi="Times New Roman"/>
          <w:i/>
          <w:iCs/>
          <w:sz w:val="24"/>
          <w:szCs w:val="24"/>
        </w:rPr>
        <w:t>Torato Omanuto</w:t>
      </w:r>
      <w:r>
        <w:rPr>
          <w:rFonts w:cs="Times New Roman" w:ascii="Times New Roman" w:hAnsi="Times New Roman"/>
          <w:sz w:val="24"/>
          <w:szCs w:val="24"/>
        </w:rPr>
        <w:t>, což v překladu znamená „studium Tóry je jeho profes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ředstavitelé charedi společenství obhajovali tento požadavek velkými ztrátami během Šoa – tisíce učenců Tóry zahynulo v koncentračních táborech. Proto bylo nutné obnovit oslabenou vzdělanou vrstvu a umožnit studentům ješiv studium Tóry bez přerušení třemi roky povinné vojenské služby.</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708"/>
        <w:jc w:val="both"/>
        <w:rPr/>
      </w:pPr>
      <w:r>
        <w:rPr>
          <w:rFonts w:cs="Times New Roman" w:ascii="Times New Roman" w:hAnsi="Times New Roman"/>
          <w:sz w:val="24"/>
          <w:szCs w:val="24"/>
        </w:rPr>
        <w:t>Torato Omanuto povoluje charedim navštěvujícím ješivy dokončit svá studia před tím, než budou povoláni do izraelské armády. Nicméně ani po jejich dokončení již nemusí nastoupit povinnou vojenskou službu, neboť v době ukončení svého studia již věkově nesplňují podmínku pro jejich nástup (tj. 35 let nebo věk sňatku plus 5 let). Tuto výjimku příslušníci ostatních sektorů nemají. Charedim obhajují své studium tím, že samotné studium Tóry praktikované učenci poskytuje ochranu izraelskému státu. Oni tímto způsobem chrání duši Izraele, zatímco izraelské obranné síly (Izraeli Defense Forces, IDF) zabezpečují trvalou existenci těla. Obě tyto složky musí být ochráněny, aby bylo zajištěno přežití izraelského stát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době, kdy byla tato dohoda uzavřena, se týkala několika stovek studentů ješiv. Roku 1968 vláda zavedla kvótu stanovující počet studentů, kterým má být udělen odklad, na 800 ročně. Tato kvótní politika existovala do roku 1977, kdy vládu vytvořila (pravicová) strana Likud za podpory charedi strany Agudat Jisrael, s jejímž přispěním byla tato hranice zrušena. Díky odstranění tohoto omezení se počet studentů s odkladem v roce 1980 vyšplhal na 10 000 a v roce 2009 dosáhl 54 000 studentů ješiv.</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708"/>
        <w:jc w:val="both"/>
        <w:rPr/>
      </w:pPr>
      <w:r>
        <w:rPr>
          <w:rFonts w:cs="Times New Roman" w:ascii="Times New Roman" w:hAnsi="Times New Roman"/>
          <w:sz w:val="24"/>
          <w:szCs w:val="24"/>
        </w:rPr>
        <w:t>Zvyšující se číslo studentů ješiv osvobozených od povinné vojenské služby je zapříčiněno nejen vysokou porodností charedim, ale i samotným Obranným služebním zákonem z roku 1948. Ten pověřuje ministra obrany udělováním výjimek studentům ješiv na základě „jiných důvodů“.</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dvody se vztahují na muže do 35 let, a pokud charedim studují do 35 let, tak nikdy povinnou vojenskou službu nenastoupí. Podle odkladu nástupu do IDF studenti ješiv totiž nemohou během studií pracovat a v důsledku toho mnoho charedi mužů nemá zaměstnání.</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3 Uspořádání Charedi komun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Počátky charedim jsou spojené s dobou, kdy se začaly objevovat modernizační tendence. Tyto tendence vedly k určitému uvolňování ve společnosti a její proměně. Začalo docházet i k postupnému hroucení bariér, které oddělovaly židy v ghettech od většinové společnosti a zároveň je ochraňovaly od vnějších vlivů. V rámci judaismu se v reakci na tento vývoj začaly formovat různé proudy (jak bylo popsáno výše). Jedním z nich byl „ortodoxní“ judaismus (jeho součástí jsou charedim), jehož cílem bylo zachovat judaismus v dosavadní podobě. Toho chtěl dosáhnout skrze zachování tradičního způsobu židovského života. Z toho důvodu charedim zdůrazňují návaznost na minulost, na své předky a prosazují dodržování náboženských pravidel beze změn. Posilování vazeb na své předchůdce se projevuje několika způsoby: oblékají se stejně jako jejich předci v Evropě, mluví jidiš. Evropská místa, odkud pocházeli nebo kde žili jejich předci, považují za ideální modely a odkazují na ně. Odvoláváním se na minulost se projevuje neochota zohlednit vývoj ve společnosti, její modernizaci a přizpůsobit se tomuto vývoj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Snaha o kontinuitu v judaismu a inklinace k tradici se promítá do vztahu ke knihám, které jsou pro židy zásadní. Jsou jimi svaté texty (Tóra, Talmud), které obsahují předpisy a stanovují pravidla, jak se chovat v konkrétních situacích. Charedim se ve svém každodenním životě striktně podřizují autoritě těchto textů. </w:t>
      </w:r>
    </w:p>
    <w:p>
      <w:pPr>
        <w:pStyle w:val="Normal"/>
        <w:spacing w:lineRule="auto" w:line="360" w:before="0" w:after="0"/>
        <w:ind w:firstLine="708"/>
        <w:jc w:val="both"/>
        <w:rPr/>
      </w:pPr>
      <w:r>
        <w:rPr>
          <w:rFonts w:cs="Times New Roman" w:ascii="Times New Roman" w:hAnsi="Times New Roman"/>
          <w:sz w:val="24"/>
          <w:szCs w:val="24"/>
        </w:rPr>
        <w:t>Svaté texty rovněž stanovují postavení jednotlivých členů společenství. Definují role muže a ženy, mezi kterými má dojít ke spojení v manželském svazku. Účelem jejich spojení je založení početné rodiny, která je základní a nejvyšší hodnotou. Toto vyplývá z biblického úryvku: „A Bůh jim požehnal a řekl jim: „Ploďte a množte se a naplňte zem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pojení muže a ženy je nevyhnutelné, neboť hlavním cílem je mít co nejvíce dětí. Skrze ně je pak předáváno učení charedim na další generace a je možné tak trvale zachovat židovskou vír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komunitě charedim mají muž a žena ve vztahu k rodině striktně rozdělené role. Muž se věnuje studiu a vzdělává své syny, zatímco žena se stará o rodinu, domácnost a vzdělání svých dcer. Oba rodiče se podílejí na výchově všech dětí. Každý z nich se však snaží předat své zkušenosti a vštípit povinnosti svým dětem – matka dceři a otec synovi – tak, jak to vyžaduje jejich budoucí role stanovené jejich pohlavím.      </w:t>
      </w:r>
    </w:p>
    <w:p>
      <w:pPr>
        <w:pStyle w:val="Normal"/>
        <w:spacing w:lineRule="auto" w:line="360" w:before="0" w:after="0"/>
        <w:ind w:firstLine="708"/>
        <w:jc w:val="both"/>
        <w:rPr/>
      </w:pPr>
      <w:r>
        <w:rPr>
          <w:rFonts w:cs="Times New Roman" w:ascii="Times New Roman" w:hAnsi="Times New Roman"/>
          <w:sz w:val="24"/>
          <w:szCs w:val="24"/>
        </w:rPr>
        <w:t>Děti rovněž navštěvují školy – oddělené pro dívky a chlapce. V nich jsou chlapci vzděláváni od útlého dětství ve svatých textech.</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Ve školách jsou tak formováni a vychováváni členové společenství od nejnižšího věku (tři roky) až do dospělosti. Prostřednictvím těchto vzdělávacích institucí je opět předáváno učení komunity dalším generacím. </w:t>
      </w:r>
    </w:p>
    <w:p>
      <w:pPr>
        <w:pStyle w:val="Normal"/>
        <w:spacing w:lineRule="auto" w:line="360" w:before="0" w:after="0"/>
        <w:ind w:firstLine="708"/>
        <w:jc w:val="both"/>
        <w:rPr/>
      </w:pPr>
      <w:r>
        <w:rPr>
          <w:rFonts w:cs="Times New Roman" w:ascii="Times New Roman" w:hAnsi="Times New Roman"/>
          <w:sz w:val="24"/>
          <w:szCs w:val="24"/>
        </w:rPr>
        <w:t>Instituce charedi vzdělávacího systému tak zaujímají významné místo v životě studentů, neboť zde tráví většinu svého čas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Zde studují, modlí se a s ostatními studenty se účastní náboženských slavností. Na jejich život má výrazný vliv i představený školy, který řeší problémy týkající se židovského práva a stává se rádcem studentů v jejich rozhodujících životních situacíc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Muži poté, co se ožení, pokračují ve studiu na tzv. </w:t>
      </w:r>
      <w:r>
        <w:rPr>
          <w:rFonts w:cs="Times New Roman" w:ascii="Times New Roman" w:hAnsi="Times New Roman"/>
          <w:i/>
          <w:iCs/>
          <w:sz w:val="24"/>
          <w:szCs w:val="24"/>
        </w:rPr>
        <w:t>kolelech</w:t>
      </w:r>
      <w:r>
        <w:rPr>
          <w:rFonts w:cs="Times New Roman" w:ascii="Times New Roman" w:hAnsi="Times New Roman"/>
          <w:sz w:val="24"/>
          <w:szCs w:val="24"/>
        </w:rPr>
        <w:t>. Ty tak umožňují studentům i po uzavření sňatku setrvat v chráněném prostředí vzdělávací instituce až do poměrně vysokého věku. Muž tedy není nucen začít pracovat a živit svou rodinu. K tomu by ho mělo přimět právě manželství, které dříve představovalo ukončení studia a počátek jeho nové role ve společnosti a participaci na jejím ekonomickém fungován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avíc i po dokončení studia na kolelu je jejich uplatnitelnost na trhu práce z důvodu absence sekulárních předmětů – pouze minimální počet hodin matematiky, hebrejštiny a angličtiny – problematická.</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Účelem studia svatých textů v ješivách je jejich zachování a předání dalším generacím. Tímto způsobem je zachována kontinuita judaismu a tyto texty jsou pevným bodem, jehož autoritě se ve svém každodenním životě studenti podřizují. Náboženské spisy svými striktními ustanoveními a požadavky na příslušníky komunity vytvářejí model hierarchizované společnosti, ve které má každý člen své místo a povinnosti. Tyto texty vytvářejí kolem komunity určitou zeď, která brání průniku vnějších vlivů do společenství. Díky tomu si společenství udržuje svoji uzavřenost a omezený kontakt s vnějším světem. </w:t>
      </w:r>
    </w:p>
    <w:p>
      <w:pPr>
        <w:pStyle w:val="Normal"/>
        <w:spacing w:lineRule="auto" w:line="360" w:before="0" w:after="0"/>
        <w:ind w:firstLine="708"/>
        <w:jc w:val="both"/>
        <w:rPr/>
      </w:pPr>
      <w:r>
        <w:rPr>
          <w:rFonts w:cs="Times New Roman" w:ascii="Times New Roman" w:hAnsi="Times New Roman"/>
          <w:sz w:val="24"/>
          <w:szCs w:val="24"/>
        </w:rPr>
        <w:t xml:space="preserve">Komunita je však obklopena většinovou společností vyznávající jiné hodnoty a dodržující odlišný způsob života, kterými se může snažit členy charedim ovlivnit. Obavy z jejího vlivu vedou ke snaze tuto možnost minimalizovat. Hlavním motivem je tak zachování jejich židovské víry a pravidel určujících každodenní život. Účinným prostředkem, jak zamezit přístupu vnějších vlivů, je omezit kontakt s okolní společností na nejnižší možnou míru. K zabránění styku členů s okolním světem komunity rovněž napomáhají pravidla určující její život a za jejichž porušení může následovat trest. V některých případech mohou představení komunity sáhnout i k nejradikálnější podobě, tj. </w:t>
      </w:r>
      <w:r>
        <w:rPr>
          <w:rFonts w:cs="Times New Roman" w:ascii="Times New Roman" w:hAnsi="Times New Roman"/>
          <w:i/>
          <w:iCs/>
          <w:sz w:val="24"/>
          <w:szCs w:val="24"/>
        </w:rPr>
        <w:t>cheremu</w:t>
      </w:r>
      <w:r>
        <w:rPr>
          <w:rStyle w:val="FootnoteCharacters"/>
          <w:rStyle w:val="FootnoteAnchor"/>
          <w:rFonts w:cs="Times New Roman" w:ascii="Times New Roman" w:hAnsi="Times New Roman"/>
          <w:i/>
          <w:iCs/>
          <w:sz w:val="24"/>
          <w:szCs w:val="24"/>
        </w:rPr>
        <w:footnoteReference w:id="48"/>
      </w:r>
      <w:r>
        <w:rPr>
          <w:rFonts w:cs="Times New Roman" w:ascii="Times New Roman" w:hAnsi="Times New Roman"/>
          <w:sz w:val="24"/>
          <w:szCs w:val="24"/>
        </w:rPr>
        <w:t xml:space="preserve"> – tedy vyloučení z komunity, aby byl eliminován možný negativní vliv.</w:t>
      </w:r>
    </w:p>
    <w:p>
      <w:pPr>
        <w:pStyle w:val="Normal"/>
        <w:spacing w:lineRule="auto" w:line="360" w:before="0" w:after="0"/>
        <w:ind w:firstLine="708"/>
        <w:jc w:val="both"/>
        <w:rPr/>
      </w:pPr>
      <w:r>
        <w:rPr>
          <w:rFonts w:cs="Times New Roman" w:ascii="Times New Roman" w:hAnsi="Times New Roman"/>
          <w:sz w:val="24"/>
          <w:szCs w:val="24"/>
        </w:rPr>
        <w:t>Právě ve vztahu ke zbytku izraelské společnosti se projevují určité rozdíly mezi aškenázskými a sefardskými charedim. Aškenázský segment se na rozdíl od sefardského, který je v častějším kontaktu se sekulárním prostředím, vyznačuje větší uzavřeností. Tento rozdíl se promítá i do jejich vzdělávacích systémů, které jsou oddělené. Sefardští charedim své vzdělání získávají v rámci El Hamaayan systému, který je celkově otevřenější než vzdělávací systém aškenázské části charedim.</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Charedi komunita v Izraeli je tedy obklopena vnější společností, pro kterou jsou charakteristické odlišné hodnoty a způsob života. Nachází se totiž v bezprostřední blízkosti společnosti, která je z velké části sekulární. K obávanému kontaktu může docházet na místech jako je sousedství, škola, zaměstnání, armáda, ve kterých se charedim mohou velice snadno a neomezeně potkávat s lidmi z jiných sektorů společnosti, navázat s nimi kontakt a poznat jejich způsob života. Díky statutu quo a Torato Omanuto je však charedi komunitě umožněn život podle jejích pravidel bez zásadního omezení a kromě toho jsou osvobozeni od povinností vyplývající z jejich izraelského občanství. </w:t>
      </w:r>
    </w:p>
    <w:p>
      <w:pPr>
        <w:pStyle w:val="Normal"/>
        <w:spacing w:lineRule="auto" w:line="360" w:before="0" w:after="0"/>
        <w:ind w:firstLine="708"/>
        <w:jc w:val="both"/>
        <w:rPr/>
      </w:pPr>
      <w:r>
        <w:rPr>
          <w:rFonts w:cs="Times New Roman" w:ascii="Times New Roman" w:hAnsi="Times New Roman"/>
          <w:sz w:val="24"/>
          <w:szCs w:val="24"/>
        </w:rPr>
        <w:t>Charedim je umožněno studovat i do poměrně vysokého věku, neboť studenti a jejich rodiny jsou finančně podporováni státem. Tito muži jsou rovněž vyjmuti z povinné vojenské služby, kterou musí absolvovat všichni občané Izraele. Podle zákona o izraelské vojenské službě</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každá žena (dva roky) a každý muž (tři roky), kteří dosáhnou osmnácti let (kromě izraelských Arabů), musí sloužit v izraelské armádě. Muži a ženy jsou tak odvedeni ve věku, kdy se ještě formují, vytvářejí si své postoje a názory a jsou do jisté míry ovlivnitelní. </w:t>
      </w:r>
    </w:p>
    <w:p>
      <w:pPr>
        <w:pStyle w:val="Normal"/>
        <w:spacing w:lineRule="auto" w:line="360" w:before="0" w:after="0"/>
        <w:ind w:firstLine="708"/>
        <w:jc w:val="both"/>
        <w:rPr/>
      </w:pPr>
      <w:r>
        <w:rPr>
          <w:rFonts w:cs="Times New Roman" w:ascii="Times New Roman" w:hAnsi="Times New Roman"/>
          <w:sz w:val="24"/>
          <w:szCs w:val="24"/>
        </w:rPr>
        <w:t xml:space="preserve">IDF tak odráží složení izraelské společnosti a stává se prostředím, ve kterém by se charedim mohli setkávat s příslušníky ostatních sektorů společnosti. Trávili by spolu určitý čas, absolvovali základní výcvik a získali by společné zážitky. Poznali by tak i jiný způsob života, než jaký jim předepisuje jejich komunita, což by mohlo vést právě k vzdálení se své komunitě. Služba v IDF by se tedy mohla stát hrozbou pro charedi společnost. Torato Omanuto však charedim umožňuje vyhnout se tomuto prostředí jejich vyjmutím ze všeobecné vojenské povinnosti. </w:t>
      </w:r>
    </w:p>
    <w:p>
      <w:pPr>
        <w:pStyle w:val="Normal"/>
        <w:spacing w:lineRule="auto" w:line="360" w:before="0" w:after="0"/>
        <w:ind w:firstLine="708"/>
        <w:jc w:val="both"/>
        <w:rPr/>
      </w:pPr>
      <w:r>
        <w:rPr>
          <w:rFonts w:cs="Times New Roman" w:ascii="Times New Roman" w:hAnsi="Times New Roman"/>
          <w:sz w:val="24"/>
          <w:szCs w:val="24"/>
        </w:rPr>
        <w:t>Izraelská vláda se pod tlakem nejvyššího soudu pokusila o určitou změnu privilegií této komunity a roku 2002 jmenovala Talovu komisi zabývající se jejich vyjmutím z povinné vojenské služby. Její výsledný návrh na změny v této otázce se stal předlohou k tzv. Talovu zákonu, který byl schválen v srpnu 2002 s platností na pět let. Návrh sice nestanovil žádné požadavky ani kvótu pro udělování odkladu nástupu do IDF, ale zavedl výraznou novinku, tzv. rok rozhodnutí. Studenti ješiv ve věku 23 let, tj. po pěti letech studia v ješivě, měli dostat příležitost rozhodnout se, co chtějí dále dělat. Během následujícího jednoho roku mohli opustit ješivu a věnovat se studiu sekulárních předmětů, zapsat se do profesního kurzu nebo si najít zaměstnání, aniž by jim hrozilo povolání do armád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V souvislosti s tímto zákonem se armáda pokusila charedim nabídnout různé programy zvyšující jejich kvalifikaci a šance na nalezení zaměstnání.</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tejně tak i civilní služba jim poskytla příležitost pracovat s ohledem na požadavky rabínů.</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alův zákon byl v roce 2007 prodloužen o dalších pět let do roku 2012, kdy však jeho platnost skončila a nebyl již znovu prodloužen.</w:t>
      </w:r>
    </w:p>
    <w:p>
      <w:pPr>
        <w:pStyle w:val="Normal"/>
        <w:spacing w:lineRule="auto" w:line="360" w:before="0" w:after="0"/>
        <w:ind w:firstLine="708"/>
        <w:jc w:val="both"/>
        <w:rPr/>
      </w:pPr>
      <w:r>
        <w:rPr>
          <w:rFonts w:cs="Times New Roman" w:ascii="Times New Roman" w:hAnsi="Times New Roman"/>
          <w:sz w:val="24"/>
          <w:szCs w:val="24"/>
        </w:rPr>
        <w:t xml:space="preserve">Zájem charedim o tyto programy byl však malý, neboť jejich zavádění nebylo doprovázeno žádnou informační kampaní ze strany vlády a zainteresovaných státních orgánů. Informace byly poskytnuty pouze na vyžádání. O tomto zákoně a způsobu jeho implementace však členové charedi komunity nevěděli, neboť charedi noviny o nich nereferovaly. Studenti ješiv rovněž neobdrželi patřičné informace týkající se možností, které jim Talův zákon nabízel. Tento zákon a programy nabízené armádou a civilní službou proto využil jen nízký počet charedi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pPr>
      <w:r>
        <w:rPr>
          <w:rFonts w:cs="Times New Roman" w:ascii="Times New Roman" w:hAnsi="Times New Roman"/>
          <w:b/>
          <w:bCs/>
          <w:sz w:val="32"/>
          <w:szCs w:val="32"/>
        </w:rPr>
        <w:t>2. Postavení ženy v charedi společnost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1 Role ženy v judaism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 xml:space="preserve">Muž a žena mají v tradičním judaismu přesně rozdělené role a s nimi související povinnosti, jejichž plnění je stanoveno přikázáními, </w:t>
      </w:r>
      <w:r>
        <w:rPr>
          <w:rFonts w:cs="Times New Roman" w:ascii="Times New Roman" w:hAnsi="Times New Roman"/>
          <w:i/>
          <w:iCs/>
          <w:sz w:val="24"/>
          <w:szCs w:val="24"/>
        </w:rPr>
        <w:t>micvot</w:t>
      </w:r>
      <w:r>
        <w:rPr>
          <w:rFonts w:cs="Times New Roman" w:ascii="Times New Roman" w:hAnsi="Times New Roman"/>
          <w:sz w:val="24"/>
          <w:szCs w:val="24"/>
        </w:rPr>
        <w:t xml:space="preserve">. Ty lze rozdělit na dva druhy: první se týká přímo pohlaví, tj. biologických rysů (muž musí podstoupit obřízku, žena musí dodržovat pravidla týkající se menstruace, </w:t>
      </w:r>
      <w:r>
        <w:rPr>
          <w:rFonts w:cs="Times New Roman" w:ascii="Times New Roman" w:hAnsi="Times New Roman"/>
          <w:i/>
          <w:iCs/>
          <w:sz w:val="24"/>
          <w:szCs w:val="24"/>
        </w:rPr>
        <w:t>niddah</w:t>
      </w:r>
      <w:r>
        <w:rPr>
          <w:rFonts w:cs="Times New Roman" w:ascii="Times New Roman" w:hAnsi="Times New Roman"/>
          <w:sz w:val="24"/>
          <w:szCs w:val="24"/>
        </w:rPr>
        <w:t>), zatímco druhý typ není přímo vázán na biologické rozdíly, přesto do něj patří přikázání spojena s jednotlivými pohlavím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rávě plnění druhé skupiny přesně vymezuje sociálně-náboženskou roli muže a ženy, vytváří hranici mezi prostory působnosti muže a ženy a stanovuje, co je muž povinen dělat, a z kterých je žena naopak vyjmu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Rachel Biale lze tato přikázání rozdělit celkem do čtyř skupin na základě dvou kritérií. Prvním je rozdělení na předpisy a zákazy, druhým je čas, se kterým jsou některé povinnosti svázány a jiné ne. Kombinací zmíněných dvou kritérií vzniknou tyto skupiny:</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itivní přikázání vázané na čas,</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itivní přikázání nevázané na čas,</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ivní přikázání vázané na čas,</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ivní přikázání nevázané na čas.</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jc w:val="both"/>
        <w:rPr/>
      </w:pPr>
      <w:r>
        <w:rPr>
          <w:rFonts w:cs="Times New Roman" w:ascii="Times New Roman" w:hAnsi="Times New Roman"/>
          <w:sz w:val="24"/>
          <w:szCs w:val="24"/>
        </w:rPr>
        <w:t>Posledních tři skupiny micvot platí jak pro ženu, tak pro muže. První skupina, tj. pozitivní přikázání vázaná na čas, se na ženu nevztahují.</w:t>
      </w:r>
    </w:p>
    <w:p>
      <w:pPr>
        <w:pStyle w:val="Normal"/>
        <w:spacing w:lineRule="auto" w:line="360" w:before="0" w:after="0"/>
        <w:jc w:val="both"/>
        <w:rPr/>
      </w:pPr>
      <w:r>
        <w:rPr>
          <w:rFonts w:cs="Times New Roman" w:ascii="Times New Roman" w:hAnsi="Times New Roman"/>
          <w:sz w:val="24"/>
          <w:szCs w:val="24"/>
        </w:rPr>
        <w:tab/>
        <w:t>Podle Gemary je však žena vyjmuta jen z některých přikázání spadajících do první skupiny: přebývat v suce během Sukotu, pozvednout lulav, poslouchat šofar na Roš hašanu a Jom kippur, nosit tfilin při ranní modlitbě. Gemara rovněž zmiňuje pozitivní micvot vázané na čas, které žena musí plnit (jíst maces na Pesach, radovat se o svátcích a shromáždit celou komunitu k poslechu čtení z Tór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Zároveň však také vyjmenovává pozitivní přikázání nevázané na čas, ze kterých je žena vyjmuta (studium Tóry, plození, vykoupení prvorozeného syna), i když by se na ni tato skupina měla vztahova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Jedním z možných vysvětlení těchto výjimek a nepřesného dodržování všeobecného pravidla jsou měnící se zvyky a praxe života židovské komunity a snaha o určité uspořádání a systematizaci těchto zvyků. </w:t>
      </w:r>
    </w:p>
    <w:p>
      <w:pPr>
        <w:pStyle w:val="Normal"/>
        <w:spacing w:lineRule="auto" w:line="360" w:before="0" w:after="0"/>
        <w:ind w:firstLine="708"/>
        <w:jc w:val="both"/>
        <w:rPr/>
      </w:pPr>
      <w:r>
        <w:rPr>
          <w:rFonts w:cs="Times New Roman" w:ascii="Times New Roman" w:hAnsi="Times New Roman"/>
          <w:sz w:val="24"/>
          <w:szCs w:val="24"/>
        </w:rPr>
        <w:t>Podle některých současných badatelů důvodem pro vyjmutí ženy z dodržování určitých micvot je náročná role manželky a matk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yto příkazy musí být plněny v daný čas, což se však neslučuje s požadavky, které na ženu klade péče o děti, manžela a domácnost a které vnucují ženě určitý časový plán neslučitelný s dobou plnění předepsaných micvot. </w:t>
      </w:r>
    </w:p>
    <w:p>
      <w:pPr>
        <w:pStyle w:val="Normal"/>
        <w:spacing w:lineRule="auto" w:line="360" w:before="0" w:after="0"/>
        <w:jc w:val="both"/>
        <w:rPr/>
      </w:pPr>
      <w:r>
        <w:rPr>
          <w:rFonts w:cs="Times New Roman" w:ascii="Times New Roman" w:hAnsi="Times New Roman"/>
          <w:sz w:val="24"/>
          <w:szCs w:val="24"/>
        </w:rPr>
        <w:tab/>
        <w:t>Podle jiných vědců je žena vyjmuta z plnění některých přikázání z jiného důvodu – pravou příčinou je vyšší sociální postavení mužů a rabínů, které je opravňuje postavit se před Boha a modlit se k něm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Z toho vyplývá, že Bohu se může postavit jen ten, kdo je ve společenské hierarchii nejvýše. To byl v tradiční židovské společnosti</w:t>
      </w:r>
    </w:p>
    <w:p>
      <w:pPr>
        <w:pStyle w:val="Normal"/>
        <w:spacing w:lineRule="auto" w:line="360" w:before="0" w:after="0"/>
        <w:jc w:val="both"/>
        <w:rPr/>
      </w:pPr>
      <w:r>
        <w:rPr>
          <w:rFonts w:cs="Times New Roman" w:ascii="Times New Roman" w:hAnsi="Times New Roman"/>
          <w:sz w:val="24"/>
          <w:szCs w:val="24"/>
        </w:rPr>
        <w:t>muž, hlava rodiny, které byla žena podřízena a vůči které měla nižší sociální statu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K nejvýznamnějším povinnostem židů patří modlitba a studium Tór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ožadavky na jejich vykonávání se však u muže a ženy výrazně liší. Modlitba je prostředkem udržování kontaktu a komunikace s Bohem. Mezi modlitbou muže a modlitbou ženy jsou však patrné rozdíly ve způsobu jejího provedení. Modlitba muže se vyznačuje dvěma charakteristickými rysy. Muž je povinen modlit se ve stanovenou dobu (ráno a večer je povinen pronést </w:t>
      </w:r>
      <w:r>
        <w:rPr>
          <w:rFonts w:cs="Times New Roman" w:ascii="Times New Roman" w:hAnsi="Times New Roman"/>
          <w:i/>
          <w:iCs/>
          <w:sz w:val="24"/>
          <w:szCs w:val="24"/>
        </w:rPr>
        <w:t>Šma</w:t>
      </w:r>
      <w:r>
        <w:rPr>
          <w:rFonts w:cs="Times New Roman" w:ascii="Times New Roman" w:hAnsi="Times New Roman"/>
          <w:sz w:val="24"/>
          <w:szCs w:val="24"/>
        </w:rPr>
        <w:t xml:space="preserve">) a často se modlí na veřejnosti, tj. je součástí </w:t>
      </w:r>
      <w:r>
        <w:rPr>
          <w:rFonts w:cs="Times New Roman" w:ascii="Times New Roman" w:hAnsi="Times New Roman"/>
          <w:i/>
          <w:iCs/>
          <w:sz w:val="24"/>
          <w:szCs w:val="24"/>
        </w:rPr>
        <w:t>minjanu</w:t>
      </w:r>
      <w:r>
        <w:rPr>
          <w:rFonts w:cs="Times New Roman" w:ascii="Times New Roman" w:hAnsi="Times New Roman"/>
          <w:sz w:val="24"/>
          <w:szCs w:val="24"/>
        </w:rPr>
        <w:t>, skupiny deseti dospělých mužů.</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aopak žena svou modlitbu vykonává nezávisle na konkrétním čase podle svého uvážení. Její modlitba se tak stává čistě její soukromou záležitostí a její uskutečnění otázkou osobní volby. Žena tedy zůstává zcela soukromou osobou, zatímco muž se stává osobou veřejnou, právě zásluhou své účasti na veřejném náboženském rituálu.</w:t>
      </w:r>
    </w:p>
    <w:p>
      <w:pPr>
        <w:pStyle w:val="Normal"/>
        <w:spacing w:lineRule="auto" w:line="360" w:before="0" w:after="0"/>
        <w:jc w:val="both"/>
        <w:rPr/>
      </w:pPr>
      <w:r>
        <w:rPr>
          <w:rFonts w:cs="Times New Roman" w:ascii="Times New Roman" w:hAnsi="Times New Roman"/>
          <w:sz w:val="24"/>
          <w:szCs w:val="24"/>
        </w:rPr>
        <w:tab/>
        <w:t>Další významnou povinností je veřejné čtení Tóry v synagoze, které se rovněž koná ve stanovený čas. Žena by proto měla být od této povinnosti osvobozena. S tím je však spojena i otázka, zda žena může poslouchat veřejné čtení Tóry. Podle části autorit je žena vyjmuta i z této povinnosti, neboť čtení Tóry v synagoze je chápáno v kontextu studia Tóry, které je však vyhrazeno pouze mužům. Proto je žena vyjmuta i z možnosti být volána k Tóř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Žena se tedy i v případě čtení Tóry a jejího poslouchání, což jsou aktivity odehrávající se ve veřejném prostoru, ocitá ve veřejném náboženském životě na sekundárním místě na rozdíl od muže, který v něm zaujímá primární postavení.</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Další velmi významnou povinností žida, která je v centru jeho náboženského života, je studium Tóry. I když tato povinnost patří k pozitivním a není vázána časem, je z ní žena taktéž vyjmuta a musí ji uskutečňovat výhradně muž. Její vyloučení ze studia Tóry probíhá na základě Kidušin 29a, tedy v rámci povinností otce, který musí vykonat pro svého syna: obřízku, vykoupení prvorozeného syna, studium Tóry a domluvení manželstv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okud otec učí dceru Tóře, je toto některými autoritami označováno termínem </w:t>
      </w:r>
      <w:r>
        <w:rPr>
          <w:rFonts w:cs="Times New Roman" w:ascii="Times New Roman" w:hAnsi="Times New Roman"/>
          <w:i/>
          <w:iCs/>
          <w:sz w:val="24"/>
          <w:szCs w:val="24"/>
        </w:rPr>
        <w:t>tiflut</w:t>
      </w:r>
      <w:r>
        <w:rPr>
          <w:rFonts w:cs="Times New Roman" w:ascii="Times New Roman" w:hAnsi="Times New Roman"/>
          <w:sz w:val="24"/>
          <w:szCs w:val="24"/>
        </w:rPr>
        <w:t xml:space="preserve"> (nesmysl, obscénnos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Žena však není vzdělávána ani v židovském právu, neboť neexistuje žádné takové přikázání, které by k tomu vyzývalo. Proto ani ona sama nikomu znalosti židovského práva nepředává.</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V charedi komunitě dívky obvykle získávají jen základní vzdělání zahrnující micvot, které jako ženy musí plnit, ale bez získání znalosti hlubšího teoretického základu, který by jim pomohl lépe proniknout do halachy.</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I žena však hraje určitou, i když nepřímou roli při studiu Tóry. Jejím úkolem je totiž podporovat muže (manžela a syna) a umožnit mu vykonávání této činnosti vytvořením vhodných podmínek (Berachot 17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Je zjevné, že muž a žena působí ve dvou oddělených prostorech a od toho se odvíjí i jejich role v rodině a ve společnosti. Muž se účastní náboženských rituálů, je mu tedy vymezen veřejný prostor. Naopak žena je z některých příkazů vyjmuta a v důsledku toho je vyloučena i z veřejného prostoru. Žena se pohybuje v soukromém prostoru svého domova a domácnost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yto dva prostory jsou tedy v oblasti náboženství striktně oddělené. Mimo náboženskou sféru však dochází k jejich překrývání. Muž působí v soukromé sféře prostřednictvím rodinného života. V případě charedi společnosti žena naopak proniká do veřejného prostoru, ve kterém se např. účastní obchodních aktivit. V této činnosti je dokonce podporována, neboť tak živí rodinu a umožňuje svému manželovi věnovat se celodennímu studiu Tóry</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Toto je podoba tradičního rozdělení rolí muže a ženy v judaismu tak, jak bylo zakonzervováno „ortodoxním“ hnutím včetně charedim. Tento přístup stejně jako další náboženská dogmata v posledních dvou set letech čelí úsilí o změny a výsledkem toho jsou liberálnější směry judaismu, které se od některých nařízení odklánějí či je interpretují jiným způsob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bCs/>
          <w:sz w:val="28"/>
          <w:szCs w:val="28"/>
        </w:rPr>
        <w:t xml:space="preserve">2.2 Koncept </w:t>
      </w:r>
      <w:r>
        <w:rPr>
          <w:rFonts w:cs="Times New Roman" w:ascii="Times New Roman" w:hAnsi="Times New Roman"/>
          <w:b/>
          <w:bCs/>
          <w:i/>
          <w:iCs/>
          <w:sz w:val="28"/>
          <w:szCs w:val="28"/>
        </w:rPr>
        <w:t>cni´ut (cudnost)</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8"/>
        <w:jc w:val="both"/>
        <w:rPr/>
      </w:pPr>
      <w:r>
        <w:rPr>
          <w:rFonts w:cs="Times New Roman" w:ascii="Times New Roman" w:hAnsi="Times New Roman"/>
          <w:sz w:val="24"/>
          <w:szCs w:val="24"/>
        </w:rPr>
        <w:t>Jak již bylo zmíněno výše, v tradičním judaismu zaujímá centrální místo muž, který sehrává důležitou roli v náboženských rituálech a jemuž je určen veřejný prostor. Ženy jsou naopak odsunuty do pozadí, při náboženských shromážděních hrají minimální roli a z veřejného prostoru jsou z větší části vytlačeny do soukroméh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a ženské tělo je totiž nahlíženo jako na zdroj rozrušení, které může negativně působit na muže. Z toho důvodu by se měl muž vyhýbat situacím, ve kterých by se ocitl sám s (neprovdanou) ženou, protože ona v něm probouzí sexuální pudy, které on není schopen potlači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Z tohoto důvodu se na ženy, respektive na jejich tělo, vztahuje řada pravidel, jejichž cílem je zabránění negativnímu vlivu ženského těla na muže. Je na ně tak uplatňována série omezení nazývaných </w:t>
      </w:r>
      <w:r>
        <w:rPr>
          <w:rFonts w:cs="Times New Roman" w:ascii="Times New Roman" w:hAnsi="Times New Roman"/>
          <w:i/>
          <w:iCs/>
          <w:sz w:val="24"/>
          <w:szCs w:val="24"/>
        </w:rPr>
        <w:t>cn´iut</w:t>
      </w:r>
      <w:r>
        <w:rPr>
          <w:rFonts w:cs="Times New Roman" w:ascii="Times New Roman" w:hAnsi="Times New Roman"/>
          <w:sz w:val="24"/>
          <w:szCs w:val="24"/>
        </w:rPr>
        <w:t xml:space="preserve">, neboli cudnost, které stanovují nejvhodnější způsob ženského oblékání a chování. </w:t>
      </w:r>
    </w:p>
    <w:p>
      <w:pPr>
        <w:pStyle w:val="Normal"/>
        <w:spacing w:lineRule="auto" w:line="360" w:before="0" w:after="0"/>
        <w:jc w:val="both"/>
        <w:rPr/>
      </w:pPr>
      <w:r>
        <w:rPr>
          <w:rFonts w:cs="Times New Roman" w:ascii="Times New Roman" w:hAnsi="Times New Roman"/>
          <w:sz w:val="24"/>
          <w:szCs w:val="24"/>
        </w:rPr>
        <w:tab/>
        <w:t xml:space="preserve">V současném charedi kontextu je původně široký význam cni´utu (určující vztahy mezi osobami opačného pohlaví) zredukován na odpovědnost dívek a žen oblékat se a chovat se v souladu s pravidly vedoucími k potlačení jejich ženskosti a nevzbuzování sexuálního nutkání u muže. </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Za tímto účelem má být ženské tělo co nejvíce zahaleno, na což má žena dbát při svém oblékání. Její ženskost má být tak zakryta, aby bylo sníženo nebezpečí, které představuje pro muže. Žena je ztotožněním živočišnosti, naopak muž představuje silného jedince, který však není schopen svou prvotní touhu kontrolova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a ženu je tedy nahlíženo z mužské perspektivy, neboť muž ví, co a jak na něj působí a žena přebírá tuto znalost a chová se podle ní. Cni´ut se tak stává prostředkem pro muže, jak mu zabránit, aby byl ovládnut svými sexuálními pudy, a zároveň ochranným prostředkem pro ženu před mužem. Cni´ut zahrnuje pravidla chování a zahalování ženy, které mají zamezit vzniku situace, kdy by byl muž ovládnut touhou. Je totiž pravděpodobné, že by žena v tomto případě sama nebyla schopna se mu ubráni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V tradičním judaismu jsou některé části ženského těla považovány za </w:t>
      </w:r>
      <w:r>
        <w:rPr>
          <w:rFonts w:cs="Times New Roman" w:ascii="Times New Roman" w:hAnsi="Times New Roman"/>
          <w:i/>
          <w:iCs/>
          <w:sz w:val="24"/>
          <w:szCs w:val="24"/>
        </w:rPr>
        <w:t xml:space="preserve">ervah </w:t>
      </w:r>
      <w:r>
        <w:rPr>
          <w:rFonts w:cs="Times New Roman" w:ascii="Times New Roman" w:hAnsi="Times New Roman"/>
          <w:sz w:val="24"/>
          <w:szCs w:val="24"/>
        </w:rPr>
        <w:t>(Berachot 24a), tj. nahotu, která je chápána jako erotický podnět. Těmito částmi těla jsou stehno, nadloktí a oblast pod klíční kostí.</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Proto si dívky musí tyto partie na veřejnosti před zraky ostatních lidí (hlavně mužů) dostatečně zakrývat. V pravidlech cni´utu, tj. v chování a oblékání, jsou dívky vzdělávány již od raného vě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ncip ervah či nahoty se vztahuje i na ženské vlasy, proto si žena musí zakrývat i je. To se však děje až po svatbě a zahalování této části těla vdané ženy symbolizuje, že již náleží konkrétnímu muži a pro ostatní je tak zapovězen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Podle některých zdrojů musí být zahaleny všechny vlasy, jiné autority však umožňují, aby určitá část vlasů – velikosti dlaně, tzv. </w:t>
      </w:r>
      <w:r>
        <w:rPr>
          <w:rFonts w:cs="Times New Roman" w:ascii="Times New Roman" w:hAnsi="Times New Roman"/>
          <w:i/>
          <w:iCs/>
          <w:sz w:val="24"/>
          <w:szCs w:val="24"/>
        </w:rPr>
        <w:t>tefach</w:t>
      </w:r>
      <w:r>
        <w:rPr>
          <w:rFonts w:cs="Times New Roman" w:ascii="Times New Roman" w:hAnsi="Times New Roman"/>
          <w:sz w:val="24"/>
          <w:szCs w:val="24"/>
        </w:rPr>
        <w:t xml:space="preserve"> – byla vidě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K zahalování se v dnešní době používají šátek, klobouk, či paruka.</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oučasné charedi společnosti v Izraeli žena dodržuje tato pravidla oblékání a v případě, že je vdaná, i zahalování vlasů. Tento princip zakrývání určitých partií ženského těla je vnímán a používán jako prostředek jejich obrany a ochrany, který jim umožňuje opouštět svou komunitu za účelem vykonávání zaměstnání.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2.3 Vzdělání charedi že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Přístup ke vzdělání chlapců a dívek v tradiční židovské společnosti se výrazně odlišoval, neboť byl ovlivněn náboženskými příkazy a jejich budoucí rolí v rodině a společnosti. Důraz na vzdělání byl kladen především u chlapců, jejichž vzdělání bylo spojováno zejména s přikázáním (</w:t>
      </w:r>
      <w:r>
        <w:rPr>
          <w:rFonts w:cs="Times New Roman" w:ascii="Times New Roman" w:hAnsi="Times New Roman"/>
          <w:i/>
          <w:iCs/>
          <w:sz w:val="24"/>
          <w:szCs w:val="24"/>
        </w:rPr>
        <w:t>micva</w:t>
      </w:r>
      <w:r>
        <w:rPr>
          <w:rFonts w:cs="Times New Roman" w:ascii="Times New Roman" w:hAnsi="Times New Roman"/>
          <w:sz w:val="24"/>
          <w:szCs w:val="24"/>
        </w:rPr>
        <w:t>) studia Tóry. V kontrastu s tím bylo vzdělání dívek orientováno na jejich budoucí roli manželky a matky a tak do jisté míry upozaděno; a i dnes proto panuje velmi rozšířený mýtus, že se židovské ženě dostávalo nekvalitního vzdělání. Nicméně již od starověku ženy v židovské společnosti byly minimálně schopné číst, což např. ve středověku nebylo obvykl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kutečnost byla tedy poněkud jiná, neboť v rámci židovské komunity existovaly vzdělávací instituce pro dívky. Zaprvé jimi byly dívčí chedery, ve kterých výuka zahrnovala modlitbu, čtení a psaní v jidiš, počty a šití. Kromě těchto výhradně dívčích škol mohly dívky navštěvovat i několik chederů společně s chlapc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Některé dívky byly rovněž vyučovány doma najatou a vzdělanou učitelkou. Tato forma výuky však byla poměrně drahá, a proto ne tak rozšířená. </w:t>
      </w:r>
    </w:p>
    <w:p>
      <w:pPr>
        <w:pStyle w:val="Normal"/>
        <w:spacing w:lineRule="auto" w:line="360" w:before="0" w:after="0"/>
        <w:jc w:val="both"/>
        <w:rPr/>
      </w:pPr>
      <w:r>
        <w:rPr>
          <w:rFonts w:cs="Times New Roman" w:ascii="Times New Roman" w:hAnsi="Times New Roman"/>
          <w:sz w:val="24"/>
          <w:szCs w:val="24"/>
        </w:rPr>
        <w:tab/>
        <w:t>První známky změn ve vzdělání dívek se začaly objevovat na počátku 19. století, kdy ve Varšavě a Vilniusu vznikly první dívčí sekulární školy a to ještě dříve než sekulární školy pro chlapc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ento typ škol byl však v 1. polovině 19. století spíše výjimkou, i když již v 60. letech 19. století se starý systém dívčího vzdělání začal hroutit a počet dívek studujících na sekulárních školách (soukromé či veřejné) postupně narůstal navzdory vysokým finančním nákladům tohoto vzdělání. </w:t>
      </w:r>
    </w:p>
    <w:p>
      <w:pPr>
        <w:pStyle w:val="Normal"/>
        <w:spacing w:lineRule="auto" w:line="360" w:before="0" w:after="0"/>
        <w:ind w:firstLine="708"/>
        <w:jc w:val="both"/>
        <w:rPr/>
      </w:pPr>
      <w:r>
        <w:rPr>
          <w:rFonts w:cs="Times New Roman" w:ascii="Times New Roman" w:hAnsi="Times New Roman"/>
          <w:sz w:val="24"/>
          <w:szCs w:val="24"/>
        </w:rPr>
        <w:t>K rozpadu starého modelu dívčího vzdělání vedly měnící se trendy v židovské společnosti. Především se zvyšoval věk, ve kterém se dívky vdávaly a zakládaly vlastní rodinu. Získaly tak více času, který vyplňovaly právě studiem. Dívčí vzdělání se opět lišilo od chlapeckého (které bylo stále zaměřeno zejména na studium Tóry), neboť mělo charakter obchodního vzdělání nebo se podobalo vzdělání běžnému v okolní společnosti (studium francouzského jazyka atd.).</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Tato nová podoba vzdělání ženám samozřejmě otevřela jiný svět a seznámila je s novými hodnotami. Iniciovala tak změnu jejich způsobu života a vzdálení se tradičnímu judaismu. Toto vzdělání se i navzdory jeho nákladnosti stalo mezi dívkami velmi populární. Dosvědčuje to i fakt, že na soukromých školách dívky studovaly déle než chlapci.</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očet moderně vzdělaných dívek na konci 19. století tedy narůstal, i když většina židovské společnosti stále preferovala starý model rozlišující, co je vhodné pro dívky a co pro chlapce.  </w:t>
      </w:r>
    </w:p>
    <w:p>
      <w:pPr>
        <w:pStyle w:val="Normal"/>
        <w:spacing w:lineRule="auto" w:line="360" w:before="0" w:after="0"/>
        <w:jc w:val="both"/>
        <w:rPr/>
      </w:pPr>
      <w:r>
        <w:rPr>
          <w:rFonts w:cs="Times New Roman" w:ascii="Times New Roman" w:hAnsi="Times New Roman"/>
          <w:sz w:val="24"/>
          <w:szCs w:val="24"/>
        </w:rPr>
        <w:tab/>
        <w:t>V reakci na vývoj sekulárního dívčího vzdělání a jeho důsledky se začal na počátku 20. století prosazovat trend směřující k institucionalizaci i náboženského vzdělání židovských dívek. Na počátku dlouhého proces, který vedl k založení systému Bais Yaakov škol, stála Sarah Schenirer (1883-1935), která se v roce 1917 vrátila z Vídně do Krakova. Po svém návratu se začala věnovat přednáškám, výuce Tóry a biblických textů mezi dívkami ve věku sedmi až osmnácti le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okusila se tak založit vzdělávací systém pro ženy v charedi komunitě. Toto hnutí bylo nakonec přijato roku 1921 v Polsku na kongresu Agudat Jisrael jako vzdělávací instituce pro dívky. </w:t>
      </w:r>
    </w:p>
    <w:p>
      <w:pPr>
        <w:pStyle w:val="Normal"/>
        <w:spacing w:lineRule="auto" w:line="360" w:before="0" w:after="0"/>
        <w:jc w:val="both"/>
        <w:rPr/>
      </w:pPr>
      <w:r>
        <w:rPr>
          <w:rFonts w:cs="Times New Roman" w:ascii="Times New Roman" w:hAnsi="Times New Roman"/>
          <w:sz w:val="24"/>
          <w:szCs w:val="24"/>
        </w:rPr>
        <w:tab/>
        <w:t>Dívčí školy byly pojmenovány Bais Yaakov, neboli „dům Jaakova“, což je midrašický odkaz na izraelské ženy převzatý z biblického citátu týkající se zjevení na hoře Sinaj: „…Toto promluvíš k domu Jákobovu a oznámíš synům Izrael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Bais Yaakov hnutí se věnovalo výuce jak náboženských, tak sekulárních předmětů. Mezi ně patřily hebrejština, pedagogika, účetnictví, obchod, dále praktické předměty jako vaření, šití a na některých školách i ošetřovatelství.</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Výuka probíhala formou nejen celodenních kurzů, ale i odpoledních a večerních kurzů. Kromě toho pořádalo i semináře pro učitele a letní tábory. </w:t>
      </w:r>
    </w:p>
    <w:p>
      <w:pPr>
        <w:pStyle w:val="Normal"/>
        <w:spacing w:lineRule="auto" w:line="360" w:before="0" w:after="0"/>
        <w:ind w:firstLine="708"/>
        <w:jc w:val="both"/>
        <w:rPr/>
      </w:pPr>
      <w:r>
        <w:rPr>
          <w:rFonts w:cs="Times New Roman" w:ascii="Times New Roman" w:hAnsi="Times New Roman"/>
          <w:sz w:val="24"/>
          <w:szCs w:val="24"/>
        </w:rPr>
        <w:t>Tento model se začal šířit po východní Evropě a roku 1929 počet Bais Yaakov škol dosahoval 87, což představovalo asi 10 000 dívek. Poté se tyto školy rozšířily i do tehdejší mandátní Palestiny, kde roku 1936 rabi Meir Scharanski založil první Beit Yaakov školu v Tel Avivu.</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V následujícím roce vznikla první Beth Jacob škola v USA.</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V tomto roce již existovalo asi 250 škol tohoto typu, což znamenalo 38 000 dívek. Dnes existují tyto školy po celém světě – ve Velké Británii, západní Evropě, USA, Jihoafrické republice, Austrálii. </w:t>
      </w:r>
    </w:p>
    <w:p>
      <w:pPr>
        <w:pStyle w:val="Normal"/>
        <w:spacing w:lineRule="auto" w:line="360" w:before="0" w:after="0"/>
        <w:ind w:firstLine="708"/>
        <w:jc w:val="both"/>
        <w:rPr/>
      </w:pPr>
      <w:r>
        <w:rPr>
          <w:rFonts w:cs="Times New Roman" w:ascii="Times New Roman" w:hAnsi="Times New Roman"/>
          <w:sz w:val="24"/>
          <w:szCs w:val="24"/>
        </w:rPr>
        <w:t>V tradiční židovské společnosti byla oblast vzdělání doménou chlapců, neboť jejich vzdělání bylo formální (</w:t>
      </w:r>
      <w:r>
        <w:rPr>
          <w:rFonts w:cs="Times New Roman" w:ascii="Times New Roman" w:hAnsi="Times New Roman"/>
          <w:i/>
          <w:iCs/>
          <w:sz w:val="24"/>
          <w:szCs w:val="24"/>
        </w:rPr>
        <w:t>cheder, bejt midraš, ješiva</w:t>
      </w:r>
      <w:r>
        <w:rPr>
          <w:rFonts w:cs="Times New Roman" w:ascii="Times New Roman" w:hAnsi="Times New Roman"/>
          <w:sz w:val="24"/>
          <w:szCs w:val="24"/>
        </w:rPr>
        <w:t>) a povinné. Chlapci se věnovali studiu Tóry a kulturní tradici židovského společenství. Vzdělání dívek oproti tomu bylo dobrovolné a nebyl na něj kladen takový důraz jako v případě chlapců. Kromě tohoto formálního proudu vzdělání existovalo i neformální, tj. připravující jak chlapce, tak dívky na konkrétní budoucí povolání.</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oto vzdělání však chlapci a dívky získávali skrze praktické zkušenosti, které jim předávali jejich rodiče, nebo je přebírali od svého mistra (např. v případě obchod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V židovské společnosti tedy pracovali jak muž, tak žena a oba finančně přispívali na chod domácnosti.</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předchozího textu je patrné, že během posledních dvou set let došlo k výrazným změnám v oblasti vzdělávání žen v judaismu. Tyto změny se však neodehrávaly pouze ve východní Evropě, ale přenesly se spolu s židovskými migranty i do jiných částí světa – USA, Izrael.</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V izraelském kontextu vývoj vzdělání charedi dívek neustrnul. Naopak se posunul novým směrem k profesním kurzům (připravující své studentky na jiná zaměstnání než na učitelskou profesi, dlouhou dobu typickou pro tuto komunitu) a v některých případech i k vysokoškolskému vzděl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3. Příčiny změn v charedi společnosti</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1 Vytvoření společnosti učenců</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1 Zformování společnosti učenců</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Druhá světová válka a s ní spojené Šoa znamenaly v mnoha ohledech zlom jak pro celou židovskou společnost, tak pro charedim. Po těchto událostech charedim, zejména v Izraeli, postihl proces návratu do ješiv a začal se rozvíjet s tím spojený velký důraz kladený na studium Tóry.</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V poválečné době se tedy začaly v Izraeli rozvíjet ješivy, které navazovaly na předchůdkyně existující již před druhou světovou válkou zejména v Litvě, Polsku a částečně v Maďarsku. Podle Menachema Friedmana k tomuto vývoji přispělo několik faktorů: zpřetrhané vazby na tradici žitou a předávanou předcházejícími generacemi, nostalgické postoje k minulosti a setkávání se se slábnoucí zbožnost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V reakci na tyto faktory a na Šoa v Izraeli převládla myšlenka zcela se oddat studiu Tóry. Motivem byla touha obnovit svět Tóry, což se stalo povinností každého mužského příslušníka charedi skupiny stejně jako povinnost záchrany židovského lidu. Tyto úkoly mají být naplněny právě v rámci ješiv. K návratu do nich a ke studiu Tóry však přispěl i negativní vztah charedim k sekulárnímu sionismu a jeho produktu – Izraeli. Tento negativní postoj vychází z jejich představy sekulárního sionismu jako hrozby pro vztah židů k Tóře, který by je mohl od ní odtrhnout. K tomuto vnímání rovněž přispělo i to, že sekulární sionismus se inspiroval západní kulturou, k níž a k sekulárnímu sionismu se charedi judaismus pokoušel stát alternativou.</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ýše zmíněné povinnosti mužských příslušníků charedi společnosti vedoucí k intenzivnímu studiu Tóry však měly za důsledek toto rozdělení povinností – muž se zcela věnuje studiu Tóry a žena vydělává peníze na chod domácnosti a rodiny.         </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Proces návratu do ješiv nabýval na intenzitě od 2. poloviny 50. let 20. století, kdy velká část mladých mužů začala trávit značná léta svého života v těchto vzdělávacích institucích. Je to tedy doba od raného dětství až po dospělost, během které se jedinec formuje a utváří si své názory. Během těchto let charedim studují Tóru a vytváří dobrovolná „společenství vzdělanců“ – </w:t>
      </w:r>
      <w:r>
        <w:rPr>
          <w:rFonts w:cs="Times New Roman" w:ascii="Times New Roman" w:hAnsi="Times New Roman"/>
          <w:i/>
          <w:iCs/>
          <w:sz w:val="24"/>
          <w:szCs w:val="24"/>
        </w:rPr>
        <w:t>kehillot lomdim</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2 Státní podpora rozvoje společnosti učenc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 izraelské společnosti a v izraelském státě zaujímá důležité místo náboženství – judaismus. Vztah státu a náboženství je upraven statutem quo, který zajišťuje charedim určitá práva a který umožnil vyvinout systém charedi vzdělání do současné podoby. Status quo, na němž se dohodli zástupci charedim s představiteli státu, poskytl charedi mužům možnost studovat v ješivách a následně v kolelech až do poměrně vysokého věku. Zároveň jim a jejich rodinám byla od státu přislíbena finanční podpora, neboť jejich studium jim neumožňuje pracovat a živit rodinu. V době vzniku statutu quo se toto týkalo minimálního počtu studentů – několika stovek mužů, dnes se však již jedná o desetitisíce mužů.</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Oproti očekávání mnohých Izraelců se tedy v rámci charedi komunity začal prosazovat opačný trend. Jejich počet se od počátku existence Izraele až dodnes zvyšuje.</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Charedim při jednáních s představiteli státu byli zastupováni politickou stranou Agudat Jisrael, ta se však po dlouhá léta odmítala podílet na izraelské vládě.</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Její postoj se změnil v roce 1977, kdy ve volbách zvítězila strana Likud, která rovněž sestavila vládu v čele se svým předsedou Menachemem Beginem. Agudat Jisrael podpořila tuto vládu (i když se jí přímo neúčastnil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a akceptovala Beginovy návrhy na zvýšení vládních dotací školám patřícím Agudat Jisrael a na zrušení horní hranice 800 studentů ješiv ročně, kterým byla udělena výjimka, a nebyli tak povoláni do armády.</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yto dva významné ústupky přispěly k výrazným změnám uvnitř charedi společnosti.  </w:t>
      </w:r>
    </w:p>
    <w:p>
      <w:pPr>
        <w:pStyle w:val="Normal"/>
        <w:spacing w:lineRule="auto" w:line="360" w:before="0" w:after="0"/>
        <w:ind w:firstLine="708"/>
        <w:jc w:val="both"/>
        <w:rPr/>
      </w:pPr>
      <w:r>
        <w:rPr>
          <w:rFonts w:cs="Times New Roman" w:ascii="Times New Roman" w:hAnsi="Times New Roman"/>
          <w:sz w:val="24"/>
          <w:szCs w:val="24"/>
        </w:rPr>
        <w:t>Charedi politické strany (v průběhu 80. let 20. století vznikly další charedi politické strany) jsou od 2. poloviny 70. let 20. století velmi častými oficiálními či neoficiálními partnery jak pravicových, tak levicových vlád. Účast představitelů charedim na jednotlivých vládách usnadnila přístup komunity k centru rozhodování a k finančním zdrojům státu s možností prosazování svých zájmů a ovlivňování izraelského státu (a společnosti). Zejména politická strana Šas zastupující sefardské charedim využila tohoto svého výhodného postavení a za svou účast na vládách si vymohla významnou finanční podporu od státu.</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Díky ní tak mohla vybudovat rozsáhlou síť sociálních institucí, která zahrnuje nezávislý vzdělávací systém, náboženské školy, synagogy a </w:t>
      </w:r>
      <w:r>
        <w:rPr>
          <w:rFonts w:cs="Times New Roman" w:ascii="Times New Roman" w:hAnsi="Times New Roman"/>
          <w:i/>
          <w:iCs/>
          <w:sz w:val="24"/>
          <w:szCs w:val="24"/>
        </w:rPr>
        <w:t>mikvaot</w:t>
      </w:r>
      <w:r>
        <w:rPr>
          <w:rFonts w:cs="Times New Roman" w:ascii="Times New Roman" w:hAnsi="Times New Roman"/>
          <w:sz w:val="24"/>
          <w:szCs w:val="24"/>
        </w:rPr>
        <w:t xml:space="preserve"> (rituální koupel). V rámci jimi poskytovaných sociálních služeb nabízí programy i pro delikventy, drogově závislé. Angažuje se zejména v okrajových oblastech a slumech a někdy do jisté míry nahrazuje stát v jeho funkci zajišťování adekvátního živobytí pro své obyvatel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ato sociální složka je jedním z významných rozdílů mezi sefardským a aškenázským segmentem charedi společnosti.      </w:t>
      </w:r>
    </w:p>
    <w:p>
      <w:pPr>
        <w:pStyle w:val="Normal"/>
        <w:spacing w:lineRule="auto" w:line="360" w:before="0" w:after="0"/>
        <w:ind w:firstLine="708"/>
        <w:jc w:val="both"/>
        <w:rPr/>
      </w:pPr>
      <w:r>
        <w:rPr>
          <w:rFonts w:cs="Times New Roman" w:ascii="Times New Roman" w:hAnsi="Times New Roman"/>
          <w:sz w:val="24"/>
          <w:szCs w:val="24"/>
        </w:rPr>
        <w:t>Vliv charedi politických stran je navíc umocněn jejich pozicí rozhodujícího hlasu, díky které mohou vyvíjet tlak na danou vládu, aby ustoupila jejich požadavkům.</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Charedim si tak v průběhu let vymohli na izraelském státu podporu různého charakteru: stipendia pro ženaté studenty, přímé dotace pro jednotlivé ješivy, nižší školné na školkách, základních a internátních školách, nižší majetkové daně a zdravotní pojištění.</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Ze své politické pozice rovněž usilovali o zavedení určitých náboženských pravidel – kašrut, dodržování šabatu.</w:t>
      </w:r>
    </w:p>
    <w:p>
      <w:pPr>
        <w:pStyle w:val="Normal"/>
        <w:spacing w:lineRule="auto" w:line="360" w:before="0" w:after="0"/>
        <w:ind w:firstLine="708"/>
        <w:jc w:val="both"/>
        <w:rPr/>
      </w:pPr>
      <w:r>
        <w:rPr>
          <w:rFonts w:cs="Times New Roman" w:ascii="Times New Roman" w:hAnsi="Times New Roman"/>
          <w:sz w:val="24"/>
          <w:szCs w:val="24"/>
        </w:rPr>
        <w:t>Bodem vyvolávajícím výrazné rozpory uvnitř izraelské společnosti se stal odklad nástupu do pravidelné vojenské služby, který může být od roku 1977 udělen neomezenému počtu charedi studentům ješiv.  Odklad povinné vojenské služby je vázán na prezenční studium v ješivách a později v kolelech. Studenti nesmí pracovat ani na poloviční úvazek, neboť by mohli být povoláni k odvodu. Odklad se však může změnit i v úplné osvobození od vojenské povinnosti, pokud dotyčný muž studuje v ješivě až do svých 41 let nebo 35 let, ale má již pět dětí.</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 porovnání s mimo-izraelskými charedi komunitami je toto jedinečná situace, neboť v zahraničí charedi muži studují v ješivách většinou do 25 le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Jen výjimečně navštěvují ješivu i po dosažení této věkové hranice. Poté začínají pracovat či studují obor připravující je na jejich budoucí zaměstnání.    </w:t>
      </w:r>
    </w:p>
    <w:p>
      <w:pPr>
        <w:pStyle w:val="Normal"/>
        <w:spacing w:lineRule="auto" w:line="360" w:before="0" w:after="0"/>
        <w:ind w:firstLine="708"/>
        <w:jc w:val="both"/>
        <w:rPr/>
      </w:pPr>
      <w:r>
        <w:rPr>
          <w:rFonts w:cs="Times New Roman" w:ascii="Times New Roman" w:hAnsi="Times New Roman"/>
          <w:sz w:val="24"/>
          <w:szCs w:val="24"/>
        </w:rPr>
        <w:t>Tyto výhody – státní dotace a vyjmutí z povinnosti nastoupení vojenské služby – mohou vést k názoru, že uměle přispívají k prodlužování doby studia a k nárůstu počtu studujících mužů ve věku 25 – 54 let z 41% v roce 1980 na 60% v roce 1996.</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Je patrné, že k tomuto typu studia nastupují i studenti, jejichž schopnosti zcela neodpovídají jeho náročnosti. Neexistují však žádné podmínky a restrikce, které by regulovaly jejich počet a v závislosti na tom i kvalitu studentů zapisujících se ke studiu. Na druhé straně však mnoho charedim ve studiu pokračují i po dosažení věkové hranice osvobozující je od narukování do armády navzdory bezesporu vyššímu příjmu zajištěnému potenciálním platem.</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Tento systém však způsobuje výraznou závislost studujících na státních dotacích, neboť jen 18 % z celkového příjmu rodin pochází z jejich samostatné výdělečné činnosti, zejména z platu ženy.</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8"/>
          <w:szCs w:val="28"/>
        </w:rPr>
        <w:t xml:space="preserve">3.2 Počátky a důvody změ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Ve 2. polovině 90. let 20. století, tj. přibližně po dvaceti letech od zahájení své spolupráce s izraelskými vládami prostřednictvím politických stran, charedi společnost dosahovala významných úspěchů v oblasti politické i svého počtu. Na politické scéně se charedim podařilo proniknout k centru politické moci a vlivu v izraelském státě. Po volbách v letech 1996 a 1999 se jejich strany podílely na sestavování vlád, neboť zaznamenaly volební úspěch, např. strana Šas získala ve 14. knesetu v roce 1996 deset křesel a v roce 1999 již sedmnáct křesel, čímž se stala 3. nejsilnější stranou v Izrael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Vedle politické síly však nabývala charedi komunita i na té početní.</w:t>
      </w:r>
    </w:p>
    <w:p>
      <w:pPr>
        <w:pStyle w:val="Normal"/>
        <w:spacing w:lineRule="auto" w:line="360" w:before="0" w:after="0"/>
        <w:ind w:firstLine="708"/>
        <w:jc w:val="both"/>
        <w:rPr/>
      </w:pPr>
      <w:r>
        <w:rPr>
          <w:rFonts w:cs="Times New Roman" w:ascii="Times New Roman" w:hAnsi="Times New Roman"/>
          <w:sz w:val="24"/>
          <w:szCs w:val="24"/>
        </w:rPr>
        <w:t>Paralelně s těmito dvěma trendy, pozitivními pro charedi komunitu, se však významným způsobem rozšiřovala společnost učenců Tóry, což s sebou přinášelo i doprovodné jevy. Ke studiu Tóry se na ješivách zapisuje velké množství studentů a ne všichni se skutečně chtějí věnovat této činnosti. Pro některé je studium na ješivách spíše ochranou před povolávacím rozkazem a způsobem, jak si zajistit nějaké živobytí. Rovněž ne všichni studenti jsou schopni plnit náročnost studi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Již dříve se v rámci izraelské společnosti, zejména ze sekulárního sektoru, začala postupně objevovat kritika vůči charedim zaměřující se právě na rozdíly mezi povinnostmi ne-charedi a charedi sektorů. V 90. letech 20. století tuto kritiku začal prezentovat na politické scéně Tommy Lapid ze strany Šinuj.</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Konkrétně bylo poukazováno na to, že charedim neplatí daně, charedi muži jsou díky udělovaným výjimkám zproštěni povinnosti sloužit v armádě. Navíc se tento sektor sice neustále rozrůstá, je však neproduktivní, nepřispívá k rozvoji izraelské ekonomiky a je závislý na státních dotacích.</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ato kritika přispěla ke zvyšování napětí mezi charedi a sekulárním sektor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polovina 90. let 20. století je také spojena s počátkem ekonomické krize, která zasáhla Izrael. Tyto ekonomické problémy měly samozřejmě dopad i na charedi komunitu, neboť v jejich důsledku byl stát nucen omezovat své výdaje a tím i finanční podporu poskytovanou charedim, na níž jsou závislé prakticky celé charedi rodin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to krize však nepostihla jen příjmy charedim plynoucích ze státních dotací, ale  zasáhla i druhý významný zdroj financí pocházející z platu pracujících charedi žen. V důsledku ekonomické recese byl snižován počet učitelských míst a rovněž i plat na již existujících místech.</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Charedi ženy se tedy musely potýkat s problémem, že buď nemohly nalézt místo v do té doby pro ně typickém oboru, pro který také disponovaly adekvátním vzděláním, nebo ho nalezly, ale s nižším platovým ohodnocením. Charedi rodiny tedy byly postiženy i po této příjmové stránce a došlo ke zvýšení jejich chudoby.</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jc w:val="both"/>
        <w:rPr/>
      </w:pPr>
      <w:r>
        <w:rPr>
          <w:rFonts w:cs="Times New Roman" w:ascii="Times New Roman" w:hAnsi="Times New Roman"/>
          <w:sz w:val="24"/>
          <w:szCs w:val="24"/>
        </w:rPr>
        <w:tab/>
        <w:t xml:space="preserve">Posledním trendem, se kterým jsou 90. léta 20. století rovněž spojena, je  velký boom v oblasti hi-tech technologie, která však u vůdců charedim vyvolává obavy. Proto se snaží zamezit přístupu příslušníků své komunity k těmto novým technologickým vymoženostem, neboť se obávají jejich možného dopadu na hodnoty přetrvávající v jejich komunitě. Ty by mohly být pod vlivem rozvíjejících se nových technologií posunuty směrem k větší materiál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2.1 Chudob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Vlivem výše zmíněných faktorů bylo pozměněno dosavadní prostředí charedim, což napomohlo k uskutečnění určitých změn. V konečném důsledku byla vytvořena nová realita, na níž byli charedim dříve či později nuceni určitým způsobem reagovat. Charedim byli především postiženi po existenční stránce. Podle nedávné zprávy žije pod hranicí chudoby 58,1% charedim, z toho 44,6% v extrémní chudobě.</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Jak již bylo zmíněno výše, rodiny charedim jsou z větší části závislí na státní podpoře, popř. ještě na platu ženy. V důsledku ekonomické krize však byly tyto dva zdroje výrazným způsobem omezeny. Zároveň je pro charedi komunitu typická vysoká nezaměstnanost, i když v posledních deseti letech došlo k jejímu mírnému poklesu. V roce 2003 bylo zaměstnaných 36% charedi mužů a 50% žen. O osm let později, tj. v roce 2011, se zaměstnanost v charedi řadách zvýšila – u mužů na 46% a u žen na 61%. Přesto stále zůstává hluboko pod izraelským průměrem, tedy alespoň pro muže, u kterých je v izraelské společnosti zaměstnanost na 78%. U charedi žen se zaměstnanost pomalu přibližuje národnímu průměru, který se pohybuje na 66%.</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nízká zaměstnanost zejména u mužů je zapříčiněna dlouholetým studiem Tóry v ješivě, po svatbě v kolelu, a v důsledku toho nedostatečným vzděláním poskytujícím určitou perspektivu budoucího zaměstnání. Dlouholeté studium Tóry je upřednostňováno z několika důvodů:</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charedi komunitě je studium Tóry prestižní záležitostí a je mu připisována větší hodnota než práce za účelem zajištění živobytí,</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to studium je rovněž chápáno jako povinnost, neboť má vést k záchraně židovského lidu,</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ium Tóry umožňuje studentům odložit nastoupení povinné vojenské služby, popř. úplně se jí vyhnout.   </w:t>
      </w:r>
    </w:p>
    <w:p>
      <w:pPr>
        <w:pStyle w:val="Normal"/>
        <w:spacing w:lineRule="auto" w:line="360" w:before="0" w:after="0"/>
        <w:ind w:firstLine="540"/>
        <w:jc w:val="both"/>
        <w:rPr/>
      </w:pPr>
      <w:r>
        <w:rPr>
          <w:rFonts w:cs="Times New Roman" w:ascii="Times New Roman" w:hAnsi="Times New Roman"/>
          <w:sz w:val="24"/>
          <w:szCs w:val="24"/>
        </w:rPr>
        <w:t>Pod tlakem měnící se reality – chudoby, která je umocněna různými škrty státních dávek od konce 90. let 20. století (naposledy např. v roce 2011 došlo k výrazným škrtům podpory bydlení) jsou však charedim nuceni se pozvolna přizpůsobovat novým podmínkám a hledat si zaměstnání, ať už při studiu, popř. ho v některých případech zcela nahradit zaměstnáním.</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Špatná ekonomická situace nutí charedim se spíše orientovat na pracovní trh a v závislosti na tom i na adekvátní vzdělání, které by jim zajistilo perspektivu dobře placeného zaměstnání.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Jako celek byly důsledky krize postiženy i charedi ženy, neboť jak již bylo zmíněno, byly zvyklé pracovat a do jisté míry tak finančně přispívat na zajištění potřeb své rodiny. Uplatnění většinou nacházely v profesi učitelky, pro kterou bylo také koncipováno jejich vzdělání na Bejt Yaakov školách. Tento obor však byl rovněž postižen, proto se charedi ženy snaží nalézt zaměstnání v jiných oblastech. Zde však mnohdy naráží na určité problémy v souvislosti se svým vzděláním, které je sice vhodné pro dříve tak rozšířené povolání učitelky, ne však již dostačující pro jiná zaměstnání. </w:t>
      </w:r>
    </w:p>
    <w:p>
      <w:pPr>
        <w:pStyle w:val="Normal"/>
        <w:spacing w:lineRule="auto" w:line="360" w:before="0" w:after="0"/>
        <w:ind w:firstLine="540"/>
        <w:jc w:val="both"/>
        <w:rPr/>
      </w:pPr>
      <w:r>
        <w:rPr>
          <w:rFonts w:cs="Times New Roman" w:ascii="Times New Roman" w:hAnsi="Times New Roman"/>
          <w:sz w:val="24"/>
          <w:szCs w:val="24"/>
        </w:rPr>
        <w:t>Charedi ženy jsou však ochotné se vzdělávat, absolvovat různé rekvalifikační a profesní kurzy, v některých případech i navštěvovat instituce vysokoškolského typu, rozšiřující jejich schopnosti a znalosti vhodné i pro jiné profese, které by mohly vykonávat a které by jim poskytly adekvátní finanční ohodnocení.</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V souvislosti s tím tak dochází do jisté míry k výměně oborů, ve kterých charedi ženy dnes nacházejí své uplatnění, za ty, ve kterých byly dříve zaměstnávány. Charedi ženy však už nehledají zaměstnání pouze v rámci své komunity, ale orientují se i na ne-charedi sektory, resp. jsou zaměstnávány i sekulárními společnostmi. Ty se snaží přizpůsobit pracovní podmínky co nejvíce prostředí, ve kterém charedi ženy žijí. Přesto práce v sekulárních společnostech znamená určitou změnu, neboť ženy již nejsou tolik chráněny před okolními vlivy v porovnání s dřívější dobou, kdy pracovaly pouze v rámci své komunity. Mají tak více příležitostí být v kontaktu se spolupracovníky z ostatních sektorů, porovnávat existenční situaci svých rodin a své role v domácnosti. V některých případech to u žen do jisté míry vyvolává nespokojenost, kterou si přinášejí domů a snaží se přimět manžela, aby převzal určitý díl její odpovědnosti a jejich povinností.</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Navíc rovněž mohou domů přinášet pozitivní zkušenost ze svého zaměstnání, podělit se o ní se svým manželem a přimět ho, aby si také našel zaměstnán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blastí, ve které jsou charedi ženy do velké míry zaměstnávány (později i charedi muži), jsou často nové technologie objevující se v Izraeli právě v 90. letech 20. století. Charedi ženy se tak dostávají do kontaktu právě s novými technologickými prostředky, kterých se ale obávají rabíni a snaží se je určitým způsobem kontrolovat.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8"/>
          <w:szCs w:val="28"/>
        </w:rPr>
        <w:t>3.3 Reorientace charedi komun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Další příčinou, která přispěla ke změnám v rámci charedi společnosti, byl její početní nárůst. Podle statistik charedim tvořili v roce 2010 11% z celkové izraelské populace, tj. 830 000. Navíc by podle odhadů měl jejich počet v roce 2020 dosáhnout 18%.</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oto poměrně rychlé rozšiřování charedi komunity je zapříčiněno vysokou porodností, která se v 90. letech 20. století pohybovala v průměru kolem 7 dětí na jednu ženu a v současné době dosahuje přibližně 6,5 dítět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Z toho vyplývá, že porodnost sice lehce klesá, přesto je stále vysoká, díky čemuž charedi komunita disponuje vysokým počtem mladých lidí. Z celkového počtu dětí povinné školní docházky na prvním stupni základní školy pochází přibližně 20% z charedi sektoru.</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S tímto trendem je však spojeno i vytváření a rozšiřování určitých potřeb charedi společnosti. Objevuje se proto i naléhavá nutnost odborníků (doktoři, logopedi, sociální pracovníci) z vlastních řad, kterými však charedi komunita nedisponuje, neboť systém jejího vzdělání neumožňuje jejich formování. Charedim jsou proto odkázáni na odborníky z ne-charedi sektorů, kteří však zcela neznají prostředí charedim, způsob jejich života a pravidla, kterými se řídí. Charedi společnost by však měla mít své vlastní odborníky, kteří jsou nejlépe obeznámeni s problémy vyskytující se v komunitě charedim, neboť jsou jedněmi z nich a mohou tak jednotlivým charedim lépe pomoci než odborníci pocházejících z okolní společ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ystém charedi vzdělání však vzdělávání takovýchto odborníků až do přibližně</w:t>
      </w:r>
      <w:r>
        <w:rPr>
          <w:rFonts w:cs="Times New Roman" w:ascii="Times New Roman" w:hAnsi="Times New Roman"/>
          <w:color w:val="FF0000"/>
          <w:sz w:val="24"/>
          <w:szCs w:val="24"/>
        </w:rPr>
        <w:t xml:space="preserve"> </w:t>
      </w:r>
      <w:r>
        <w:rPr>
          <w:rFonts w:cs="Times New Roman" w:ascii="Times New Roman" w:hAnsi="Times New Roman"/>
          <w:sz w:val="24"/>
          <w:szCs w:val="24"/>
        </w:rPr>
        <w:t>90. let 20. století neumožňoval, neboť nezahrnoval instituce vysokoškolského typu nabízející sekulární studia. V 2. polovině 90. let 20. století teprve začaly vznikat první instituce, na kterých se mohli charedim zapsat do profesně zaměřených kurzů nebo i k akademickému studiu. Prvním z nich bylo Charedi centrum pro technologická studia, které bylo založeno roku 1996, a po něm následovaly další instituty.</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Na některých studují pouze charedim, na jiných i studenti z ostatních sektorů. Některé jsou pod dohledem rabínů, jiné ne, a značná část z nich do jisté míry spolupracuje s ne-charedi vzdělávacími institucemi, např. již zmíněné Charedi centrum pro technologická studia s Bar Illanskou univerzitou.</w:t>
      </w:r>
      <w:r>
        <w:rPr>
          <w:rStyle w:val="FootnoteCharacters"/>
          <w:rStyle w:val="FootnoteAnchor"/>
          <w:rFonts w:cs="Times New Roman" w:ascii="Times New Roman" w:hAnsi="Times New Roman"/>
          <w:sz w:val="24"/>
          <w:szCs w:val="24"/>
        </w:rPr>
        <w:footnoteReference w:id="125"/>
      </w:r>
    </w:p>
    <w:p>
      <w:pPr>
        <w:pStyle w:val="Normal"/>
        <w:spacing w:lineRule="auto" w:line="360" w:before="0" w:after="0"/>
        <w:jc w:val="both"/>
        <w:rPr/>
      </w:pPr>
      <w:r>
        <w:rPr>
          <w:rFonts w:cs="Times New Roman" w:ascii="Times New Roman" w:hAnsi="Times New Roman"/>
          <w:sz w:val="24"/>
          <w:szCs w:val="24"/>
        </w:rPr>
        <w:tab/>
        <w:t>Profesní kurzy a akademické vzdělání (na některých institutech mohou studenti získat titul bakaláře) nabízené těmito institucemi jsou poskytované více ženám než mužům a stejně tak i počet žen studujících na těchto institutech převyšuje počet mužů. Některé jsou dokonce otevřené pouze pro ženy – např. Talův institut, Lustigův institut. Všechny tyto vzdělávací instituce však nabízejí pouze technicky a ekonomicky zaměřené kurzy a obory – např. počítačové inženýrství, účetnictví, medicínské inženýrství, management a marketing atd. – v jejich nabídce zcela chybí humanitní obory. Proto pokud se by nějaký charedi rozhodl studovat některý z humanitních oborů, musel by se zapsat na sekulární univerzitu.</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Nicméně je nutné zdůraznit, že charedi společnost není zcela jednotná, ale je tvořena dvěma rozsáhlými segmenty – aškenázští a sefardští charedim, kteří žijí naprosto odděleně. To znamená, že i vývoj uvnitř těchto dvou společenství v souvislosti se vzděláním je do jisté míry odlišný. V rámci aškenázské části charedim rabíni v 90. letech 20. století souhlasili se zavedením vzdělávacích profesních programů zahrnujících nenáboženské předměty. Jejich souhlas byl podmíněn tím, že vyučované předměty nebudou odporovat Tóře a jejich víře. V sefardské části charedi společnosti se</w:t>
      </w:r>
      <w:r>
        <w:rPr>
          <w:rFonts w:cs="Times New Roman" w:ascii="Times New Roman" w:hAnsi="Times New Roman"/>
          <w:color w:val="FF0000"/>
          <w:sz w:val="24"/>
          <w:szCs w:val="24"/>
        </w:rPr>
        <w:t xml:space="preserve"> </w:t>
      </w:r>
      <w:r>
        <w:rPr>
          <w:rFonts w:cs="Times New Roman" w:ascii="Times New Roman" w:hAnsi="Times New Roman"/>
          <w:sz w:val="24"/>
          <w:szCs w:val="24"/>
        </w:rPr>
        <w:t>snahy o zavedení profesních kurzů a vzdělávacích programů objevily poněkud dříve než u aškenázských charedim. První tendence spadají již do 70. let 20. století a první pokus o založení charedi instituce do roku 1994 – Touro College. Na rozdíl od aškenázské skupiny v rámci sefardských charedim nebylo studium všeobecných předmětů nikdy odmítáno. Navíc po volebním úspěchu sefardské charedi politické strany Šas v letech 1996 a 1999 si její vedení a vedení komunity rovněž uvědomilo naléhavou potřebu vlastních vzdělaných lidí na různé řídící pozice ve veřejném sektoru. Iniciativa k zahájení vzdělávacích programů vzešla právě z okruhu strany Ša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yto snahy navzdory odporu v některých rigidních aškenázských kruzích inspirovaly i politické strany aškenázských charedim k podobným aktivitám. </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Z toho vyplývá patrný rozdíl v dění uvnitř jednotlivých bloků charedim. Sefardské společenství se jeví jako otevřenější a v souvislosti s odehrávajícími se změnami i do jisté míry předstihlo aškenázskou část charedim. Opožděnost aškenázských charedim dokládá i to, že přibližně v té samé době, kdy aškenázská komunita přistoupila na zavedení vzdělávacích a profesních programů, v rámci sefardské části charedi společnosti bylo schváleno založení vzdělávací charedi instituce pro ženy mimo tradiční systém Bejt Yaakov škol.</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Touto institucí byla Charedi college v Jeruzalémě, která byla zpočátku zamýšlena pouze pro ženy, později v rámci ní byly zavedeny studijní programy i pro muže. Tato instituce vznikla z iniciativy charedi ženy, Adiny Bar Šalom, dcery bývalého sefardského vrchního rabína Ovadia Yosefa, v roce 2000, kterou k tomuto kroku vedly právě výše zmíněné problémy – chudoba a nedostatek odborníků – postihující její komunitu. Bar Šalom si stejně jako další lidé uvnitř charedi společnosti uvědomuje, že charedim sami musí nalézt řešení těchto problémů: vymanit se z chudoby a zajistit odborníky z vlastních řad, kteří by pracovali pro svou komunitu. Prostředkem, který přispěje k vyřešení těchto problémů, je právě vzdělání, což je zřejmé jak Bar Šalom, tak i jejímu otci, který jí dal svolení k založení Charedi College, a dalším členům charedi společnosti. </w:t>
      </w:r>
    </w:p>
    <w:p>
      <w:pPr>
        <w:pStyle w:val="Normal"/>
        <w:spacing w:lineRule="auto" w:line="360" w:before="0" w:after="0"/>
        <w:ind w:firstLine="708"/>
        <w:jc w:val="both"/>
        <w:rPr/>
      </w:pPr>
      <w:r>
        <w:rPr>
          <w:rFonts w:cs="Times New Roman" w:ascii="Times New Roman" w:hAnsi="Times New Roman"/>
          <w:sz w:val="24"/>
          <w:szCs w:val="24"/>
        </w:rPr>
        <w:t>Bar Šalom si tedy uvědomuje nezanedbatelný význam vzdělání a podle jejího názoru neexistuje žádná jiná cesta pro charedim než cesta vzdělání.</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Zároveň však také zdůrazňuje nutnost přizpůsobit prostředí vzdělávacích institucí potřebám charedi studentů. Odmítá tak integraci charedim do okolní společnosti a akceptaci jejích podmínek. Naopak usiluje o poskytování vzdělání v prostředí vyhovujícím charedim.</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Z těchto důvodů založila vzdělávací instituci vysokoškolského typu, která nabízí studentům různé obory, ale stále za takových podmínek, na které jsou zvyklí. Bar Šalom tak umožňuje ženám získat vzdělání a perspektivu lépe placeného zaměstnání. Tuto možnost nabízí i mužům, aby si doplnili vzdělání a mohli si nalézt dobře placenou práci. Tato instituce tak svým studentům poskytuje perspektivu nežít již déle v chudobě a také postupně vychovávat odborníky.               </w:t>
      </w:r>
    </w:p>
    <w:p>
      <w:pPr>
        <w:pStyle w:val="Normal"/>
        <w:spacing w:lineRule="auto" w:line="360" w:before="0" w:after="0"/>
        <w:ind w:firstLine="708"/>
        <w:jc w:val="both"/>
        <w:rPr/>
      </w:pPr>
      <w:r>
        <w:rPr>
          <w:rFonts w:cs="Times New Roman" w:ascii="Times New Roman" w:hAnsi="Times New Roman"/>
          <w:sz w:val="24"/>
          <w:szCs w:val="24"/>
        </w:rPr>
        <w:t xml:space="preserve">V souvislosti se současnými problémy charedim se ukazuje zásadní význam vzdělání. Začíná se prosazovat nový směr a pojetí vzdělání. Již není kladen důraz pouze na náboženské vzdělání, popř. sekulární vzdělání u žen dříve zaměřené pouze na určité profese, díky kterým mohly finančně podporovat své rodiny. Ženy, ale i muži, mohou nyní navštěvovat různé profesní kurzy a mohou získat i vysokoškolské vzdělání na akademických institucích, rozšiřovat si tak své vzdělání, aby si mohli najít lépe finančně ohodnocené zaměstnání. Dochází zde k rozšiřování vzdělání charedi žen, které jim zpřístupňuje nové možnosti práce i mimo jejich komunitu. Vzdělání jim zprostředkovává širší příležitosti a rozšiřuje obzor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e právě vzdělání může zároveň vyvolávat obavy v některých kruzích charedim, neboť může být vnímáno jako nebezpečné otevírání a přijímání určitých hodnot ne zcela vlastních charedi společ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32"/>
          <w:szCs w:val="32"/>
        </w:rPr>
        <w:t>4. Vliv žen na změny v charedi společnosti</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pPr>
      <w:r>
        <w:rPr>
          <w:rFonts w:cs="Times New Roman" w:ascii="Times New Roman" w:hAnsi="Times New Roman"/>
          <w:b/>
          <w:bCs/>
          <w:sz w:val="28"/>
          <w:szCs w:val="28"/>
        </w:rPr>
        <w:t xml:space="preserve">4.1 Paradoxy charedi komunity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Charedim jsou velmi konzervativní židovské společenství, jejíž členové považují za středobod svého života Tóru a halachu, kterým podřizují své chování a jednání. Charedi komunitě je rovněž připisována výrazná uzavřenost vůči okolnímu světu. Tento názor podporuje i fakt, že se snaží žít odděleně od zbytku izraelské společnosti. Toho dosahují vybudováním svých vlastních institucí a životem ve čtvrtích obývaných pouze jimi. Navíc se odlišují i svým výrazně nábožensky orientovaným způsobem života, dodržováním náboženských zvyků, oblékáním atd. </w:t>
      </w:r>
    </w:p>
    <w:p>
      <w:pPr>
        <w:pStyle w:val="Normal"/>
        <w:spacing w:lineRule="auto" w:line="360" w:before="0" w:after="0"/>
        <w:ind w:firstLine="708"/>
        <w:jc w:val="both"/>
        <w:rPr/>
      </w:pPr>
      <w:r>
        <w:rPr>
          <w:rFonts w:cs="Times New Roman" w:ascii="Times New Roman" w:hAnsi="Times New Roman"/>
          <w:sz w:val="24"/>
          <w:szCs w:val="24"/>
        </w:rPr>
        <w:t>Tento rozšířený pohled dnes již však zcela neplatí, neboť charedim již nežijí úplně odděleně od zbytku společnosti jako v době života v ghettu. Tato komunita se zpočátku soustředila do několika čtvrtí obývaných pouze jejími členy (Mea Šearim, Bnei Brak), což umožnilo omezit kontakt se sekulární společností na minimum. S nárůstem nákladů na bydlení v těchto lokalitách, která jsou v současné době již přeplněná, se charedim začali stěhovat do původně sekulárních míst, ve kterých je bydlení levnější, a zakládají zde nová sousedství (Ašdod, Beer Ševa, Modiin).</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To však vede ke zvýšenému setkávání se zbytkem izraelské společnosti a ke konfrontaci s odlišnými zvyky a způsobem života, jejichž vlivu jsou vystaveny děti charedim.</w:t>
      </w:r>
    </w:p>
    <w:p>
      <w:pPr>
        <w:pStyle w:val="Normal"/>
        <w:spacing w:lineRule="auto" w:line="360" w:before="0" w:after="0"/>
        <w:ind w:firstLine="708"/>
        <w:jc w:val="both"/>
        <w:rPr/>
      </w:pPr>
      <w:r>
        <w:rPr>
          <w:rFonts w:cs="Times New Roman" w:ascii="Times New Roman" w:hAnsi="Times New Roman"/>
          <w:sz w:val="24"/>
          <w:szCs w:val="24"/>
        </w:rPr>
        <w:t>Charedi komunita tedy není zcela odtržena od okolní společnosti, jak se na první pohled může zdát. Naopak kontakt s ní se stává častější a charedim dokonce přejímají určité vymoženosti pocházející ze sekulární společnosti, např. některé technologie – není zcela výjimečné, když vlastní mobilní telefon. K tomuto společenství začal rovněž pronikat internet, ke kterému jednotliví rabíni zaujímají rozporuplné postoje. Internet totiž představuje jedinečnou oblast, která je obtížně kontrolovatelná. Podle některých rabínů představuje pro uzavřenou charedi společnost potenciální nebezpečí, neboť její členové mohou získat přístup k sekulárnímu světu a jeho hodnotám.</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Internet se však ukazuje pro jejich společnost jako výhodný, neboť umožňuje ženám pracovat z domova.</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Rabíni nakonec od počátečních pokusů o jeho zákaz ustoupili a snaží se alespoň dosáhnout jeho kontroly prostřednictvím zvláštních programů povolujících přístup jen na „bezpečné“ stránky a nutící charedim používat internet jen k určitým účelům.</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avzdory své uzavřenosti a výhradám k izraelskému státu nejsou charedim odstaveni od účasti na správě věcí veřejných. Na politické scéně zaujímají nezanedbatelné postavení, neboť jsou v Knesetu prakticky od založení izraelského státu zastupováni několika politickými stranami. V dobách vzniku Izraele to byla pouze Agudat Jisrael, která však zastupovala zájmy zejména aškenázských charedim. V 80. letech 20. století se k ní připojila nově vznikající politická strana Šás reprezentující sefardské charedim, kteří se cítili být opomíjeni a být v podřadném postavení vůči Aškenázům.</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V tomto období se objevila na politické scéně další strana zastupující aškenázské charedim Degel ha-Torah (litevské charedim – mitnagdim), která se později spojila s Agudat Jisrael (chasidim) a byla tak založena strana Sjednocený judaismus Tóry (SJT). </w:t>
      </w:r>
    </w:p>
    <w:p>
      <w:pPr>
        <w:pStyle w:val="Normal"/>
        <w:spacing w:lineRule="auto" w:line="360" w:before="0" w:after="0"/>
        <w:ind w:firstLine="708"/>
        <w:jc w:val="both"/>
        <w:rPr/>
      </w:pPr>
      <w:r>
        <w:rPr>
          <w:rFonts w:cs="Times New Roman" w:ascii="Times New Roman" w:hAnsi="Times New Roman"/>
          <w:sz w:val="24"/>
          <w:szCs w:val="24"/>
        </w:rPr>
        <w:t>Tyto dvě politické strany se však kromě rozdílné etnické základny liší i svým zaměřením na voliče. Šas se snaží oslovit potenciální voliče i mimo tábor charedim, tj. i nábožensky orientované židy, zatímco SJT se opírá o podporu vycházející pouze z charedi komunity.</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Dalším nezanedbatelným rozdílem je, že Šas usiluje o prosazování sociální politiky, neboť její voliči patří k chudší vrstvě. SJT se naopak zaměřuje na získání dávek pro velké rodiny.</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Uskutečňování svých programů jim usnadňuje fakt, že charedi politické strany jsou velice častými koaličními partnery jak pravicových, tak levicových vlád. Mají tak přístup ke klíčovému rozhodování a k finančním zdrojům státu s možností prosazovat své zájmy a ovlivňovat nejen izraelský stát, ale i izraelskou společnost. Ze současné izraelské vlády jsou však vyloučeny, i když v 19. Knesetu Šás disponuje 11 křesly a Sjednocený judaismus Tóry 7 křesly.</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Tomuto politickému zastoupení odpovídá i velikost charedim, kteří tvoří v současném Izraeli velmi početnou komunitu, 11 % izraelské populace.</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Rozsáhlost charedim je dána velkými rodinami, které mají v průměru šest až osm dětí, a díky vysoké porodnosti je podle odhadů expertů zajištěno, že jejich počet i nadále poroste.</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V protikladu k tomuto trendu se však nachází fakt, že charedi rodiny se řadí k jedněm z nejchudších v Izraeli, i když některé charedi čtvrti jsou relativně bohaté (např. Har Nof v Jeruzalémě). Vysoká chudoba postihující tuto komunitu je mimo jiné způsobena vysokou nezaměstnaností jejích členů. Podle statistik je zaměstnáno 48 % charedi mužů, zatímco zaměstnanost u sekulárních mužů je skoro dvakrát vyšší, tj. 78 %. Zaměstnanost u charedi žen je v porovnání s charedi muži vyšší, tj. 61 %, a přibližuje se tak 66 % zaměstnanosti sekulárních žen.</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charedi mužů je vysoká nezaměstnanost zapříčiněna tím, že značná část mužů studuje Tóru, nejprve v ješivách a po svatbě v kolelech. Jejich studium je koncipované jako celodenní a věnují se mu do poměrně vysokého věku – 40 let (35 let je horní hranice pro povolání do IDF). Studenti Tóry věří, že svou učenou činností zajišťují existenci nejen sobě a své komunitě, ale i izraelskému státu. Své studium chápou jako zaměstnání, v čemž je utvrzuje i stát, který je za to jistým způsobem platí. Charedim studující v ješivách dostávají státní podporu na různé aspekty svého života – manželství, bydlení, rodina (děti). </w:t>
      </w:r>
    </w:p>
    <w:p>
      <w:pPr>
        <w:pStyle w:val="Normal"/>
        <w:spacing w:lineRule="auto" w:line="360" w:before="0" w:after="0"/>
        <w:ind w:firstLine="708"/>
        <w:jc w:val="both"/>
        <w:rPr/>
      </w:pPr>
      <w:r>
        <w:rPr>
          <w:rFonts w:cs="Times New Roman" w:ascii="Times New Roman" w:hAnsi="Times New Roman"/>
          <w:sz w:val="24"/>
          <w:szCs w:val="24"/>
        </w:rPr>
        <w:t>Studenti ješiv uzavírají manželský svazek v poměrně mladém věku, aby mohli založit rodinu, která bývá početná, a splnit tak jedno z nejdůležitějších božích přikázání. Vzhledem k tomu, že se věnují studiu náboženských textů na plný úvazek, nemohou pracovat a živit rodinu. Proto jsou závislí na charitativních příspěvcích od organizací z diaspory a státních dotacích, které postupně vymohly charedi strany díky své účasti na vládách od roku 1977. Příspěvky od státu dnes tvoří dobře vybudovaný sociální systém podporující studenty ješiv a jejich rodiny.</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Student ješivy či kolelu dostává od státu měsíční stipendium a rodina studenta příspěvek na každé dítě.</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Vedle toho jednotlivé semináře vyplácí ženatému studentovi měsíčně určitou částku z charitativních příspěvků. Studium kromě pravidelné finanční podpory osvobozuje od odvodu do armády, což vyplývá ze statutu quo. Tato podmínka přispívá k tomu, že se většina charedi mužů stává studenty ješiv a později kolelu, i když ne všichni k tomu mají předpoklady. Podporuje tak nabývání tzv. společnosti učenců.</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Díky těmto výjimkám nejsou charedi muži nuceni pracovat, a proto je velká část z nich nezaměstnaných. Markantní rozdíly v zaměstnanosti v rámci charedi komunity mezi muži a ženami a v zaměstnanosti mezi charedi komunitou a sekulárním sektorem společnosti jsou způsobeny několika faktory. Kromě toho, že se vysoký počet charedi mužů věnuje celodennímu studiu Tóry, je dalším faktorem jejich vzdělání, které je silně nábožensky orientované právě na úkor sekulárních předmětů, což je diskvalifikuje při hledání práce. Charedi mužům se proto nedostává odpovídajícího vzdělání, které by je dostatečným způsobem připravilo na budoucí povol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8"/>
          <w:szCs w:val="28"/>
        </w:rPr>
        <w:t xml:space="preserve">4.2 Měnící se postavení charedi že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2.1 Ženy pracující uvnitř komun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Vzdělání dívek na rozdíl od chlapců je náboženské jen do té míry, do jaké se vztahuje k jejich roli v rodině – budoucí role manželky a matky (např. pravidla stravování – kašrut, rituální rodinná čistota, apod.) – a společnosti.</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Jejich náboženské studium, které je v charedi společnosti více ceněno, není tak široké a komplexní jako u chlapců. Proto na rozdíl od nich vedle tohoto druhu vzdělání absolvují v rozšířené míře i sekulární předměty – matematika, cizí jazyka (anglický jazyk), počítače a účetnictví.</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color w:val="FF0000"/>
          <w:sz w:val="24"/>
          <w:szCs w:val="24"/>
        </w:rPr>
        <w:t xml:space="preserve"> </w:t>
      </w:r>
      <w:r>
        <w:rPr>
          <w:rFonts w:cs="Times New Roman" w:ascii="Times New Roman" w:hAnsi="Times New Roman"/>
          <w:sz w:val="24"/>
          <w:szCs w:val="24"/>
        </w:rPr>
        <w:t>Mají tak větší předpoklady splnit požadavky potenciálních zaměstnavatelů a získat zaměstnání.</w:t>
      </w:r>
    </w:p>
    <w:p>
      <w:pPr>
        <w:pStyle w:val="Normal"/>
        <w:spacing w:lineRule="auto" w:line="360" w:before="0" w:after="0"/>
        <w:ind w:firstLine="708"/>
        <w:jc w:val="both"/>
        <w:rPr/>
      </w:pPr>
      <w:r>
        <w:rPr>
          <w:rFonts w:cs="Times New Roman" w:ascii="Times New Roman" w:hAnsi="Times New Roman"/>
          <w:sz w:val="24"/>
          <w:szCs w:val="24"/>
        </w:rPr>
        <w:t>Charedi ženy obvykle ukončují své náboženské studium ve věku 18 let a v dalším studiu již nepokračují na rozdíl od svých mužských protějšků. Vdají se, stanou se matkami několika dětí, starají se o domácnost a rodinu stejně jako jejich matky a plní tak úkol uchování tradici.</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Vedle toho však charedi žena velice často přebírá závazek živit rodinu, protože její manžel studuje v kolelu a nemůže být zaměstnán (stanoveno podmínkami udělení výjimky z odvodu do armády). Náboženské zdůvodnění této nutnosti se opírá o její povinnost podporovat manžela ve studiu Tóry (Berachot 17a).  </w:t>
      </w:r>
    </w:p>
    <w:p>
      <w:pPr>
        <w:pStyle w:val="Normal"/>
        <w:spacing w:lineRule="auto" w:line="360" w:before="0" w:after="0"/>
        <w:ind w:firstLine="708"/>
        <w:jc w:val="both"/>
        <w:rPr/>
      </w:pPr>
      <w:r>
        <w:rPr>
          <w:rFonts w:cs="Times New Roman" w:ascii="Times New Roman" w:hAnsi="Times New Roman"/>
          <w:sz w:val="24"/>
          <w:szCs w:val="24"/>
        </w:rPr>
        <w:t>Počátky přípravy charedi žen na tento úkol souvisejí se vznikem a rozvojem Bejt Yaakov škol, které dívkám poskytly odborně zaměřené vzdělání. Nabídly jim zejména vzdělání odpovídající profesi učitelky, v níž značná část z nich na počátku nalezla své pozdější uplatnění. Charedi ženy však nepracovaly jen jako učitelky, ale i jako např. prodavačky, účetní a úřednice.</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Jednalo se o zaměstnání, která mohly ženy vykonávat v rámci své komunity a nedostaly se tak do příliš úzkého kontaktu s okolní společnost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haredi ženy se však nejvíce prosazovaly v oblasti vzdělání a tento trend přetrvával ještě přibližně před deseti lety.</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Povolání učitelky bylo mezi charedi dívkami velmi oblíbené, neboť jeho výběr byl výsledkem přirozeného působení rodinného prostředí. V jeho rámci dívky plní domácí práce (nákupy, úklid atd.) a starají se o své sourozence a starší členy rodiny.</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Rodiče rovněž povzbuzují dívky ke studiu učitelství, neboť se domnívají, že jejich dcera díky tomu najde i vhodného manžela a bude schopná živit svou rodinu.</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Toto povolání má i tu výhodu, že se charedi dívky pohybují pouze v rámci své komunity, setkávají se jen s dalšími učitelkami či žákyněmi a jsou tak chráněny před vlivem okolní společnosti.</w:t>
      </w:r>
      <w:r>
        <w:rPr>
          <w:rStyle w:val="FootnoteCharacters"/>
          <w:rStyle w:val="FootnoteAnchor"/>
          <w:rFonts w:cs="Times New Roman" w:ascii="Times New Roman" w:hAnsi="Times New Roman"/>
          <w:sz w:val="24"/>
          <w:szCs w:val="24"/>
        </w:rPr>
        <w:footnoteReference w:id="152"/>
      </w:r>
    </w:p>
    <w:p>
      <w:pPr>
        <w:pStyle w:val="Normal"/>
        <w:spacing w:lineRule="auto" w:line="360" w:before="0" w:after="0"/>
        <w:ind w:firstLine="709"/>
        <w:jc w:val="both"/>
        <w:rPr/>
      </w:pPr>
      <w:r>
        <w:rPr>
          <w:rFonts w:cs="Times New Roman" w:ascii="Times New Roman" w:hAnsi="Times New Roman"/>
          <w:sz w:val="24"/>
          <w:szCs w:val="24"/>
        </w:rPr>
        <w:t>V současné době však profese učitelky již mezi charedi ženami není tak populární jako dříve a to z několika důvodů. Zaprvé počet uchazečů o učitelské místo převyšuje počet volných míst a to navzdory postupnému rozšiřování charedi komunity. Zadruhé dnešním charedi učitelkám chybí vysokoškolské vzdělání, což byl i jeden z důvodů oblíbenosti učitelství u charedi žen. Dříve pro profesi učitelky nebylo požadováno akademické vzdělání, které bylo pro charedi ženy nedosažitelné, neboť ho rodiče (zejména otcové) či rabíni dívkám neschvalovali. Ani dnes nejsou charedi rabíni příliš nakloněni akademickému vzdělání. Dokladem toho je jejich snaha eliminovat ekvivalent bakalářského studia (běžného na sekulárních univerzitách) na Bejt Yaakov školách.</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rávě nedostatek vysokoškolského vzdělání se pro charedi ženy stává problematickým v oblasti školství (ale nejen v něm). Učitelé, včetně těch z charedi komunity, by dnes podle požadavku ministerstva vzdělání měli mít vysokoškolské vzdělání (minimálně magisterského, popř. doktorského stupně).</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Charedi ženy se sice i bez požadovaného vysokoškolského vzdělání mohou stát učitelkami, ale v důsledku nesplnění této podmínky je jejich plat nižší než jejich kolegů z ostatních sektorů. Výše zmíněné faktory vedou charedi ženy k rozšiřování svého vzdělání a k hledání zaměstnání i mimo charedi společens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2.2 Nedostatek vhodného vzdělání</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V 90. letech 20. století se v důsledku probíhající ekonomické recese začal projevovat nedostatečný počet pozic vhodných pro charedi ženy, zejména ubývalo učitelských míst pro ženy.</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Charedi ženy proto hledaly jiné obory, ve kterých by se mohly uplatnit, ale byly limitovány omezením svého vzděláním. V reakci na to se objevily pokusy o vyřešení tohoto problému jak uvnitř charedi komunity, tak vně (v okolní sekulární společnosti).</w:t>
      </w:r>
    </w:p>
    <w:p>
      <w:pPr>
        <w:pStyle w:val="Normal"/>
        <w:spacing w:lineRule="auto" w:line="360" w:before="0" w:after="0"/>
        <w:jc w:val="both"/>
        <w:rPr/>
      </w:pPr>
      <w:r>
        <w:rPr>
          <w:rFonts w:cs="Times New Roman" w:ascii="Times New Roman" w:hAnsi="Times New Roman"/>
          <w:sz w:val="24"/>
          <w:szCs w:val="24"/>
        </w:rPr>
        <w:tab/>
        <w:t>Snahy o zlepšení kvalifikace charedi žen pocházející z okolní společnosti se objevily zejména po roce 2000 a v podobě činnosti organizací dvojího druhu charakteru. První skupina (např. organizace Temech) se zaměřuje na poskytování vzdělávacích seminářů, zaměřených na audit či počítačové inženýrství, a zvyšuje tak šance na nalezení lepšího zaměstnání.</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Druhou skupinou (např. Manpower Bereshit fungující od roku 2004) jsou zprostředkovatelské agentury, které úzce spolupracují s firmami (věnující se bankovnictví, pojišťovnictví, komunikaci, high-tech oblasti, zpracovatelskému průmyslu) a vyhledávají podle jejich konkrétních požadavků potenciální zaměstnance a následně vybrané kandidáty vyškolí pro danou pozici.</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Tendence k poskytnutí dalšího vzdělání ženám se objevily i uvnitř charedi komunity, ve které jsou v souvislosti se vzděláním patrné rozdíly mezi aškenázskými a sefardskými charedim. Sefardští charedim přistupují všeobecně ke vzdělání a i ke kontaktu se sekulárním prostředím otevřeněji. Na školách jejich vzdělávacího systému (El Hamaayan systém) se začíná např. prosazovat i výuka technických předmětů a cizích jazyků.</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To může být projevem snahy připravit své studenty na život z větší části strávený prací.</w:t>
      </w:r>
    </w:p>
    <w:p>
      <w:pPr>
        <w:pStyle w:val="Normal"/>
        <w:spacing w:lineRule="auto" w:line="360" w:before="0" w:after="0"/>
        <w:jc w:val="both"/>
        <w:rPr/>
      </w:pPr>
      <w:r>
        <w:rPr>
          <w:rFonts w:cs="Times New Roman" w:ascii="Times New Roman" w:hAnsi="Times New Roman"/>
          <w:sz w:val="24"/>
          <w:szCs w:val="24"/>
        </w:rPr>
        <w:tab/>
        <w:t>Právě z tábora sefardských charedim vzešel impuls k založení Charedi College v Jeruzalémě v roce 2000, která poskytuje akademické vzdělání charedim (nejprve byla určena pouze ženám, později byla zpřístupněna i pro muže). Zakladatelkou je rovněž žena, Adina Bar Šalom, dcera bývalého sefardského vrchního rabína Ovadia Yosefa, který je duchovním vůdce sefardských charedim a jehož souhlas umožnil vznik této instituce.</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Bar Šalom k tomu inspirovalo několik důvodů: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ýza uznávaného ekonoma Dana Ben-Davida, podle kterého vysoká nezaměstnanost charedi komunity a její závislost na státu výrazným způsobem do roku 2020 zatíží izraelskou ekonomiku, </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růst negativního postoje veřejnosti během 90. let 20. století, </w:t>
      </w:r>
    </w:p>
    <w:p>
      <w:pPr>
        <w:pStyle w:val="Odstavecseseznamem"/>
        <w:numPr>
          <w:ilvl w:val="0"/>
          <w:numId w:val="4"/>
        </w:numPr>
        <w:spacing w:lineRule="auto" w:line="360" w:before="0" w:after="0"/>
        <w:contextualSpacing/>
        <w:jc w:val="both"/>
        <w:rPr/>
      </w:pPr>
      <w:r>
        <w:rPr>
          <w:rFonts w:cs="Times New Roman" w:ascii="Times New Roman" w:hAnsi="Times New Roman"/>
          <w:sz w:val="24"/>
          <w:szCs w:val="24"/>
        </w:rPr>
        <w:t>velká chudoba charedi komunity.</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jím cílem se tedy stalo, aby charedim již nebyli na nikom finančně závislí a sami se dokázali postarat o své potřeby. </w:t>
      </w:r>
    </w:p>
    <w:p>
      <w:pPr>
        <w:pStyle w:val="Normal"/>
        <w:spacing w:lineRule="auto" w:line="360" w:before="0" w:after="0"/>
        <w:jc w:val="both"/>
        <w:rPr/>
      </w:pPr>
      <w:r>
        <w:rPr>
          <w:rFonts w:cs="Times New Roman" w:ascii="Times New Roman" w:hAnsi="Times New Roman"/>
          <w:sz w:val="24"/>
          <w:szCs w:val="24"/>
        </w:rPr>
        <w:tab/>
        <w:t>Podmínky pro přijetí jednotlivých studentů z řad charedi komunity jsou srovnatelné s podmínkami na sekulárních univerzitách. Při přijímání charedi mužů a žen se však projevují rozdíly v jejich dosaženém vzdělání. Ženy mohou ke studiu nastoupit okamžitě, zatímco muži musí nejprve absolvovat přípravný kurz na přijímací zkoušky.</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Zájem o studium ze strany charedim a souhlas duchovních autorit však dokazuje, že si členové tohoto společenství začali uvědomovat důležitost akademického vzdělání pro získání dobře placeného zaměstnání.</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Charedi College navíc na rozdíl od jiných vysokoškolských institucí nabízí čistě charedi prostředí, tj. oddělená výuka pro muže a ženy, košer kuchyně, odpovídající duchovní vedení at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2.3 Problémy žen pracujících mimo komunit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Po absolvování speciálních vzdělávacích kurzů (či v menší míře ukončení vysokoškolského studia) si ženy hledají práci a přitom se orientují i na sekulární prostředí. To s sebou však přináší problémy plynoucí ze setkání reprezentantů dvou odlišných až protichůdných sociálních systémů: ženy ze striktně nábožensky definovaného prostředí a firmy reprezentující nejmodernější technologie a sekulární způsob života. Střet zástupců těchto dvou systémů samozřejmě vyvolává obavy na obou stranách, ke kterým rovněž přispívají i přetrvávající předsudky a neznalost. </w:t>
      </w:r>
    </w:p>
    <w:p>
      <w:pPr>
        <w:pStyle w:val="Normal"/>
        <w:spacing w:lineRule="auto" w:line="360" w:before="0" w:after="0"/>
        <w:ind w:firstLine="708"/>
        <w:jc w:val="both"/>
        <w:rPr/>
      </w:pPr>
      <w:r>
        <w:rPr>
          <w:rFonts w:cs="Times New Roman" w:ascii="Times New Roman" w:hAnsi="Times New Roman"/>
          <w:sz w:val="24"/>
          <w:szCs w:val="24"/>
        </w:rPr>
        <w:t>Potenciální zaměstnavatelé se zdráhají přijmout příslušníky charedi komunity, protože s nimi nemají žádné zkušenosti a jsou ovlivněni všeobecně rozšířenými předsudky ohledně této komunity. Obávají se, že by charedim mohli požadovat podmínky korespondující s jejich způsobem života (oddělení prostoru pro muže a ženy, atd.).</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U charedi žen potenciální zaměstnavatelé rovněž postrádají dostatečné zkušenosti v dané profesi. Na druhé straně i charedi ženy se musí vyrovnat s pro ně novým sekulárním prostředím, od kterého byly do té doby chráněny životem v komunitě. Jejich nové pracovní podmínky by mohly být v rozporu s náboženskými pravidly vyžadovanými v jejich komunitě.   </w:t>
      </w:r>
    </w:p>
    <w:p>
      <w:pPr>
        <w:pStyle w:val="Normal"/>
        <w:spacing w:lineRule="auto" w:line="360" w:before="0" w:after="0"/>
        <w:ind w:firstLine="708"/>
        <w:jc w:val="both"/>
        <w:rPr/>
      </w:pPr>
      <w:r>
        <w:rPr>
          <w:rFonts w:cs="Times New Roman" w:ascii="Times New Roman" w:hAnsi="Times New Roman"/>
          <w:sz w:val="24"/>
          <w:szCs w:val="24"/>
        </w:rPr>
        <w:t xml:space="preserve">Přes tyto problémy se v poslední době prosazuje trend zvyšování počtu charedi žen pracujících v prostředí sekulárního sektoru, které jim nabízí lépe placené zaměstnání. Podobné tendence se projevují i na straně sekulárních společností. Při svém setkávání se totiž tyto dvě strany poznávají a po delší spolupráci zjišťují, že si mohou být dokonce navzájem prospěšné. Ženy mají sice určité potřeby plynoucí z jejich náboženského způsobu života, tj. oddělení pohlaví na pracovišti, košer kuchyně, volno v případě šabatu a svátků. Společnosti, které je zaměstnávají, jsou však ochotné pracovní prostředí přizpůsobit požadavkům žen, protože se jim jejich zaměstnávání vyplác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vzdory počátečním obavám sekulárních firem se totiž charedi ženy jeví jako dobré zaměstnankyně a pro svého zaměstnavatele představují několik výhod. Ženy vykonávají svou práci zodpovědně, neboť jsou živitelkami svých rodin. V případě nutnosti jsou ochotné pracovat i ve večerních a nočních hodinách a v sobotu večer.</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Výměnou za flexibilnější pracovní dobu akceptují nižší plat, který je však stále adekvátní. Jsou velmi loajální, své zaměstnání chápou jako dlouhodobé a nemění ho tak často jako ostatní pracovnice. Společnosti je proto upřednostňují i před studenty na poloviční úvazek, jejichž fluktuace je vysoká. Stabilita zaměstnanců se stává pro firmy výhodnější, protože je zajištěn jejich bližší kontakt se zákazníky a jejich zkušenosti jsou tak nenahraditelné. Navíc náklady na zaškolení nového zaměstnance jsou poměrně vysoké (asi 30 000 šekelů).</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Charedi ženy tedy představují pro sekulární firmy výrazný potenciál a ty jsou naopak ochotné jim vyjít vstříc i do té míry, že budují své pobočky v blízkosti charedi čtvrtí (např. společnost Matrix Modiin Illit věnující se výrobě a rozvoji počítačové technologii).</w:t>
      </w:r>
      <w:r>
        <w:rPr>
          <w:rStyle w:val="FootnoteCharacters"/>
          <w:rStyle w:val="FootnoteAnchor"/>
          <w:rFonts w:cs="Times New Roman" w:ascii="Times New Roman" w:hAnsi="Times New Roman"/>
          <w:sz w:val="24"/>
          <w:szCs w:val="24"/>
        </w:rPr>
        <w:footnoteReference w:id="166"/>
      </w:r>
    </w:p>
    <w:p>
      <w:pPr>
        <w:pStyle w:val="Normal"/>
        <w:spacing w:lineRule="auto" w:line="360" w:before="0" w:after="0"/>
        <w:ind w:firstLine="708"/>
        <w:jc w:val="both"/>
        <w:rPr/>
      </w:pPr>
      <w:r>
        <w:rPr>
          <w:rFonts w:cs="Times New Roman" w:ascii="Times New Roman" w:hAnsi="Times New Roman"/>
          <w:sz w:val="24"/>
          <w:szCs w:val="24"/>
        </w:rPr>
        <w:t>Společnosti zaměstnávající charedi ženy se většinou věnují výrobě a rozvoji počítačových technologií a komunikaci (tzv. call centra), které již ze své podstaty poskytují charedi ženám určité oddělení od ostatních společenských sektorů. „Ona (žena) sedí před počítačem, nemusí se setkávat s muži a může si brát práci domů na USB Flash disku.“</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vzdory počátečním obavám na obou stranách se ukazuje, že spolupráce takto výrazně odlišných skupin je nejen možná, ale i výhodná pro oba partnery. Sekulární společnosti nacházejí v charedi ženách spolehlivé a oddané podřízené, jejichž zaměstnání je pro ně finančně výhodné. Na druhé straně i pro charedi ženy představuje práce v těchto společnostech přínos, neboť jim vytváří odpovídající podmínky a nabízejí slušné platové ohodnocení.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1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2.4 Aktivizace žen   </w:t>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Od 90. let 20. století se začal prosazovat trend zvyšování počtu zaměstnaných charedi žen. Jejich motivací je snaha zajistit své rodině důstojný životní standard. Charedi ženy však zároveň respektují, že by muž měl studovat Tóru na plný úvazek. Toto přesvědčení je ovlivněno náboženskou povinností ženy vytvořit vhodné podmínky pro to, aby její manžel mohl studovat Tóru.</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To je také důvodem, proč charedi ženy na sebe přebírají závazek finančního zajištění rodiny, i když jejich role v rodině není vůbec jednoduchá.</w:t>
      </w:r>
    </w:p>
    <w:p>
      <w:pPr>
        <w:pStyle w:val="Normal"/>
        <w:spacing w:lineRule="auto" w:line="360" w:before="0" w:after="0"/>
        <w:ind w:firstLine="708"/>
        <w:jc w:val="both"/>
        <w:rPr/>
      </w:pPr>
      <w:r>
        <w:rPr>
          <w:rFonts w:cs="Times New Roman" w:ascii="Times New Roman" w:hAnsi="Times New Roman"/>
          <w:sz w:val="24"/>
          <w:szCs w:val="24"/>
        </w:rPr>
        <w:t xml:space="preserve">Charedi ženy se vdávají ve velmi mladém věku (kolem 18 let) a obvykle brzy po svatbě porodí své první dítě. Ujímají se tak náročné role manželky a matky a v mnoha případech přebírají i roli živitelky své rodiny, tj. paralelně se starostí o domácnost se věnují nejprve studiu a posléze zaměstnání. Zároveň s tím však pro charedi ženy představuje zátěž vysoká porodnost typická pro tuto komunitu. </w:t>
      </w:r>
    </w:p>
    <w:p>
      <w:pPr>
        <w:pStyle w:val="Normal"/>
        <w:spacing w:lineRule="auto" w:line="360" w:before="0" w:after="0"/>
        <w:jc w:val="both"/>
        <w:rPr/>
      </w:pPr>
      <w:r>
        <w:rPr>
          <w:rFonts w:cs="Times New Roman" w:ascii="Times New Roman" w:hAnsi="Times New Roman"/>
          <w:sz w:val="24"/>
          <w:szCs w:val="24"/>
        </w:rPr>
        <w:tab/>
        <w:t>Navzdory těmto komplikacím a těžkostem se charedi ženy projevují i poměrně cílevědomě. Nejen že jsou odhodlané studovat a pracovat, ale jsou motivované se i vypracovat na pozici adekvátní svému vzdělání či na lépe placené zaměstnání.</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Charedi ženy také ne vždy setrvávají na podřízených místech, i ony jsou povyšovány na vedoucí pozice, ve kterých dokazují svou schopnost řídit i jiné zaměstnance (muže i ženy).</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Některé charedi ženy však dokážou jít ještě dál, rozhodnou se osamostatnit a založit vlastní společnost.</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Osamostatnění s sebou však přináší nové nároky, se kterými se ženy musí potýkat. Zaprvé musí čelit počátečnímu odstupu a nedůvěře ve sféře svého podnikání, protože lidé je v této profesní komunitě ještě neznají a jsou ovlivněni i různými předsudky. Zadruhé se charedi ženy musí adaptovat na obchodní podmínky a naučit se prodávat své nápady. To znamená, že musí vystupovat na veřejnosti, prezentovat a obhájit své nápady. To se však zcela neslučuje s jejich výchovou, při které jim je vštěpován mimo jiné princip cudnosti – nevystupovat na veřejnosti, držet se v pozadí.</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Charedi ženy – podnikatelky – stejně jako jiní podnikatelé přicházejí se zajímavými myšlenkami. Jsou však znevýhodněny tím, že je neumí prodat, neboť se nenaučily pohybovat v rámci kapitalistického systému a oslovit potenciální investory. Mnohé z nich si neuvědomují, jak je pro prezentaci svých projektů, oslovení potenciálních investorů a navázání prospěšných kontaktů důležitá jejich účast na různých setkáváních a konferencích věnující se oblasti jejich podnikání.</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 xml:space="preserve">4.3 Doprovodné jevy zaměstnání charedi že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V posledních několika letech se ukazuje, že charedi ženy (a v budoucnosti možná i muži, u kterých se i přes viditelně nižší procento také pomalu zvyšuje zaměstnanost) se mohou prosadit na pracovním trhu i mimo svou komunitu. Jsou schopné získat adekvátní vzdělání a následně i zaměstnání. Právě tyto dvě komodity otevírají ženám nové obzory a možnosti. Podporují je v osamostatňování se, umožňují jim rozvíjet vlastní nápady a realizovat své vlastní projekty. Navzdory těmto aktivitám, které nejsou zcela typické pro charedi komunitu a znamenají větší otevření se okolnímu světu, stále vše provádějí s respektem ke své víře a náboženským předpisům. Důkazem toho je, že charedi ženy pracují v tak moderní oblasti, jako jsou high-tech společnosti, aniž by se vzdaly dodržování náboženských předpisů. Pro charedi ženy zaměstnání znamená pozitivní zkušenost. Přináší jim pochopení, že mohou pracovat i v sekulárním světě a přesto se nijak nezpronevěří své víř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otevíráním se charedi komunity prostřednictvím žen a setkáváním se se sekulární společností jsou však spojeny další jevy vyplývající ze střetávání se dvou systémů odlišných až protikladných hodnot. Pro charedim je na prvním místě v hodnotovém žebříčku studium Tóry muži a až za ním je práce vykonávaná ženami. V sekulární společnosti je to přesně naopak. V kapitalistické společnosti, kterou sekulární izraelská společnost bezesporu je, se nejprestižnější stává finančně ohodnocená práce a naopak činnost v domácnosti (chápaná jako ženská práce) je neplacená a je jí připisován menší význam.</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V charedi komunitě je tomu přesně obráceně – studium Tóry muži je považováno za nejvyšší hodnotu, i když je jen částečně finančně odměněno formou stipendia, a ženská práce mimo domov, za kterou charedi ženy pobírají adekvátní plat, je považována za druhořadou.</w:t>
      </w:r>
      <w:r>
        <w:rPr>
          <w:rStyle w:val="FootnoteCharacters"/>
          <w:rStyle w:val="FootnoteAnchor"/>
          <w:rFonts w:cs="Times New Roman" w:ascii="Times New Roman" w:hAnsi="Times New Roman"/>
          <w:sz w:val="24"/>
          <w:szCs w:val="24"/>
        </w:rPr>
        <w:footnoteReference w:id="175"/>
      </w:r>
    </w:p>
    <w:p>
      <w:pPr>
        <w:pStyle w:val="Normal"/>
        <w:spacing w:lineRule="auto" w:line="360" w:before="0" w:after="0"/>
        <w:ind w:firstLine="708"/>
        <w:jc w:val="both"/>
        <w:rPr/>
      </w:pPr>
      <w:r>
        <w:rPr>
          <w:rFonts w:cs="Times New Roman" w:ascii="Times New Roman" w:hAnsi="Times New Roman"/>
          <w:sz w:val="24"/>
          <w:szCs w:val="24"/>
        </w:rPr>
        <w:t xml:space="preserve">Tyto dva protichůdné systémy se v odlišném hodnocení mužské a ženské práce rozcházejí a právě v tomto bodě dochází k jejich střetu. Ten nastává v momentě, kdy charedi ženy získávají práci v sekulárním prostředí a mají možnost porovnávat své podmínky se situací svých sekulárních kolegyň. Díky tomu začínají poznávat, jakou moc jim dává jejich zaměstnání a příjem ve vztahu ke svému manželovi. Plat se v sekulárním světě stává prostředkem určujícím míru rozdělení úkolů v domácnosti – muži jsou vytíženi prací mimo domov, za kterou jsou placeni a velice často vydělávají více než žena, doma proto pracují méně. Plat se tak stává formou tlaku partnera k podílu na domácích pracech. </w:t>
      </w:r>
    </w:p>
    <w:p>
      <w:pPr>
        <w:pStyle w:val="Normal"/>
        <w:spacing w:lineRule="auto" w:line="360" w:before="0" w:after="0"/>
        <w:ind w:firstLine="708"/>
        <w:jc w:val="both"/>
        <w:rPr/>
      </w:pPr>
      <w:r>
        <w:rPr>
          <w:rFonts w:cs="Times New Roman" w:ascii="Times New Roman" w:hAnsi="Times New Roman"/>
          <w:sz w:val="24"/>
          <w:szCs w:val="24"/>
        </w:rPr>
        <w:t>Tento model charakteristický pro sekulární společnost je však v kontrastu se situací charedi žen, které plní vedle role živitelky rodiny také roli manželky a matky a o samotný chod domácnosti se musí postarat s minimálním přispěním muže. Charedi ženy pracující mimo komunitu rovněž pociťují nespokojenost s tím, že manžel nepracuje a že veškeré povinnosti jsou na ní.</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Ve výchově jsou však vedeny k poslušnosti vůči svému manželovi, a proto k němu nepřistupují stejným způsobem jako jejich sekulární kolegyně ke svému partnerovi. </w:t>
      </w:r>
    </w:p>
    <w:p>
      <w:pPr>
        <w:pStyle w:val="Normal"/>
        <w:spacing w:lineRule="auto" w:line="360" w:before="0" w:after="0"/>
        <w:ind w:firstLine="708"/>
        <w:jc w:val="both"/>
        <w:rPr/>
      </w:pPr>
      <w:r>
        <w:rPr>
          <w:rFonts w:cs="Times New Roman" w:ascii="Times New Roman" w:hAnsi="Times New Roman"/>
          <w:sz w:val="24"/>
          <w:szCs w:val="24"/>
        </w:rPr>
        <w:t>Charedi ženy se tedy snaží dát svému manželovi najevo, že skloubení jejích dvou rolí – živitelky, manželky a matky je velmi fyzicky náročné a že v důsledku plnění všech svých povinností jsou velice často unavené. Jejich manželé se pak cítí být vinni, což je motivuje k převzetí určitých manželčiných povinností.</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V některých případech se muži mohou snažit nalézt práci, aby ulehčili své ženě.</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haredi ženy se tak nepřímo pokouší o promítání svých měnících se osobních hodnot do domácího prostředí. Snaží se obdobně jako jejich sekulární kolegyně působit na svého manžela, aby převzal část odpovědnosti za fungování společné domácnosti. Tlak žen vede ke změně určitých zažitých stereotypů v charedi manželství, které mají přesah i do veřejného prostoru. Pokud se však muž více angažuje v domácím prostředí, méně se věnuje studiu a zároveň je skrze svou manželku ovlivňován novými názory a možnostmi, které přináší zpět do komunity, tj. veřejného prostoru.</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Ten je však obvykle utvářen komunitou, která opět skrze formování tohoto prostředí působí na podobu domácího prostředí charedi rodin. Proto se komunita snaží ženy vytlačit z veřejného prostoru a zabránit jim tak v získání převahy a ovlivňování muže v domácím prostoru. Komunita se tak často dostává do opozice vůči zaměstnaným ženám, i když na druhou stranu jejich zaměstnávání podpor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8"/>
          <w:szCs w:val="28"/>
        </w:rPr>
        <w:t xml:space="preserve">4.4 Prosazování striktní segregace pohlaví v izraelském veřejném prostoru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Úspěch charedi žen na pracovním trhu není jediným výrazným trendem postihujícím charedi společnost v Izraeli. Přibližně ve stejné době se začaly rovněž objevovat tendence k oddělení mužů a žen ve veřejném prostoru. Prvním místem, kde byl tento jev zaveden, se staly autobusy veřejné dopravy přepravující charedim v rámci jejich čtvrtí. Oddělení mužů a žen bylo zpočátku dobrovolné, ale později začala být prosazována striktní segregace, tj. nekompromisní oddělení prostorů určených zvláště pro muže a zvláště pro ženy s tím, že pokud žena vstoupí do oblasti vymezené pouze mužům, je různými prostředky donucena ji opustit. </w:t>
      </w:r>
    </w:p>
    <w:p>
      <w:pPr>
        <w:pStyle w:val="Normal"/>
        <w:spacing w:lineRule="auto" w:line="360" w:before="0" w:after="0"/>
        <w:ind w:firstLine="708"/>
        <w:jc w:val="both"/>
        <w:rPr/>
      </w:pPr>
      <w:r>
        <w:rPr>
          <w:rFonts w:cs="Times New Roman" w:ascii="Times New Roman" w:hAnsi="Times New Roman"/>
          <w:sz w:val="24"/>
          <w:szCs w:val="24"/>
        </w:rPr>
        <w:t xml:space="preserve">Segregace pohlaví se může jevit jako určitá forma reakce na postupné změny odehrávající se v charedi komunitě a na větší kontakt se zbytkem izraelské společnosti. Těmi, kdo se stále více setkávají se členy ostatních sektorů, jsou právě charedi ženy. Právě ony pronikají do prostoru, ve kterém se dříve nepohybovaly, a mohou být vnímány úzkou skupinou charedim jako nositelky určitých změn. Mohou tak být vnímány jako určité nebezpečí pro fungování komunity v dosavadní podobě. Oddělování mužů a žen může být snahou o znovu nastolení dřívějšího pořádku a vyslání určitého signálu právě směrem k ženám, aby zůstaly v jim vymezeném prostor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4.1 Zavedení segregace mužů a že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Počátky segregace mužů a žen ve veřejném prostoru v Izraeli jsou úzce spjaty s druhou polovinou 90. let 20. století. Členové charedi komunity tehdy projevili zájem o využívání prostředků veřejné dopravy, které by však odpovídaly jejich náboženským požadavkům (zejména oddělení mužů a žen).</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Komise zřízená ministerstvem dopravy podpořila založení takovýchto autobusových linek, ale se zdůrazněním, že oddělení obou pohlaví musí probíhat výhradně na základě dobrovolnosti a řidič nesmí nutit ženy, aby se přesunuly doza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oce 1997 proto byly v Izraeli zavedeny první autobusové linky označované termínem </w:t>
      </w:r>
      <w:r>
        <w:rPr>
          <w:rFonts w:cs="Times New Roman" w:ascii="Times New Roman" w:hAnsi="Times New Roman"/>
          <w:i/>
          <w:iCs/>
          <w:sz w:val="24"/>
          <w:szCs w:val="24"/>
        </w:rPr>
        <w:t>mehadrin</w:t>
      </w:r>
      <w:r>
        <w:rPr>
          <w:rFonts w:cs="Times New Roman" w:ascii="Times New Roman" w:hAnsi="Times New Roman"/>
          <w:sz w:val="24"/>
          <w:szCs w:val="24"/>
        </w:rPr>
        <w:t>, extra košer.</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To znamená, že je v nich uplatňováno (dobrovolné) oddělování mužů a žen, tj. muži by měli nastupovat předními dveřmi a sedět v přední části autobusu, zatímco ženy by měly využívat zadní dveře a posadit se dozadu. První dvě zkušební linky tohoto charakteru byly zavedeny v charedi čtvrti Bnei Brak.</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Po několika měsících začaly obdobné autobusy jezdit i v Jeruzalémě. Počet linek se postupně navyšoval a rozšiřoval se i jejich rozsah, tj. kromě městských autobusů byly postupně přidávány i meziměstské trasy mezi Bnei Brakem, Ašdodem, Beitar Illitem, Haifou, Tiberiadou, Safedem a Netanyou.</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V roce 2010 jejich počet dosáhl počtu padesáti mehadrin linek.</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yto spoje původně zavedla státní dopravní společnost Egged, v současnosti jsou však provozovány i dalšími firmami: např. soukromými společnostmi Illitem či Superpusem, polostátní Eggedem Taavurou atd.</w:t>
      </w:r>
      <w:r>
        <w:rPr>
          <w:rStyle w:val="FootnoteCharacters"/>
          <w:rStyle w:val="FootnoteAnchor"/>
          <w:rFonts w:cs="Times New Roman" w:ascii="Times New Roman" w:hAnsi="Times New Roman"/>
          <w:sz w:val="24"/>
          <w:szCs w:val="24"/>
        </w:rPr>
        <w:footnoteReference w:id="18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rozšiřování tras autobusů přispělo několik faktorů: </w:t>
      </w:r>
    </w:p>
    <w:p>
      <w:pPr>
        <w:pStyle w:val="Odstavecseseznamem"/>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soká porodnost, která zapříčinila zvětšování charedi komunity a zajistila tak velký počet potenciálních uživatelů prostředků veřejné dopravy, </w:t>
      </w:r>
    </w:p>
    <w:p>
      <w:pPr>
        <w:pStyle w:val="Odstavecseseznamem"/>
        <w:numPr>
          <w:ilvl w:val="0"/>
          <w:numId w:val="1"/>
        </w:numPr>
        <w:spacing w:lineRule="auto" w:line="360" w:before="0" w:after="0"/>
        <w:contextualSpacing/>
        <w:jc w:val="both"/>
        <w:rPr/>
      </w:pPr>
      <w:r>
        <w:rPr>
          <w:rFonts w:cs="Times New Roman" w:ascii="Times New Roman" w:hAnsi="Times New Roman"/>
          <w:sz w:val="24"/>
          <w:szCs w:val="24"/>
        </w:rPr>
        <w:t>rozšiřování oblastí obývaných charedim a zakládání nových charedi čtvrtí mimo jejich tradiční oblasti – Bnei Brak a Mea Šearim (Jeruzalém),</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w:t>
      </w:r>
    </w:p>
    <w:p>
      <w:pPr>
        <w:pStyle w:val="Odstavecseseznamem"/>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nto charedim vlastnící auto (které je drahé) je nižší než u sekulární populace (z finančních důvodů), proto jsou závislejší na veřejné dopravě. </w:t>
      </w:r>
    </w:p>
    <w:p>
      <w:pPr>
        <w:pStyle w:val="Normal"/>
        <w:spacing w:lineRule="auto" w:line="360" w:before="0" w:after="0"/>
        <w:ind w:firstLine="708"/>
        <w:jc w:val="both"/>
        <w:rPr/>
      </w:pPr>
      <w:r>
        <w:rPr>
          <w:rFonts w:cs="Times New Roman" w:ascii="Times New Roman" w:hAnsi="Times New Roman"/>
          <w:sz w:val="24"/>
          <w:szCs w:val="24"/>
        </w:rPr>
        <w:t xml:space="preserve">Díky tomu se však charedim dostali do úzkého kontaktu s ostatními sektory společnosti, které začaly rovněž využívat tyto linky, neboť objevily jejich výhody. K jednotlivým mehadrin linkám často neexistuje alternativní spoj, neboť mehadrin autobusy spojují místa, mezi kterými jiné linky nejezdí a jejich trasa je tak kratší. Pokud by se cestující chtěli vyhnout těmto autobusům, museli by několikrát přestupovat a cesta by tak trvala déle. Další výhodou je jejich cena, která je o něco nižší než u ostatních autobusových tras, neboť zohledňuje ekonomické možnosti charedi cestujících a zároveň se snaží podpořit jejich využívání autobusů.     </w:t>
      </w:r>
    </w:p>
    <w:p>
      <w:pPr>
        <w:pStyle w:val="Normal"/>
        <w:spacing w:lineRule="auto" w:line="360" w:before="0" w:after="0"/>
        <w:ind w:firstLine="708"/>
        <w:jc w:val="both"/>
        <w:rPr/>
      </w:pPr>
      <w:r>
        <w:rPr>
          <w:rFonts w:cs="Times New Roman" w:ascii="Times New Roman" w:hAnsi="Times New Roman"/>
          <w:sz w:val="24"/>
          <w:szCs w:val="24"/>
        </w:rPr>
        <w:t>Po určité době však začalo docházet v tomto typu autobusů k případům vnucování respektování striktního oddělení mužů a žen. Při jeho prosazování jsou používány kromě vyzvání i agresivní prostředky – verbální a fyzické. Právě proti těmto neadekvátním způsobům se začaly objevovat stížnosti napadených žen z ostatních sektorů. Důvodem útoků se stává jejich nedostatečně cudné oblečení a nedodržování segregace. Iniciátory útoků jsou charedi muži, kteří se považují být zodpovědní za uskutečňování pravidel skromného oblékání a segregace pohlaví v dopravních prostředcích.</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Do kampaně nejen proti agresivním způsobům tzv. strážců cudnosti (modesty guards), ale i proti segregaci samotné, se zapojila řada organizací. Již roku 1999 podala ženská organizace </w:t>
      </w:r>
      <w:r>
        <w:rPr>
          <w:rFonts w:cs="Times New Roman" w:ascii="Times New Roman" w:hAnsi="Times New Roman"/>
          <w:i/>
          <w:iCs/>
          <w:sz w:val="24"/>
          <w:szCs w:val="24"/>
        </w:rPr>
        <w:t>Síť izraelských žen</w:t>
      </w:r>
      <w:r>
        <w:rPr>
          <w:rFonts w:cs="Times New Roman" w:ascii="Times New Roman" w:hAnsi="Times New Roman"/>
          <w:sz w:val="24"/>
          <w:szCs w:val="24"/>
        </w:rPr>
        <w:t xml:space="preserve"> (Israel Women´s Network, IWN)</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stížnost k nejvyššímu soudu proti autobusům s oddělenými místy s odůvodněním, že se jedná o diskriminaci. Nejvyšší soud však doporučil stažení stížnosti, neboť se podle jeho názoru jednalo o pilotní projekt, jehož smyslem bylo zjistit, jaké jsou potřeby charedi společnosti.</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Přibližně od roku 2001 se napadené ženy obracejí na organizaci </w:t>
      </w:r>
      <w:r>
        <w:rPr>
          <w:rFonts w:cs="Times New Roman" w:ascii="Times New Roman" w:hAnsi="Times New Roman"/>
          <w:i/>
          <w:iCs/>
          <w:sz w:val="24"/>
          <w:szCs w:val="24"/>
        </w:rPr>
        <w:t xml:space="preserve">Izraelské náboženské centrum jednání </w:t>
      </w:r>
      <w:r>
        <w:rPr>
          <w:rFonts w:cs="Times New Roman" w:ascii="Times New Roman" w:hAnsi="Times New Roman"/>
          <w:sz w:val="24"/>
          <w:szCs w:val="24"/>
        </w:rPr>
        <w:t>(Israel Religious Action Center, IRAC), která jim poskytuje právní podporu a angažuje se v podávání petic a stížností k nejvyššímu soudu s cílem přimět ho ke zrušení mehadrin autobusů.</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V roce 2011 IRAC dosáhl rozhodnutí nejvyššího soudu, že segregace má být jen na dobrovolné bázi, čímž byla podpořena politika od počátku prosazovaná ministerstvem dopravy.</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 souvislosti s touto problematikou se angažují i další organizace, např. Kolech – feministická organizace ortodoxních žen, která v roce 2009 zavedla telefonní linku, na kterou mohou charedi a ortodoxní ženy oznamovat případy nucené segregace a diskriminace odehrávající se nejen v dopravních prostředcích, ale i na dalších místech veřejného prostoru.</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Navíc IRAC spolu s dalšími organizacemi (Konzervativní hnutí v Izraeli, Kolech, Svobodný Izrael, Noar Telem atd.) zahájil projekt „dobrovolných cestujících“ – žen, které jezdí v mehadrin autobusech v jeho přední části a podávají zprávy o svých napadeních – jehož cílem je povzbudit charedi ženy, aby se nebály posadit se dopředu.</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Tyto organizace však monitorují jednotlivé případy nuceného oddělení mužů a žen nejen v autobusech, ale i v dalších oblastech veřejného prostoru, kam a jak se tento jev rozšiřuj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4.2 Důrazné prosazování striktní segrega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V posledních několika letech se množí případy žen napadených z toho důvodu, že podle pachatelů nerespektují striktní segregaci pohlaví či pravidla cudného oblékání. Značná část těchto útoků se odehrává v mehadrin autobusech, ve kterých jako součásti veřejného prostoru byla segregace poprvé zavedena, ale na bázi dobrovolnosti. Případy se však rozšířily ze sféry prostředků veřejné dopravy do prostředí ulice a dalších míst veřejného prostoru. </w:t>
      </w:r>
    </w:p>
    <w:p>
      <w:pPr>
        <w:pStyle w:val="Normal"/>
        <w:spacing w:lineRule="auto" w:line="360" w:before="0" w:after="0"/>
        <w:ind w:firstLine="708"/>
        <w:jc w:val="both"/>
        <w:rPr/>
      </w:pPr>
      <w:r>
        <w:rPr>
          <w:rFonts w:cs="Times New Roman" w:ascii="Times New Roman" w:hAnsi="Times New Roman"/>
          <w:sz w:val="24"/>
          <w:szCs w:val="24"/>
        </w:rPr>
        <w:t>Paralelně s nárůstem počtu případů se však zvyšuje agresivita útočníků pocházejících z částí charedi společnosti. Způsoby vynucování oddělení mužů a žen a cudného oblékání na ženách se pohybují od vyzvání ženy k přesednutí či opuštění určitého prostoru (charedi čtvrtí), přes verbální násilí (slovní urážky, vulgární oslovení) až k fyzickému násilí. Formy agresivních ataků se rovněž pohybují na poměrně široké škále (plivání, házení kamenů a exkrementů</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polití kyselinou</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proniknutí do domu, fyzické ublížení</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Pachatelé tohoto násilného jednání pocházejí z řad charedim. Někdy jsou označováni jako „strážci cudnosti“.</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Rovněž se pro ně vžil termín Sikrim či Sicarii.</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Převzetí tohoto označení vyvolává jejich možnou návaznost na původní Sikarie a inspiraci jejich způsobem odporu vůči nepříteli, kterého současní „Sikrim“ spatřují ve všech židech nerespektující pravidla judaismu v souladu s jejich přísnou interpretací. </w:t>
      </w:r>
    </w:p>
    <w:p>
      <w:pPr>
        <w:pStyle w:val="Normal"/>
        <w:spacing w:lineRule="auto" w:line="360" w:before="0" w:after="0"/>
        <w:jc w:val="both"/>
        <w:rPr/>
      </w:pPr>
      <w:r>
        <w:rPr>
          <w:rFonts w:cs="Times New Roman" w:ascii="Times New Roman" w:hAnsi="Times New Roman"/>
          <w:sz w:val="24"/>
          <w:szCs w:val="24"/>
        </w:rPr>
        <w:tab/>
        <w:t>Charedim inklinující k tomuto proudu pocházejí zejména z tradiční a nejstarší charedi čtvrti v Izraeli, Mea Šearim, a z Bejt Šemeš, kam se začali příslušníci charedi komunity stěhovat v roce 1994 právě z Mea Šearim (a Bnei Brak).</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Impulsem k opuštění tradičních sousedství a k přestěhování do jiných oblastí byla finanční nedostupnost bydlení v těchto původních charedi čtvrtích v důsledku snížení státních příspěvků na bydlení. První přistěhovalci patřili k rigidní chasidské skupině Toldot Aharon a jeruzalémským skupinám, které jsou výrazně anti-sionisticky orientované.</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Tito charedim žili do té doby v ghettu výrazně odděleném od ostatních sektorů izraelské společnosti, s nimiž se příliš nestýkali. Opuštěním tohoto prostředí se však dostali do lokalit, které se nacházejí v těsném sousedství ostatních částí izraelské společnosti.  </w:t>
      </w:r>
    </w:p>
    <w:p>
      <w:pPr>
        <w:pStyle w:val="Normal"/>
        <w:spacing w:lineRule="auto" w:line="360" w:before="0" w:after="0"/>
        <w:jc w:val="both"/>
        <w:rPr/>
      </w:pPr>
      <w:r>
        <w:rPr>
          <w:rFonts w:cs="Times New Roman" w:ascii="Times New Roman" w:hAnsi="Times New Roman"/>
          <w:sz w:val="24"/>
          <w:szCs w:val="24"/>
        </w:rPr>
        <w:tab/>
        <w:t xml:space="preserve">Tato zvýšená interakce mezi charedim a zbytkem izraelské společnosti vyvolává u skupiny rigidních charedim obavy, protože v ní vidí zdroj potenciálního nebezpečí plynoucího z možného sbližování mezi jednotlivými společenstvími. Charedi komunita již není obehnána takovou hradbou, která ji dříve chránila před případným vlivem pocházejícím z okolní společnosti. Projevem strachu některých charedim z tohoto prolínání tak může být právě snaha o důrazné prosazování striktní segregace a cudného oblečení. </w:t>
      </w:r>
    </w:p>
    <w:p>
      <w:pPr>
        <w:pStyle w:val="Normal"/>
        <w:spacing w:lineRule="auto" w:line="360" w:before="0" w:after="0"/>
        <w:ind w:firstLine="708"/>
        <w:jc w:val="both"/>
        <w:rPr/>
      </w:pPr>
      <w:r>
        <w:rPr>
          <w:rFonts w:cs="Times New Roman" w:ascii="Times New Roman" w:hAnsi="Times New Roman"/>
          <w:sz w:val="24"/>
          <w:szCs w:val="24"/>
        </w:rPr>
        <w:t>K útokům na ženy dochází často v mehadrin autobusech, jejichž prostřednictvím ženy pronikají přímo do charedi komunity. Mehadrin autobusy jsou některými charedim považované výhradně za jejich dopravní prostředky, a proto jsou jejich uživatelé nuceni dodržovat v nich zavedená pravidla – segregace pohlaví.</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Příkladem může být případ ženy dodržující pravidla cudného oblékání (zahaluje si vlasy, nosí sukni a dlouhé rukávy) a za svůj nejdůležitější úkol považuje roli matky a manželky. Respektuje tedy náboženská pravidla vztahující se na ženu a její povinnosti. Tato žena žije se svojí rodinou v Bejt Šemeš, takže o existenci mehadrin autobusů slyšela a nechtěla jimi nikdy cestovat. Jednou však neměla jinou možnost, než se svým manželem použít tento typ spoje. Poté co nastoupila a posadila se s manželem do přední části autobusu, byla vyzvána (charedi muž to sdělil jejímu manželovi a ne přímo jí), aby se přesunula dozadu. Ona to však odmítla a zůstala na svém místě.</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V případech, kdy je žena oslovena, aby si přesedla do zadní části mehadrin autobusu, incident v napadené ženě vyvolává pocit viny za vzniklou situaci. Stává se totiž hlavním aktérem této pro ni nepříjemné události a upírá se na ní pozornost všech přítomných. Skrze nepříjemné pohledy ostatních cestujících vnímá vinu za vyvolaný rozruch a způsobené problémy – kvůli ní je zastaven autobus, řidič diskutuje s charedi útočníky (v případě, že se jí řidič zastane). Takovýto incident se pro postiženou ženu stává ponižujícím a dehumanizujícím zážitkem a dotyčná se cítí být druhořadým občanem.</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Kromě prostředí mehadrin autobusů ženy jsou však napadány i na ulicích sousedících s charedi komunitou, neboť se pohybují v jejich bezprostřední blízkosti, např. v Bejt Šemeš, ve kterém vedle sebe žijí různé části izraelské společnosti. Příkladem je útok na ženu v charedi čtvrti Ramat Bejt Šemet Bet, která do tohoto sousedství jela kvůli své práci, aby zde vyvěsila propagační materiály. Když vystoupila z auta, nějaký charedi muž na ni začal pokřikovat </w:t>
      </w:r>
      <w:r>
        <w:rPr>
          <w:rFonts w:cs="Times New Roman" w:ascii="Times New Roman" w:hAnsi="Times New Roman"/>
          <w:i/>
          <w:iCs/>
          <w:sz w:val="24"/>
          <w:szCs w:val="24"/>
        </w:rPr>
        <w:t>šiksa</w:t>
      </w:r>
      <w:r>
        <w:rPr>
          <w:rFonts w:cs="Times New Roman" w:ascii="Times New Roman" w:hAnsi="Times New Roman"/>
          <w:sz w:val="24"/>
          <w:szCs w:val="24"/>
        </w:rPr>
        <w:t>, tj. hanlivý výraz pro nežidovskou ženu. Pak ji obklopila skupina asi deseti charedi mužů, kteří ji napadli – házeli na ni kameny a lahve – a ona se běžela ukrýt do svého auta. Útočníci však rozbili okna, propíchli pneumatiky a poté co se dostala z auta, byla raněna hozeným kamenem na hlavě. Zřejmým motivem napadení bylo její nedostatečně cudné oblečení.</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Tyto způsoby používané k prosazení striktní segregace mohou působit jako prostředek odstrašení a vytlačení daného cíle – ženy z ne-charedi sektorů – z charedi prostoru. Tyto útoky jsou směřovány proti zbytku izraelské společnosti a mohou se jevit jako pokus o vyslání signálu, aby členové ostatních sektorů nepronikali do charedi komunity, nevnášeli do ní cizí jevy a nepřispívali tak ke změně jejího charakteru. V konečném důsledku mohou být násilné incidenty vedeny myšlenkou vybudování pomyslné hradby chránící charedim před „špatnými“ vlivy pronikajícími z okolní společnosti k charedim právě přes ženy. Cílem útočících charedim proto může být snaha ochránit uzavřenost a stabilitu charedi společnosti. </w:t>
      </w:r>
    </w:p>
    <w:p>
      <w:pPr>
        <w:pStyle w:val="Normal"/>
        <w:spacing w:lineRule="auto" w:line="360" w:before="0" w:after="0"/>
        <w:ind w:firstLine="708"/>
        <w:jc w:val="both"/>
        <w:rPr/>
      </w:pPr>
      <w:r>
        <w:rPr>
          <w:rFonts w:cs="Times New Roman" w:ascii="Times New Roman" w:hAnsi="Times New Roman"/>
          <w:sz w:val="24"/>
          <w:szCs w:val="24"/>
        </w:rPr>
        <w:t>Útoky však nejsou směřovány jen do okolí charedi komunity, ale postihují i její jednotlivé příslušníky. Cílem se stávají i charedi muži, kteří podle názoru útočníků přispívají k podkopávání konceptu cudnosti nedostatečně cudným chováním. Terčem jednoho z útoků se stal majitel charedi pizzerie, kterému na židle a podlahu jeho podniku útočníci vylili benzín a dehet. Důvodem pro tento čin se stalo to, že jeho zákazníci nebyli dostatečně cudně oblečeni.</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Druhým případem je napadení charedi muže a jeho syna, kteří byli zataženi do přilehlého lesa a biti kladivem do hlavy. Důvodem útoku podle pachatelů se stalo to, že právě syn byl viděn jít po ulici s dívkou, která však byla jeho sestrou. Podle muže jeho syn s cizími dívkami po ulici nechodí, přesto rigidní charedim s útoky na jeho rodinu nepřestali – zničili část zdi jejich rodinného domu, a proto se celá rodina rozhodla odstěhovat.</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Dalším případem je útok na uniformovaného charedi vojáka projíždějícího čtvrtí Buchara v Jeruzalémě. Skupina charedi mladíků zablokovala jeho auto, vytáhla ho z něj, napadla ho a nakonec mu z hlavy strhli jeho kipu.</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Možným důvodem těchto ataků je snaha eliminovat jakékoliv cizí prvky, které podle názoru útočníků napadení členové charedi komunity přebírají, a zabránit tak otevírání se této komunity ostatním sektorům, v jejichž blízkosti se charedim čím dál tím více nacházejí a stávají se tak náchylnějšími k jejich vlivů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4.4.3 Rozšiřování striktní segrega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Striktní segregace mužů a žen se však neomezila pouze na prostředí veřejných autobusů a přilehlých oblastí čtvrtí obývaných charedim, ale začala se rozšiřovat i do dalších sfér veřejného prostoru. Přibližně od roku 2007 lze zaznamenat zvyšování počtu míst a oblastí, ve kterém se začaly prosazovat tendence k oddělování pohlaví a k pokusům o rozdělení veřejného prostoru na čistě ženskou a čistě mužskou část. Tento fakt vyplývá ze dvou zpráv vydaných organizací IRAC, která pozorně sleduje tuto problematiku již od jejích počátků, tj. přibližně od roku 1997. </w:t>
      </w:r>
    </w:p>
    <w:p>
      <w:pPr>
        <w:pStyle w:val="Normal"/>
        <w:spacing w:lineRule="auto" w:line="360" w:before="0" w:after="0"/>
        <w:ind w:firstLine="708"/>
        <w:jc w:val="both"/>
        <w:rPr/>
      </w:pPr>
      <w:r>
        <w:rPr>
          <w:rFonts w:cs="Times New Roman" w:ascii="Times New Roman" w:hAnsi="Times New Roman"/>
          <w:sz w:val="24"/>
          <w:szCs w:val="24"/>
        </w:rPr>
        <w:t>Tyto zprávy pokrývají období let 2007 – 2010 a 2010 – 2012 a referují o jednotlivých případech vynuceného oddělení mužů a žen a sférách veřejného prostoru, do kterých tento fenomén proniká. Z porovnání těchto dvou zpráv je patrné, že během přibližně čtyř let (2007 – 2010) došlo k výraznému rozšíření segregace do oblasti soukromého podnikání (obchody), na různá veřejná místa a shromáždění (chodníky, hřbitovy, náboženské obřady) a akce pořádané státními orgány (konference).</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Během následujících dvou let (2010 – 2012) byl zaznamenán další nárůst počtu případů a stejně tak i infiltrace nových oblastí, ve kterých se původně tento jev nevyskytoval: veřejná vystoupení žen a zpívání žen na veřejných akcích.</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Toto rozšiřování segregace znamená pronikání do izraelského veřejného prostoru, který byl dříve doménou ne-charedi sektorů společnosti a ve kterém se v posledních letech začínají prohybovat i příslušníci charedi komunity, zejména ženy. Striktní segregace se proto může jevit jako prostředek snahy rigidních charedim o vymezení prostoru charedi ženám pohybujícím se prostřednictvím své práce v sekulárním prostředí. Je možné, že tento jev by mohl být určitým signálem směrem k ženám, aby nepodléhaly „nežádoucímu“ vlivu a nepokoušely se přenášet určité novoty do svých rodin a skrze ně i do komunity.</w:t>
      </w:r>
    </w:p>
    <w:p>
      <w:pPr>
        <w:pStyle w:val="Normal"/>
        <w:spacing w:lineRule="auto" w:line="360" w:before="0" w:after="0"/>
        <w:ind w:firstLine="708"/>
        <w:jc w:val="both"/>
        <w:rPr/>
      </w:pPr>
      <w:r>
        <w:rPr>
          <w:rFonts w:cs="Times New Roman" w:ascii="Times New Roman" w:hAnsi="Times New Roman"/>
          <w:sz w:val="24"/>
          <w:szCs w:val="24"/>
        </w:rPr>
        <w:t xml:space="preserve">Někteří z rigidních tradičních charedi kruhů by mohli spatřovat nebezpečí právě v jejich dalším vzdělání a v pronikání charedi žen na pracovní trh mimo svou komunitu. Ty se na své současné pracovní pozice vypracovaly právě díky vzdělání získanému v profesních kurzech a v menší míře na vysokoškolských institucích většinou charedi charakteru. Vzdělání žen se totiž již dříve stalo významnou hnací silou změn v židovské společnosti. </w:t>
      </w:r>
    </w:p>
    <w:p>
      <w:pPr>
        <w:pStyle w:val="Normal"/>
        <w:spacing w:lineRule="auto" w:line="360" w:before="0" w:after="0"/>
        <w:ind w:firstLine="708"/>
        <w:jc w:val="both"/>
        <w:rPr/>
      </w:pPr>
      <w:r>
        <w:rPr>
          <w:rFonts w:cs="Times New Roman" w:ascii="Times New Roman" w:hAnsi="Times New Roman"/>
          <w:sz w:val="24"/>
          <w:szCs w:val="24"/>
        </w:rPr>
        <w:t>V 19. století židovské ženy začaly získávat své vzdělání zejména na vzdělávacích institucích okolní společnosti a podle jejího učebního plánu. To mělo za následek přejímání jejích hodnot a inklinaci k jejímu způsobu života.</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Proto je možné, že v souvislosti s tím někteří charedim vnímali jako nebezpečí to, že by se tento proces mohl opakovat a podoba současného vzdělávání charedi žen by se mohla stát počátkem rozkladného procesu, který by nakonec postihl celou charedi komunitu. Její členové by se pak mohli postupně přizpůsobit okolní izraelské společnosti a v konečném důsledku by se tak vzdali plnění náboženských pravidel. </w:t>
      </w:r>
    </w:p>
    <w:p>
      <w:pPr>
        <w:pStyle w:val="Normal"/>
        <w:spacing w:lineRule="auto" w:line="360" w:before="0" w:after="0"/>
        <w:ind w:firstLine="708"/>
        <w:jc w:val="both"/>
        <w:rPr/>
      </w:pPr>
      <w:r>
        <w:rPr>
          <w:rFonts w:cs="Times New Roman" w:ascii="Times New Roman" w:hAnsi="Times New Roman"/>
          <w:sz w:val="24"/>
          <w:szCs w:val="24"/>
        </w:rPr>
        <w:t>Tento argument by mohl podpořit i fakt, že cílem některých útoků se stávají dívčí školy a jejich žákyně patřící k náboženskému sektoru. Jedním z posledních případů, který vyvolala velkou pozornost médií a odpor veřejnosti, bylo napadení osmileté studentky na cestě do školy. Tato dívka navštěvuje školu Orot Banot nacházející se v těsném sousedství charedi čtvrti Bejt Šemeš a patřící k náboženskému vzdělávacímu systému.</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Tomu také odpovídá oblečení jejích studentek, které se však podle některých charedim nedostatečně zahalují.</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Napadená dívka tedy patří k této části izraelské společnosti (ona i její matka nosí dlouhé rukávy a sukni ke kolenům), která se nachází v prostoru mezi sekulárním proudem a charedim. Ženy z tohoto tábora však dodržují pravidla judaismu a oblékají se v souladu s nařízeními cudného oblékání.   </w:t>
      </w:r>
    </w:p>
    <w:p>
      <w:pPr>
        <w:pStyle w:val="Normal"/>
        <w:spacing w:lineRule="auto" w:line="360" w:before="0" w:after="0"/>
        <w:ind w:firstLine="708"/>
        <w:jc w:val="both"/>
        <w:rPr/>
      </w:pPr>
      <w:r>
        <w:rPr>
          <w:rFonts w:cs="Times New Roman" w:ascii="Times New Roman" w:hAnsi="Times New Roman"/>
          <w:sz w:val="24"/>
          <w:szCs w:val="24"/>
        </w:rPr>
        <w:t>Pokusy o oddělení mužů a žen se objevují i na akcích či setkáních pořádaných státními institucemi (např. událost na počest bezpečnostních sil pořádaná úřady Jeruzaléma), které se rovněž dotýkají vzdělání v rámci charedi společnosti, např. místa k sezení pro muže a ženy jsou striktně oddělena, přičemž ženy sedí v zadní části místnosti, popř. na jedné straně za stěnou.</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Ženy jsou tak opticky odděleny od prostoru, ve kterém se jedná a rozhoduje. Jsou zatlačeny na okraj, což má dopad i na jejich aktivní účast na diskusi o daném problému (sedí vzadu či za oddělující stěnou, tzn. špatně vidí a slyší).</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V konečném důsledku je jim tak bráněno se podílet na debatě, která probíhá zejména mezi muž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aredi ženy díky svému vyššímu vzdělání získávají zaměstnání i v sekulárních firmách. Ve své profesi zažívají úspěchy v podobě povýšení, pobírají plat za svou práci a to je může vést k uvědomění, že jejich rodina, včetně manžela, je na nich do jisté míry existenčně závislá. To vše může pozitivním způsobem přispívat ke zvyšování jejich sebevědomí a přivést je na myšlenku přimět svého manžela, že by jim mohl doma více pomáhat, popř. by si mohl najít i nějaké zaměstnání. </w:t>
      </w:r>
    </w:p>
    <w:p>
      <w:pPr>
        <w:pStyle w:val="Normal"/>
        <w:spacing w:lineRule="auto" w:line="360" w:before="0" w:after="0"/>
        <w:ind w:firstLine="708"/>
        <w:jc w:val="both"/>
        <w:rPr/>
      </w:pPr>
      <w:r>
        <w:rPr>
          <w:rFonts w:cs="Times New Roman" w:ascii="Times New Roman" w:hAnsi="Times New Roman"/>
          <w:sz w:val="24"/>
          <w:szCs w:val="24"/>
        </w:rPr>
        <w:t>Tento trend se také do jisté míry prosazuje, neboť i charedi muži začínají navštěvovat různé profesní kurzy, popř. vysokou školu – např. Haredi College v Jeruzalémě, která zavedla studium pro muže až po několika letech od zavedení výuky pro ženy. Muži jsou znevýhodněni právě nedostatečným sekulárním vzděláním, kterým naopak ženy disponují, když vstupují do další vzdělávací fáze. Přesto zaměstnanost mezi charedi muži pomalu roste, v období 2009 – 2011 vzrostla o 7% z původních 38% na 45%.</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Myšlenka práce se u mužů začíná ujímat, protože chtějí pomoci své ženě, chtějí uživit svou rodinu a nechtějí již déle žít v chudobě. Zároveň i oni zjišťují, že mají s lidmi z ne-charedi sektorů mnoho společného.</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Charedi ženy tak mohou domů přinášet nové myšlenky, což může vést k posunu rolí v rámci domácího prostoru. Někteří muži na to pak mohou přistoupit a snažit se svým manželkám pomáhat více, než bylo dříve obvyklé. Někteří rigidní charedim se však obávají, že se vliv žen přelije z domácího prostředí do veřejného prostoru. Proto na tento trend mohou reagovat pokusem o prosazení striktní segregace na nejrůznějších místech veřejného prostoru, popř. i útoky na jednotlivé ženy, s vírou, že to ženu znovu vrátí do její původní pozice v prostředí domova.             </w:t>
      </w:r>
    </w:p>
    <w:p>
      <w:pPr>
        <w:pStyle w:val="Normal"/>
        <w:spacing w:lineRule="auto" w:line="360" w:before="0" w:after="0"/>
        <w:ind w:firstLine="708"/>
        <w:jc w:val="both"/>
        <w:rPr/>
      </w:pPr>
      <w:r>
        <w:rPr>
          <w:rFonts w:cs="Times New Roman" w:ascii="Times New Roman" w:hAnsi="Times New Roman"/>
          <w:sz w:val="24"/>
          <w:szCs w:val="24"/>
        </w:rPr>
        <w:t>Striktní segregace pohlaví představuje snahu zatlačit ženu do pozadí v několika podobách. Zaprvé ženy nesmí pobývat společně s muži ve stejném veřejném prostoru. Zadruhé je jim znemožněno zpívat na veřejnosti či poskytovat rozhovor v rádiu, popř. prostor, který je ženám v rádiu poskytnut, je velice omezen. Zatřetí ženy nesmí veřejně vystupovat a prezentovat své názory či výsledky své práce ani na konferencích, které se zabývají např. plodností žen. Zde podle názoru jedné náboženské ženy (který však nereprezentuje postoj všech náboženských žen) dochází k zpředmětnění ženy</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tj.</w:t>
      </w:r>
      <w:r>
        <w:rPr>
          <w:rFonts w:cs="Times New Roman" w:ascii="Times New Roman" w:hAnsi="Times New Roman"/>
          <w:sz w:val="24"/>
          <w:szCs w:val="24"/>
          <w:lang w:bidi="he-IL"/>
        </w:rPr>
        <w:t> jen se o ní mluví, ale žena sama se nemůže zapojit do diskuse o tématu, který se jí bezprostředně a bytostně dotýká. Začtvrté</w:t>
      </w:r>
      <w:r>
        <w:rPr>
          <w:rFonts w:cs="Times New Roman" w:ascii="Times New Roman" w:hAnsi="Times New Roman"/>
          <w:sz w:val="24"/>
          <w:szCs w:val="24"/>
        </w:rPr>
        <w:t xml:space="preserve"> ženám není umožněno přebírat ocenění, ani nesmí být zmíněno jejich jméno či se žena nesmí objevovat v reklamě.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oho lze identifikovat několik podstatných tendencí: </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ny musí být ve veřejném prostoru fyzicky odděleny od mužů do zadního prostoru, </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eny nesmí být slyšet,</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eny nesmí vyjadřovat své vlastní názory a zdůrazňovat své úspěchy,</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eny nesmí být vidět.</w:t>
      </w:r>
    </w:p>
    <w:p>
      <w:pPr>
        <w:pStyle w:val="Normal"/>
        <w:spacing w:lineRule="auto" w:line="360" w:before="0" w:after="0"/>
        <w:jc w:val="both"/>
        <w:rPr/>
      </w:pPr>
      <w:r>
        <w:rPr>
          <w:rFonts w:cs="Times New Roman" w:ascii="Times New Roman" w:hAnsi="Times New Roman"/>
          <w:sz w:val="24"/>
          <w:szCs w:val="24"/>
        </w:rPr>
        <w:t>Toto vše směřuje k úplnému vytlačení ženy z veřejného prostoru a její naprosté zatlačení do pozadí s cílem učinit z ní naprosto neviditelnou a neslyšitelnou bytost, které nemá svůj vlastní názor a musí tak poslouchat svého manžela, popř. autority své komunity.</w:t>
      </w:r>
    </w:p>
    <w:p>
      <w:pPr>
        <w:pStyle w:val="Normal"/>
        <w:spacing w:lineRule="auto" w:line="360" w:before="0" w:after="0"/>
        <w:jc w:val="both"/>
        <w:rPr/>
      </w:pPr>
      <w:r>
        <w:rPr>
          <w:rFonts w:cs="Times New Roman" w:ascii="Times New Roman" w:hAnsi="Times New Roman"/>
          <w:b/>
          <w:bCs/>
          <w:sz w:val="28"/>
          <w:szCs w:val="28"/>
        </w:rPr>
        <w:t>4.5 Reakce uvnitř charedi společnosti na striktní segrega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4.5.1 Udržování kontroly charedi společnost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lavními nositeli protestů proti segregaci mužů a žen se staly především ne-charedi sektory a to navzdory tomu, že tento jev má kořeny v charedi společnosti a výrazným způsobem postihuje právě ji. Nechuť charedim otevřeně vyjadřovat nesouhlas vyplývá z nezájmu řešit problémy právě na veřejnosti. K tomu přispívá charakteristická uzavřenost charedi společnosti vyplývající ze svazujících pravidel, která striktně vymezují role jednotlivých členů a definují způsob fungování komunity.</w:t>
      </w:r>
    </w:p>
    <w:p>
      <w:pPr>
        <w:pStyle w:val="Normal"/>
        <w:spacing w:lineRule="auto" w:line="360" w:before="0" w:after="0"/>
        <w:ind w:firstLine="708"/>
        <w:jc w:val="both"/>
        <w:rPr/>
      </w:pPr>
      <w:r>
        <w:rPr>
          <w:rFonts w:cs="Times New Roman" w:ascii="Times New Roman" w:hAnsi="Times New Roman"/>
          <w:sz w:val="24"/>
          <w:szCs w:val="24"/>
        </w:rPr>
        <w:t xml:space="preserve">Tato zavedená pravidla umožňují vybudování a udržování pořádku a hierarchie charedi společnosti, v níž má každý jednotlivec jasně dané místo, práva a povinnosti. Každý člen je nucen pravidla charedim respektovat. V opačném případě, tj. jakékoliv odchýlení od zvyků své komunity by bylo potrestáno vyloučením daného jednotlivce na okraj společnosti. To by mělo dopad nejen na něj samotného, ale i na jeho rodinu. Proto každý charedi pečlivě zvažuje jakýkoliv svůj čin a jeho možné důsledky pro svou osobu a své blízké. </w:t>
      </w:r>
    </w:p>
    <w:p>
      <w:pPr>
        <w:pStyle w:val="Normal"/>
        <w:spacing w:lineRule="auto" w:line="360" w:before="0" w:after="0"/>
        <w:ind w:firstLine="708"/>
        <w:jc w:val="both"/>
        <w:rPr/>
      </w:pPr>
      <w:r>
        <w:rPr>
          <w:rFonts w:cs="Times New Roman" w:ascii="Times New Roman" w:hAnsi="Times New Roman"/>
          <w:sz w:val="24"/>
          <w:szCs w:val="24"/>
        </w:rPr>
        <w:t>Příkladem úzké svázanosti komunity pravidly může být princip sjednávání sňatků. V charedi sektoru převládá praxe, že jednotlivé rodiny svým dětem manželství zařídí bez ohledu na jejich citovou náklonnost. Pokud by se však například otec rodiny nechoval v souladu s kriterii komunity, nikdo by jeho potomka nechtěl pro své dítě. On i jeho děti by byli tímto způsobem vyloučeni ze života a z fungování komunity.</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Z toho je patrné, že běžný charedi žid má nezanedbatelnou odpovědnost vůči své rodině a je pevně spoután pravidly své komunity. To mu brání v otevřeném vystoupení proti některým jevům vládnoucím jeho komunitě.</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Proto většina komunity mlčí a jen málokdo se otevřeně postaví proti neblahým jevům ve své komunitě s cílem dosažení nějaké změny. </w:t>
      </w:r>
    </w:p>
    <w:p>
      <w:pPr>
        <w:pStyle w:val="Normal"/>
        <w:spacing w:lineRule="auto" w:line="360" w:before="0" w:after="0"/>
        <w:ind w:firstLine="708"/>
        <w:jc w:val="both"/>
        <w:rPr/>
      </w:pPr>
      <w:r>
        <w:rPr>
          <w:rFonts w:cs="Times New Roman" w:ascii="Times New Roman" w:hAnsi="Times New Roman"/>
          <w:sz w:val="24"/>
          <w:szCs w:val="24"/>
        </w:rPr>
        <w:t xml:space="preserve">Významné postavení v charedi společnosti má její vedení – rabíni těšící se všeobecné úctě a autoritě, které se všichni bez výjimky podřizují. Navzdory tomu však i rabíni příliš často nevystupují proti segregaci pohlaví a násilným útokům na ženy. Navíc se pachatelé snaží svými útoky zastrašit nejen širokou charedi veřejnost, ale i její vedení – rabíny, neboť si uvědomují, že kritika rabínů vůči jejich činnosti by způsobila mobilizaci dosud mlčící a neodporující většiny charedi společnosti. </w:t>
      </w:r>
    </w:p>
    <w:p>
      <w:pPr>
        <w:pStyle w:val="Normal"/>
        <w:spacing w:lineRule="auto" w:line="360" w:before="0" w:after="0"/>
        <w:ind w:firstLine="708"/>
        <w:jc w:val="both"/>
        <w:rPr/>
      </w:pPr>
      <w:r>
        <w:rPr>
          <w:rFonts w:cs="Times New Roman" w:ascii="Times New Roman" w:hAnsi="Times New Roman"/>
          <w:sz w:val="24"/>
          <w:szCs w:val="24"/>
        </w:rPr>
        <w:t>Poměrně početná skupina Sikrim krátce před volbami v lednu 2013 protestovala před domem rabi Aharona Leiba Šteinmana – duchovního vůdce Degel ha-Torah, frakce SJT. Tento rabín vyzval všechny charedim, aby šli k volbám do Knesetu a hlasovali pro SJT. Sikrim ale demonstrovali proti této výzvě a naopak požadovali bojkot zmíněných voleb. Tyto protesty se změnily v násilné střety Sikrim s přihlížejícími.</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bCs/>
          <w:sz w:val="24"/>
          <w:szCs w:val="24"/>
        </w:rPr>
        <w:t>4.5.2 Kritika striktní segregace charedi vedení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Přesto se mezi charedi rabíny objevilo několik výjimek, které otevřeně vystoupili s kritikou Sikrim a jejich násilných akcí při prosazování striktní segregace. Aškenázský vrchní rabín Yona Metzger odsoudil zavádění segregace do prostředků veřejné dopravy s tím, že pokud charedim chtějí oddělovat muže a ženy, měli by si založit vlastní dopravní společnost.</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Navzdory charedi původu je jeho všeobecná autorita nedostatečná z několika důvodů. Pochybnosti o jeho předpokladech vykonávat vysokou funkci se objevily již při volbě do funkce vrchního rabína, na kterou byl navržen a do které byl nakonec zvolen. Jeho odpůrci mu vytýkají, že nemá velký věhlas a nedisponuje dostatečnými zkušenostmi. U charedim se rovněž netěší přílišné autoritě, což však vyplývá spíše z toho, že charedi komunita všeobecně příliš neuznává funkci vrchního rabína a v případě potřeby se raději obrací na své nezávislé rabínské soudy.</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Navíc je Yona Metzger v současné době vyšetřován kvůli podezření ze zpronevěry peněz určených pro charitativní účely.</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Tyto faktory tedy snižují váhu jeho slova u obyčejných charedim. </w:t>
      </w:r>
    </w:p>
    <w:p>
      <w:pPr>
        <w:pStyle w:val="Normal"/>
        <w:spacing w:lineRule="auto" w:line="360" w:before="0" w:after="0"/>
        <w:ind w:firstLine="708"/>
        <w:jc w:val="both"/>
        <w:rPr/>
      </w:pPr>
      <w:r>
        <w:rPr>
          <w:rFonts w:cs="Times New Roman" w:ascii="Times New Roman" w:hAnsi="Times New Roman"/>
          <w:sz w:val="24"/>
          <w:szCs w:val="24"/>
        </w:rPr>
        <w:t>Stejně tak i duchovní vůdce sefardské politické strany Šas, Ovadia Yosef, odsoudil činnost Sikrim, kteří podle něj svým jednáním diskreditují Toru.</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Zároveň charedim varoval před vyvoláváním napětí v židovské společnosti.</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vadia Yosef však nejen kritizuje Sikrim, ale umožňuje i některé změny v rámci charedi komunity – svou podporou přispěl k založení Charedi College v Jeruzalémě. Zde se také ukazuje rozdílný přístup sefardských a aškenázských charedim, neboť ti první projevují větší ochotu ke změnám, kterých se neobávají v takové míře jako aškenázský proud charedim. Je možné, že Aškenázové jsou více ovlivněni vlastními zkušenostmi, resp. zkušenostmi svých východoevropských předků z 19. století.  </w:t>
      </w:r>
    </w:p>
    <w:p>
      <w:pPr>
        <w:pStyle w:val="Normal"/>
        <w:spacing w:lineRule="auto" w:line="360" w:before="0" w:after="0"/>
        <w:jc w:val="both"/>
        <w:rPr/>
      </w:pPr>
      <w:r>
        <w:rPr>
          <w:rFonts w:cs="Times New Roman" w:ascii="Times New Roman" w:hAnsi="Times New Roman"/>
          <w:sz w:val="24"/>
          <w:szCs w:val="24"/>
        </w:rPr>
        <w:tab/>
        <w:t>Stejně tak i někteří představitelé z charedi politických stran, zejména ze strany Šás, začínají zaujímat odmítavé postoje k segregaci pohlaví v izraelském veřejném prostoru. Např. ministr náboženských záležitostí v minulé izraelské vládě přijal kritiku diskriminace žen, ke které dochází ze strany lokálních rabínů a pohřebních bratrstev nedovolující ženám pronést při pohřbu oslavnou řeč nad blízkým zemřelým.</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Nicméně i u charedi politických stran stále převládá tendence k segregaci pohlaví. Obě strany reprezentující charedi sektor izraelské společnosti – Šas a UJT – odmítly umožnit ženám účastnit se posledních voleb do Knesetu na svých stranických kandidátkách s odůvodněním, že ženy plní jinou roli ve společnosti a že by většina charedi žen odmítla jít vůbec k volbám, pokud by na jejich kandidátních listinách byly umístěny i ženy.</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5.3 Rostoucí odpor charedi že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rPr>
        <w:t>Odpor ke striktní segregaci a útočníkům a jejich donucovacím prostředkům nevychází však pouze z mužské části charedi společnosti, ale je možné se s ním setkat i u jednotlivých žen otevřeně vystupujících proti tomuto jevu. Již výše zmíněný odmítavý postoj charedi politické strany ke kandidatuře žen do Knesetu vyvolal odpor charedi žen a jejich výzvu, že pokud nebudou zastoupeny ženami, tak budou volby bojkotovat.</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Požadavek na možnost zastoupení ženami v Knesetu, tj. umístění žen na kandidátce charedi politických stran, obhajují tím, že halachické právo nezná žádné pravidlo, které by se na ženy působící v Knesetu vztahoval.</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Rovněž zdůrazňují, že je-li vhodné, aby ženy opustily prostor kuchyně, chodily do školy a pracovaly jako právničky, novinářky, editorky a kvůli těmto profesím byly v kontaktu s veřejností, tak proč by nemohly být zvoleny do Knesetu, kde se rozhoduje o důležitých věcech, úzce se dotýkajících právě jich a jejich rodin. V souvislosti se zmíněnými profesemi jsou nuceny vyjít ven a podporovat své manžele – studenty ješiv. Právo kandidovat a být zvolena do Knesetu je jim však upíráno. Při obhajobě svého postoje se odvolávají na Deboru, soudkyni, vůdkyni, která je podle jejich názoru vzorem pro ženy a dává jim možnost vykonávat veřejnou funkci.</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Jejich cílem je přimět představitele charedi stran, aby si uvědomili, že znemožňováním ženám mít ženské zastoupení v Knesetu ztrácí jedině oni sami.</w:t>
      </w:r>
    </w:p>
    <w:p>
      <w:pPr>
        <w:pStyle w:val="Normal"/>
        <w:spacing w:lineRule="auto" w:line="360" w:before="0" w:after="0"/>
        <w:ind w:firstLine="708"/>
        <w:jc w:val="both"/>
        <w:rPr/>
      </w:pPr>
      <w:r>
        <w:rPr>
          <w:rFonts w:cs="Times New Roman" w:ascii="Times New Roman" w:hAnsi="Times New Roman"/>
          <w:sz w:val="24"/>
          <w:szCs w:val="24"/>
        </w:rPr>
        <w:t>Tento veřejný protest je však poměrně výjimečný, neboť pro charedi ženy není vůbec běžné otevřeně vyjadřovat svůj názor nebo ho dokonce veřejně prosazovat. Neochota otevřeně bránit své zájmy se promítá i do jejich bezpodmínečného respektování striktní segregace v mehadrin autobusech. Charedi ženy si v nich automaticky sedají dozadu, i když podle oficiálního označení linek tato praxe spočívá čistě na principu dobrovolnosti a i ony ji (z větší části) vnímají jako nedobrovolnou a prosazovanou proti jejich vůli.</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Charedi ženy se však obávají posadit se i ve skupině do přední části autobusu. </w:t>
      </w:r>
    </w:p>
    <w:p>
      <w:pPr>
        <w:pStyle w:val="Normal"/>
        <w:spacing w:lineRule="auto" w:line="360" w:before="0" w:after="0"/>
        <w:ind w:firstLine="708"/>
        <w:jc w:val="both"/>
        <w:rPr/>
      </w:pPr>
      <w:r>
        <w:rPr>
          <w:rFonts w:cs="Times New Roman" w:ascii="Times New Roman" w:hAnsi="Times New Roman"/>
          <w:sz w:val="24"/>
          <w:szCs w:val="24"/>
        </w:rPr>
        <w:t>Jen výjimečně tedy nastane situace, kdy si charedi žena dobrovolně zvolí místo v přední části spoje, popř. se postaví na odpor výzvě k přesunutí se do prostoru vymezeného ženám.</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Takovým příkladem může být Yocheved Horowitz, která se posadila dopředu mezi samé muže v mehadrin lince Ašdod – Jeruzalém. Ona sama však také velice dlouho zvažovala svůj krok z již zmíněných důvodů. K tomuto způsobu vyjádření nesouhlasu s dosavadními praktikami vnucování striktní segregace ji vedla snaha dát útočníkům najevo, že ženy nejsou majetkem bez vlastníka.</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dpor žen však nevychází pouze z řad běžných charedi žen, ale kritiku vůči donucovacím prostředkům vyjadřují i „výše postavené“ charedi ženy. Dcera duchovního vůdce politické strany Šas Ovadia Yosefa, Adina Bar Šalom, odsuzuje vylučování žen z veřejného prostoru, neboť podle ní samotné halachické právo jedná se ženou s nejvyšším respektem.</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Charedi ženy se většinou segregaci podřizují a výše zmíněné případy jsou zatím spíše výjimkou. Posun v této oblasti může být připisován proměnám v roli charedi žen odehrávající se v posledních letech – nárůstu vzdělání u žen, snazšímu přístupu k náboženským a literárním zdrojům</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získávání zaměstnání odpovídajícího jejich vzdělání, díky kterému mnohdy živí samy celou rodinu. Díky všem těmto změnám roste jejich samostatnost a sebevědomí, i když stále s respektem k náboženskému způsobu života charakteristickému pro jejich komunitu.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4.6 Postoj izraelské společnosti k segregaci pohlaví</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4"/>
          <w:szCs w:val="24"/>
        </w:rPr>
      </w:pPr>
      <w:r>
        <w:rPr>
          <w:b/>
          <w:bCs/>
          <w:sz w:val="28"/>
          <w:szCs w:val="28"/>
        </w:rPr>
        <w:tab/>
      </w:r>
      <w:r>
        <w:rPr>
          <w:rFonts w:cs="Times New Roman" w:ascii="Times New Roman" w:hAnsi="Times New Roman"/>
          <w:sz w:val="24"/>
          <w:szCs w:val="24"/>
        </w:rPr>
        <w:t>Zavádění prvních mehadrin linek nevzbudilo zájem u ne-charedi veřejnosti, neboť tyto linky měly vést pouze čtvrtěmi obývanými charedim, popř. měly spojovat jednotlivé vzdálenější čtvrti charedim. Z toho vyplýval i předpoklad dopravní společnosti, že budou využívány zejména charedi komunitou. Zbytek veřejnosti, tj. ostatní sektory, neprojevil zájem o využívání těchto linek a s tím související problematiku segregace mužů a žen. První projevy tohoto trendu se týkaly pouze členů charedi společnosti a nijak nepostihovaly ostatní sektory izraelské společnosti.</w:t>
      </w:r>
      <w:r>
        <w:rPr>
          <w:rStyle w:val="FootnoteCharacters"/>
          <w:rStyle w:val="FootnoteAnchor"/>
          <w:rFonts w:cs="Times New Roman" w:ascii="Times New Roman" w:hAnsi="Times New Roman"/>
          <w:sz w:val="24"/>
          <w:szCs w:val="24"/>
        </w:rPr>
        <w:footnoteReference w:id="236"/>
      </w:r>
    </w:p>
    <w:p>
      <w:pPr>
        <w:pStyle w:val="Normal"/>
        <w:spacing w:lineRule="auto" w:line="360" w:before="0" w:after="0"/>
        <w:ind w:firstLine="708"/>
        <w:jc w:val="both"/>
        <w:rPr/>
      </w:pPr>
      <w:r>
        <w:rPr>
          <w:rFonts w:cs="Times New Roman" w:ascii="Times New Roman" w:hAnsi="Times New Roman"/>
          <w:sz w:val="24"/>
          <w:szCs w:val="24"/>
        </w:rPr>
        <w:t>Výjimkou se stal sektor nevládních organizací – zaměřené na práva žen či náboženství ve společnosti – které se prakticky od počátku v souvislosti s touto problematikou angažují. Tyto organizace považují zavádění mehadrin autobusů za projev diskriminace žen a v segregaci, i když oficiálně v rámci jednoho sektoru izraelské společnosti, vidí nebezpečí pro budoucnost celé izraelské společnosti.</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Izraelská společnost se však poměrně dlouhou dobu o tento jev nestarala. Důvodem pro počáteční zdrženlivost může být spíše nezájem než tolerance, neboť zpočátku tento trend postihoval pouze charedi komunitu, která se však nacházela mimo centrum pozornosti zbytku izraelské společnosti. Poté co členové ne-charedi sektorů začali využívat tyto spoje, setkávali se čím dál více se striktní segregací a střetávali se s prostředky vynucujícími její dodržování.</w:t>
      </w:r>
    </w:p>
    <w:p>
      <w:pPr>
        <w:pStyle w:val="Normal"/>
        <w:spacing w:lineRule="auto" w:line="360" w:before="0" w:after="0"/>
        <w:ind w:firstLine="708"/>
        <w:jc w:val="both"/>
        <w:rPr/>
      </w:pPr>
      <w:r>
        <w:rPr>
          <w:rFonts w:cs="Times New Roman" w:ascii="Times New Roman" w:hAnsi="Times New Roman"/>
          <w:sz w:val="24"/>
          <w:szCs w:val="24"/>
        </w:rPr>
        <w:t>K výraznému projevu odporu izraelskou veřejnost vyburcovalo až napadení osmileté dívky (plivali a křičeli na ní dehonestující označení) patřící k nábožensko - nacionálnímu části společnosti v roce 2011. Reakcí na tento čin charedi mužů bylo svolání otevřených protestů proti tomuto druhu násilí do Bejt Šemeš, místa, kde došlo k incidentu, a zúčastnili se jich příslušníci zbytku izraelské společnosti (i někteří z charedi sektoru, i když v minimální míře).</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Tyto protesty získaly podporu i některých sekulárních politiků (Cipi Livni, Benjamin Netanjahu), kteří útok a v souvislosti s tím i rozmáhající se segregaci pohlaví ve veřejném prostoru odsoudili.</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To, že se segregace pohlaví vyvinula do současné podoby, je také zapříčiněno právě „mlčením“ veřejnosti a ústupky ze strany veřejných institucí a státních orgánů. Jejich snaha vyhovět náboženským požadavkům jedné poměrně odlišné části společnosti a usnadnit tak její koexistenci s ostatními sektory izraelské společnosti vytvořila podmínky pro postupné rozšiřování tohoto jevu původně omezeného na prostor mehadrin autobusů a charedi komunity do nejširšího veřejného prostoru.</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Pravidla segregace jsou zaváděna na řadě konferencí, shromážděních a akcích konajících se i na půdě státních orgánů nebo alespoň za jejich podpory a přispění. Nejsou to však pouze setkání tematicky související s charedi komunitou, ale akce bez výraznější vazby na ně. Nejviditelnějšími a nejvýznamnějšími místy veřejného prostoru, kam rovněž pronikají pokusy o prosazení striktních pravidel segregace, jsou např. shromáždění v Knesetu či v IDF.</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tátní instituce a úřady ustupováním náboženským požadavkům dobrovolně umožňují zatlačování žen na svých akcích do pozadí a přispívají tím k jejich upozadění ve sférách veřejného prostoru. Ženám je tak znemožňováno jakýmkoliv způsobem vystoupit před publikum, jehož nezanedbatelnou část tvoří i muži. Navíc pokud se žena stane obětí obtěžování s cílem vynucení dodržování segregace z její strany, nemusí vždy nalézt zastání u představitelů veřejných institucí. Dochází k situacím, kdy napadená žena v mehadrin autobuse je vyzvána řidičem, aby se přesunula dozadu, nebo policie, která je někdy přivolána k incidentu v autobuse, požádá ženu, aby se přesunula dozadu.</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Nárůstu tohoto jevu do současné podoby napomohl nejen dlouhodobý nezájem izraelské společnosti o tuto problematiku, ale selhalo i vedení státu a veřejné instituce. Řídící orgány a bezpečnostní složky, které mají dohlížet na dodržování práva a pořádku, svou pasivitou a neochotou převzít odpovědnost za řešení tohoto problému rovněž otevřely tomuto jevu veřejný prostor. Úkolem veřejného mínění je tedy kontrolovat činnost svých volených politických zástupců, soudů, policie a požadovat po nich plnění jejich povinnosti a prosazování respektování práva. Pokud by izraelské společnost nebyla dostatečně obezřetná, a nechránila svá práva a prostor rozhodování, mohla by se v budoucnosti ocitnout v pozici odstavené od centra rozhodování.</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Závě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Charedi komunita v Izraeli prochází v posledních přibližně dvaceti letech určitými změnami. Na jedné straně se z ní v důsledku vysoké porodnosti postupně stává početně silná část izraelské společnosti, na straně druhé je však tato komunita postižena vysokou nezaměstnaností zejména u mužů a v souvislosti s tím i výraznou chudobou. Vysoká nezaměstnanost u charedi mužů je zapříčiněna dvěma faktory – značná část z nich se věnuje celodennímu studiu Tóry v ješivách či kolelech a to do poměrně vysokého věku – tedy svůj produktivní věk tráví studiem náboženských textů, které jim však neposkytuje vhodné vzdělání pro budoucí zaměstnání.</w:t>
      </w:r>
    </w:p>
    <w:p>
      <w:pPr>
        <w:pStyle w:val="Normal"/>
        <w:spacing w:lineRule="auto" w:line="360" w:before="0" w:after="0"/>
        <w:ind w:firstLine="709"/>
        <w:jc w:val="both"/>
        <w:rPr/>
      </w:pPr>
      <w:r>
        <w:rPr>
          <w:rFonts w:cs="Times New Roman" w:ascii="Times New Roman" w:hAnsi="Times New Roman"/>
          <w:sz w:val="24"/>
          <w:szCs w:val="24"/>
        </w:rPr>
        <w:t xml:space="preserve">Sekulární vzdělání se charedi mužům dostává jen ve velmi omezené míře pouze na nižším stupni vzdělávacího systému. V dospělém věku se již věnují jen studiu Tóry a nedostatek sekulárního vzdělání se tak stává pro jejich budoucí život velmi problematickým. Právě v oblasti vzdělání se proto začaly objevovat tendence ke změnám a do jisté míry otevírání se i sekulárnímu vzdělá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souvislosti s tím převážně ve 2. polovině 90. let 20. století začaly v rámci charedi komunity vznikat vzdělávací instituce – některé ve spolupráci se sekulárními univerzitami, jiné se vyznačují čistě charedi charakterem – jejichž cílem bylo nabídnout charedi mužům alternativu k náboženskému studiu a perspektivu budoucího zaměstná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 vztahu k tomuto vývoji se ukázal určitý rozdíl mezi aškenázskou a sefardskou částí charedi společnosti. Právě druhý segment charedi společenství se projevuje jako více otevřený a ochotný zahrnout sekulární studia do svého vzdělávacího systému, neboť si začíná uvědomovat naléhavou potřebu tohoto vzdělání. K tomuto postoji přispívá i to, že sefardští charedim jsou obecně otevřenější vůči okolní společnosti a neobávají se negativního vlivu sekulárního vzdělání tolik jako aškenázští chared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fardská komunita charedim se tedy zdá být pružnější v reakci na měnící se situaci svých členů. Právě ona přišla se snahou o rozšíření svého vzdělávacího systému o sekulární studia, která by studentům zajistila perspektivu zaměstnání, jako první. Rovněž politická strana Šas zastupující sefardské charedim přispěla k zavedení některých vzdělávacích kurzů, neboť v důsledku své úspěšnosti ve volbách v 80. a 90. letech 20. století se několikrát podílela na izraelské vládě a potřebovala dosadit své vzdělané zástupce na různé posty získané právě v souvislosti se svou účastí na vládě.  Navíc k tomuto segmentu charedi společnosti patří zakladatelka jedné z významných čistě charedi vzdělávacích institucí, Charedi college v Jeruzalémě, původně určených pouze pro ženy, později začala přijímat ke studiu i muž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zdělání se tak stalo klíčovým nejen pro muže, ale především pro charedi ženy, které jsou často hlavními živitelkami svých rodin. Pro ně není zaměstnání nic neobvyklého, neboť tento trend je v charedi společnosti dlouhodobě přítomný – pracovaly na pozicích např. učitelek, účetních atd., které vykonávaly uvnitř své komunity. V poslední době se však vlivem zejména ekonomické krize postihující izraelský stát a v důsledku toho i charedim začaly orientovat na nové obory, pro které sice nedisponovaly vhodným vzděláním, ale byly a jsou ochotné a schopné si ho doplnit a to nejen v podobě profesních kurzů, ale v menší míře i v podobě vysokoškolského vzdělání. Charedi ženy pak nacházejí uplatnění zejména ve společnostech zabývajících se hi-tech oblast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á se tedy většinou o sekulární firmy, což znamená, že charedi ženy se na svém pracovišti dostávají do bližšího kontaktu se zbytkem izraelské společnosti, od které byly dříve oddělovány. Nicméně spolupráce mezi těmito rozdílnými stranami je výhodná, neboť obě strany si navzájem zcela vyhovují ve svých požadavcí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íky zaměstnávání v sekulárních společnostech se charedi ženy setkávají s ženami z ostatních sektorů a mohou tak porovnávat svou situaci s jejich – rozdělení povinností v domácnosti a povinností v souvislosti s prací. Přinášejí tedy domů nové myšlenky – relativně běžné v ostatních sektorech izraelské společnosti. To samozřejmě má určitý vliv na muže, což však může mít dopad na jeho angažovanost ve veřejném prostoru komunity.</w:t>
      </w:r>
    </w:p>
    <w:p>
      <w:pPr>
        <w:pStyle w:val="Normal"/>
        <w:spacing w:lineRule="auto" w:line="360" w:before="0" w:after="0"/>
        <w:ind w:firstLine="709"/>
        <w:jc w:val="both"/>
        <w:rPr/>
      </w:pPr>
      <w:r>
        <w:rPr>
          <w:rFonts w:cs="Times New Roman" w:ascii="Times New Roman" w:hAnsi="Times New Roman"/>
          <w:sz w:val="24"/>
          <w:szCs w:val="24"/>
        </w:rPr>
        <w:t xml:space="preserve">Paralelně s prosazováním charedi žen v oblasti vzdělávání a na pracovním trhu mimo svou komunitu začala do veřejného prostoru charedi společnosti pronikat také segregace mužů a žen, která se postupně rozšířila do různých oblastí veřejného prostoru a je primárně zaměřena proti ženám, které se snaží udržet ve vymezeném prostoru. V souvislosti se segregací pohlaví lze identifikovat několik tendencí – ženy musí být ve veřejném prostoru fyzicky odděleny od mužů v zadním prostoru, nesmí být slyšet, nesmí vyjadřovat své vlastní názory a zdůrazňovat své úspěchy a nesmí být vidět. V tom je možné identifikovat pokus vytlačit charedi ženy z veřejného prostoru, do kterého začaly pronikat skrze svá zaměstnání a do určité míry působením na své manžele. Cílem tedy může být snaha eliminovat pozici a vliv žen na dění v charedi komunitě a zároveň pokus vyloučit ženy z veřejného prostoru nejen v náboženském kontextu (což není nové fenomén), ale i v oblasti každodenního život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120" w:after="12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t>SEZNAM LITERATURY</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1. Primární literatura</w:t>
      </w:r>
    </w:p>
    <w:p>
      <w:pPr>
        <w:pStyle w:val="Odstavecseseznamem"/>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auto" w:line="360"/>
        <w:jc w:val="both"/>
        <w:rPr/>
      </w:pPr>
      <w:r>
        <w:rPr>
          <w:rFonts w:cs="Times New Roman" w:ascii="Times New Roman" w:hAnsi="Times New Roman"/>
          <w:sz w:val="24"/>
          <w:szCs w:val="24"/>
        </w:rPr>
        <w:t xml:space="preserve">An Ultra-Orthodox Woman Speaks Anonymously. Telephone Call. In </w:t>
      </w:r>
      <w:r>
        <w:rPr>
          <w:rFonts w:cs="Times New Roman" w:ascii="Times New Roman" w:hAnsi="Times New Roman"/>
          <w:i/>
          <w:iCs/>
          <w:sz w:val="24"/>
          <w:szCs w:val="24"/>
        </w:rPr>
        <w:t>Women talk about Segregation in Israel. Thirteen Women on Discrimination in the Public Sphere</w:t>
      </w:r>
      <w:r>
        <w:rPr>
          <w:rFonts w:cs="Times New Roman" w:ascii="Times New Roman" w:hAnsi="Times New Roman"/>
          <w:sz w:val="24"/>
          <w:szCs w:val="24"/>
        </w:rPr>
        <w:t xml:space="preserve">. Israel Religious Action Center. Jan. 2012 [cit. 2013-8-14]. S. 30. Dostupné z WWW: &lt;http://www.irac.org/userfiles/women-talk-about-segregation-in-israel.pdf&gt;.  </w:t>
      </w:r>
    </w:p>
    <w:p>
      <w:pPr>
        <w:pStyle w:val="Footnote"/>
        <w:spacing w:lineRule="auto" w:line="360"/>
        <w:jc w:val="both"/>
        <w:rPr/>
      </w:pPr>
      <w:r>
        <w:rPr>
          <w:rFonts w:cs="Times New Roman" w:ascii="Times New Roman" w:hAnsi="Times New Roman"/>
          <w:i/>
          <w:iCs/>
          <w:sz w:val="24"/>
          <w:szCs w:val="24"/>
        </w:rPr>
        <w:t xml:space="preserve">Annual Survey 2011 </w:t>
      </w:r>
      <w:r>
        <w:rPr>
          <w:rFonts w:cs="Times New Roman" w:ascii="Times New Roman" w:hAnsi="Times New Roman"/>
          <w:sz w:val="24"/>
          <w:szCs w:val="24"/>
        </w:rPr>
        <w:t>[online]. Jeruzalém: National Insurance Institute of Israel, Srpen 2012 [cit. 2013-8-14]. 375 s. (PDF). Dostupné z WWW:  &lt;http://www.btl.gov.il/English%20Homepage/Publications/AnnualSurvey/2011/Documents/Annual_English_2011.pdf&gt;.</w:t>
      </w:r>
    </w:p>
    <w:p>
      <w:pPr>
        <w:pStyle w:val="Footnote"/>
        <w:spacing w:lineRule="auto" w:line="360"/>
        <w:jc w:val="both"/>
        <w:rPr/>
      </w:pPr>
      <w:r>
        <w:rPr>
          <w:rFonts w:cs="Times New Roman" w:ascii="Times New Roman" w:hAnsi="Times New Roman"/>
          <w:sz w:val="24"/>
          <w:szCs w:val="24"/>
        </w:rPr>
        <w:t xml:space="preserve">BEN-SHIMON, Kamon. Deferentially progressive. </w:t>
      </w:r>
      <w:r>
        <w:rPr>
          <w:rFonts w:cs="Times New Roman" w:ascii="Times New Roman" w:hAnsi="Times New Roman"/>
          <w:i/>
          <w:iCs/>
          <w:sz w:val="24"/>
          <w:szCs w:val="24"/>
        </w:rPr>
        <w:t>The Jerusalem Post</w:t>
      </w:r>
      <w:r>
        <w:rPr>
          <w:rFonts w:cs="Times New Roman" w:ascii="Times New Roman" w:hAnsi="Times New Roman"/>
          <w:sz w:val="24"/>
          <w:szCs w:val="24"/>
        </w:rPr>
        <w:t xml:space="preserve"> [online].  March 7, 2011 [cit. 2013-8-14]. Dostupné z WWW: &lt;http://www.jpost.com/JerusalemReport/TheRegion/Article.aspx?id=227523&gt;.</w:t>
      </w:r>
    </w:p>
    <w:p>
      <w:pPr>
        <w:pStyle w:val="Footnote"/>
        <w:spacing w:lineRule="auto" w:line="360"/>
        <w:jc w:val="both"/>
        <w:rPr/>
      </w:pPr>
      <w:r>
        <w:rPr>
          <w:rFonts w:cs="Times New Roman" w:ascii="Times New Roman" w:hAnsi="Times New Roman"/>
          <w:sz w:val="24"/>
          <w:szCs w:val="24"/>
        </w:rPr>
        <w:t>BEN SHIMON, Kamoun. Working men. The Jerusalem Post [online]. Dec. 30, 2011 [cit. 2013-8-14]. Dostupné z WWW: &lt;http://www.jpost.com/Jerusalem-Report/Israel/Working-men &gt;.</w:t>
      </w:r>
    </w:p>
    <w:p>
      <w:pPr>
        <w:pStyle w:val="Footnote"/>
        <w:spacing w:lineRule="auto" w:line="360"/>
        <w:jc w:val="both"/>
        <w:rPr/>
      </w:pPr>
      <w:r>
        <w:rPr>
          <w:rFonts w:cs="Times New Roman" w:ascii="Times New Roman" w:hAnsi="Times New Roman"/>
          <w:sz w:val="24"/>
          <w:szCs w:val="24"/>
        </w:rPr>
        <w:t xml:space="preserve">CIDOR, Peggy. Head of the class. </w:t>
      </w:r>
      <w:r>
        <w:rPr>
          <w:rFonts w:cs="Times New Roman" w:ascii="Times New Roman" w:hAnsi="Times New Roman"/>
          <w:i/>
          <w:iCs/>
          <w:sz w:val="24"/>
          <w:szCs w:val="24"/>
        </w:rPr>
        <w:t>The Jerusalem Post</w:t>
      </w:r>
      <w:r>
        <w:rPr>
          <w:rFonts w:cs="Times New Roman" w:ascii="Times New Roman" w:hAnsi="Times New Roman"/>
          <w:sz w:val="24"/>
          <w:szCs w:val="24"/>
        </w:rPr>
        <w:t xml:space="preserve"> [online].  Jan. 1, 2010 [cit. 2013-8-14]. Dostupné z WWW: &lt;</w:t>
      </w:r>
      <w:hyperlink r:id="rId4">
        <w:r>
          <w:rPr>
            <w:rStyle w:val="InternetLink"/>
            <w:rFonts w:cs="Times New Roman" w:ascii="Times New Roman" w:hAnsi="Times New Roman"/>
            <w:color w:val="000000"/>
            <w:sz w:val="24"/>
            <w:szCs w:val="24"/>
            <w:u w:val="none"/>
          </w:rPr>
          <w:t>http://www.jpost.com/LocalIsrael/InJerusalem/Article.aspx?id=189720</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sz w:val="24"/>
          <w:szCs w:val="24"/>
        </w:rPr>
        <w:t xml:space="preserve">David Ben-Gurion, for the Jewish Agency Executive. Status quo Agreement in: RABINOVICH, Itamar, REINHARZ, Jehuda </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Israel in the Middle East. Documents and Readings on Society, Politics, and Foreign Relations, Pre-1948 to the Present</w:t>
      </w:r>
      <w:r>
        <w:rPr>
          <w:rFonts w:cs="Times New Roman" w:ascii="Times New Roman" w:hAnsi="Times New Roman"/>
          <w:sz w:val="24"/>
          <w:szCs w:val="24"/>
        </w:rPr>
        <w:t>, USA: Brandeis University Press 2008, s. 58-59. ISBN-10: 0-87451-962-4.</w:t>
      </w:r>
    </w:p>
    <w:p>
      <w:pPr>
        <w:pStyle w:val="Footnote"/>
        <w:spacing w:lineRule="auto" w:line="360"/>
        <w:jc w:val="both"/>
        <w:rPr/>
      </w:pPr>
      <w:r>
        <w:rPr>
          <w:rFonts w:cs="Times New Roman" w:ascii="Times New Roman" w:hAnsi="Times New Roman"/>
          <w:i/>
          <w:iCs/>
          <w:sz w:val="24"/>
          <w:szCs w:val="24"/>
        </w:rPr>
        <w:t xml:space="preserve">Defence Service Law - Consolidated Version 5746 - 1986 </w:t>
      </w:r>
      <w:r>
        <w:rPr>
          <w:rFonts w:cs="Times New Roman" w:ascii="Times New Roman" w:hAnsi="Times New Roman"/>
          <w:sz w:val="24"/>
          <w:szCs w:val="24"/>
        </w:rPr>
        <w:t>[online]. Ministerstvo zahraničních věcí Izraele, 1986 [cit. 2013-8-14]. Dostupné z WWW:  &lt;</w:t>
      </w:r>
      <w:hyperlink r:id="rId5">
        <w:r>
          <w:rPr>
            <w:rStyle w:val="InternetLink"/>
            <w:rFonts w:cs="Times New Roman" w:ascii="Times New Roman" w:hAnsi="Times New Roman"/>
            <w:color w:val="000000"/>
            <w:sz w:val="24"/>
            <w:szCs w:val="24"/>
            <w:u w:val="none"/>
          </w:rPr>
          <w:t>http://www.mfa.gov.il/MFA/MFAArchive/1980_1989/Defence+Service+Law+-Consolidated+Version--+5746-1.htm</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DORON, Yaron. Modesty Patrol lynched me. </w:t>
      </w:r>
      <w:r>
        <w:rPr>
          <w:rFonts w:cs="Times New Roman" w:ascii="Times New Roman" w:hAnsi="Times New Roman"/>
          <w:i/>
          <w:iCs/>
          <w:sz w:val="24"/>
          <w:szCs w:val="24"/>
        </w:rPr>
        <w:t>Israel News</w:t>
      </w:r>
      <w:r>
        <w:rPr>
          <w:rFonts w:cs="Times New Roman" w:ascii="Times New Roman" w:hAnsi="Times New Roman"/>
          <w:sz w:val="24"/>
          <w:szCs w:val="24"/>
        </w:rPr>
        <w:t xml:space="preserve"> [online]. Feb. 29, 2012, [cit. 2013-8-14]. Dostupné z WWW: &lt;</w:t>
      </w:r>
      <w:hyperlink r:id="rId6">
        <w:r>
          <w:rPr>
            <w:rStyle w:val="InternetLink"/>
            <w:rFonts w:cs="Times New Roman" w:ascii="Times New Roman" w:hAnsi="Times New Roman"/>
            <w:color w:val="000000"/>
            <w:sz w:val="24"/>
            <w:szCs w:val="24"/>
            <w:u w:val="none"/>
          </w:rPr>
          <w:t>http://www.ynetnews.com/articles/0,7340,L-4196645,00.html</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Dozens Of Sicarii Gang Members Protest Outside Haredi Leader's Home Demanding Election Boycott, Fight With Bystanders. </w:t>
      </w:r>
      <w:r>
        <w:rPr>
          <w:rFonts w:cs="Times New Roman" w:ascii="Times New Roman" w:hAnsi="Times New Roman"/>
          <w:i/>
          <w:iCs/>
          <w:sz w:val="24"/>
          <w:szCs w:val="24"/>
        </w:rPr>
        <w:t>Failed Messiah</w:t>
      </w:r>
      <w:r>
        <w:rPr>
          <w:rFonts w:cs="Times New Roman" w:ascii="Times New Roman" w:hAnsi="Times New Roman"/>
          <w:sz w:val="24"/>
          <w:szCs w:val="24"/>
        </w:rPr>
        <w:t xml:space="preserve"> [online]. Jan. 4, 2013 [cit. 2013-8-14]. Dostupné z WWW: &lt;http://failedmessiah.typepad.com/failed_messiahcom/2013/01/dozens-of-sicarii-gang-members-protest-outside-haredi-leaders-home-demanding-election-boycott-fight-678.html&gt;.</w:t>
      </w:r>
    </w:p>
    <w:p>
      <w:pPr>
        <w:pStyle w:val="Footnote"/>
        <w:spacing w:lineRule="auto" w:line="360"/>
        <w:jc w:val="both"/>
        <w:rPr/>
      </w:pPr>
      <w:r>
        <w:rPr>
          <w:rFonts w:cs="Times New Roman" w:ascii="Times New Roman" w:hAnsi="Times New Roman"/>
          <w:sz w:val="24"/>
          <w:szCs w:val="24"/>
        </w:rPr>
        <w:t xml:space="preserve">EHRLICH-KLEIN, Tzvia. High-Tech Haredim. Torah.org [online]. [cit. 2013-8-14]. Dostupné z WWW: &lt;http://www.torah.org/features/firstperson/hi-tech.html&gt;. </w:t>
      </w:r>
    </w:p>
    <w:p>
      <w:pPr>
        <w:pStyle w:val="Footnote"/>
        <w:spacing w:lineRule="auto" w:line="360"/>
        <w:jc w:val="both"/>
        <w:rPr/>
      </w:pPr>
      <w:r>
        <w:rPr>
          <w:rFonts w:cs="Times New Roman" w:ascii="Times New Roman" w:hAnsi="Times New Roman"/>
          <w:sz w:val="24"/>
          <w:szCs w:val="24"/>
        </w:rPr>
        <w:t xml:space="preserve">ELIAS, Ligal. A bad Experience on Bus Line 497. In SCHACHAM, Moria, OREN, Amos </w:t>
      </w:r>
      <w:r>
        <w:rPr>
          <w:rFonts w:cs="Times New Roman" w:ascii="Times New Roman" w:hAnsi="Times New Roman"/>
          <w:i/>
          <w:iCs/>
          <w:sz w:val="24"/>
          <w:szCs w:val="24"/>
        </w:rPr>
        <w:t>(ed.) Women talk about Segregation in Israel. Thirteen Women on Discrimination in the Public Sphere</w:t>
      </w:r>
      <w:r>
        <w:rPr>
          <w:rFonts w:cs="Times New Roman" w:ascii="Times New Roman" w:hAnsi="Times New Roman"/>
          <w:sz w:val="24"/>
          <w:szCs w:val="24"/>
        </w:rPr>
        <w:t xml:space="preserve">. Israel Religious Action Center. Jan. 2012 [cit. 2013-8-14]. s. 19. (PDF). Dostupné z WWW: &lt;http://www.irac.org/userfiles/women-talk-about-segregation-in-israel.pdf&gt;.  </w:t>
      </w:r>
    </w:p>
    <w:p>
      <w:pPr>
        <w:pStyle w:val="Footnote"/>
        <w:spacing w:lineRule="auto" w:line="360"/>
        <w:jc w:val="both"/>
        <w:rPr/>
      </w:pPr>
      <w:r>
        <w:rPr>
          <w:rFonts w:cs="Times New Roman" w:ascii="Times New Roman" w:hAnsi="Times New Roman"/>
          <w:sz w:val="24"/>
          <w:szCs w:val="24"/>
        </w:rPr>
        <w:t xml:space="preserve">ETTINGER, Yair. Israel's Ashkenazi chief rabbi suspends himself amid fraud investigation. </w:t>
      </w:r>
      <w:r>
        <w:rPr>
          <w:rFonts w:cs="Times New Roman" w:ascii="Times New Roman" w:hAnsi="Times New Roman"/>
          <w:i/>
          <w:iCs/>
          <w:sz w:val="24"/>
          <w:szCs w:val="24"/>
        </w:rPr>
        <w:t>Haaretz</w:t>
      </w:r>
      <w:r>
        <w:rPr>
          <w:rFonts w:cs="Times New Roman" w:ascii="Times New Roman" w:hAnsi="Times New Roman"/>
          <w:sz w:val="24"/>
          <w:szCs w:val="24"/>
        </w:rPr>
        <w:t xml:space="preserve">  [online]. Jun. 23, 2013 [cit. 2013-8-14]. Dostupné z WWW: &lt;</w:t>
      </w:r>
      <w:hyperlink r:id="rId7">
        <w:r>
          <w:rPr>
            <w:rStyle w:val="InternetLink"/>
            <w:rFonts w:cs="Times New Roman" w:ascii="Times New Roman" w:hAnsi="Times New Roman"/>
            <w:color w:val="000000"/>
            <w:sz w:val="24"/>
            <w:szCs w:val="24"/>
            <w:u w:val="none"/>
          </w:rPr>
          <w:t>http://www.haaretz.com/news/national/israel-s-ashkenazi-chief-rabbi-takes-partial-leave-amid-fraud-investigation.premium-1.531467</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FRIEDMAN, Ron. Segregate or suffer. </w:t>
      </w:r>
      <w:r>
        <w:rPr>
          <w:rFonts w:cs="Times New Roman" w:ascii="Times New Roman" w:hAnsi="Times New Roman"/>
          <w:i/>
          <w:iCs/>
          <w:sz w:val="24"/>
          <w:szCs w:val="24"/>
        </w:rPr>
        <w:t>The Jerusalem Post</w:t>
      </w:r>
      <w:r>
        <w:rPr>
          <w:rFonts w:cs="Times New Roman" w:ascii="Times New Roman" w:hAnsi="Times New Roman"/>
          <w:sz w:val="24"/>
          <w:szCs w:val="24"/>
        </w:rPr>
        <w:t xml:space="preserve"> [online]. Feb. 2, 2010 [cit. 2013-8-14]. Dostupné z WWW: &lt;http://www.jpost.com/Israel/Segregate-or-suffer&gt;.</w:t>
      </w:r>
    </w:p>
    <w:p>
      <w:pPr>
        <w:pStyle w:val="Footnote"/>
        <w:spacing w:lineRule="auto" w:line="360"/>
        <w:jc w:val="both"/>
        <w:rPr/>
      </w:pPr>
      <w:r>
        <w:rPr>
          <w:rFonts w:cs="Times New Roman" w:ascii="Times New Roman" w:hAnsi="Times New Roman"/>
          <w:sz w:val="24"/>
          <w:szCs w:val="24"/>
        </w:rPr>
        <w:t xml:space="preserve">FRIEDSON, Felice, O’SULLIVAN, Arieh. Men at work? Ultra-Orthodox join the job. </w:t>
      </w:r>
      <w:r>
        <w:rPr>
          <w:rFonts w:cs="Times New Roman" w:ascii="Times New Roman" w:hAnsi="Times New Roman"/>
          <w:i/>
          <w:iCs/>
          <w:sz w:val="24"/>
          <w:szCs w:val="24"/>
        </w:rPr>
        <w:t>The Jerusalem Post</w:t>
      </w:r>
      <w:r>
        <w:rPr>
          <w:rFonts w:cs="Times New Roman" w:ascii="Times New Roman" w:hAnsi="Times New Roman"/>
          <w:sz w:val="24"/>
          <w:szCs w:val="24"/>
        </w:rPr>
        <w:t xml:space="preserve"> [online]. Jan. 17, 2012 [cit. 2013-8-14]. Dostupné z WWW: &lt;markethttp://www.jpost.com/Video-Articles/Video/Men-at-work-Ultra-Orthodox-join-the-job-market&gt;.</w:t>
      </w:r>
    </w:p>
    <w:p>
      <w:pPr>
        <w:pStyle w:val="Footnote"/>
        <w:spacing w:lineRule="auto" w:line="360"/>
        <w:jc w:val="both"/>
        <w:rPr/>
      </w:pPr>
      <w:r>
        <w:rPr>
          <w:rFonts w:cs="Times New Roman" w:ascii="Times New Roman" w:hAnsi="Times New Roman"/>
          <w:sz w:val="24"/>
          <w:szCs w:val="24"/>
        </w:rPr>
        <w:t xml:space="preserve">GAZZAR, Brenda. Ultra-Orthodox Israeli Women Reach for Better Jobs. </w:t>
      </w:r>
      <w:r>
        <w:rPr>
          <w:rFonts w:cs="Times New Roman" w:ascii="Times New Roman" w:hAnsi="Times New Roman"/>
          <w:i/>
          <w:iCs/>
          <w:sz w:val="24"/>
          <w:szCs w:val="24"/>
        </w:rPr>
        <w:t>Womens e-news</w:t>
      </w:r>
      <w:r>
        <w:rPr>
          <w:rFonts w:cs="Times New Roman" w:ascii="Times New Roman" w:hAnsi="Times New Roman"/>
          <w:sz w:val="24"/>
          <w:szCs w:val="24"/>
        </w:rPr>
        <w:t xml:space="preserve"> [online]. March 12, 2007 [cit. 2013-8-14]. Dostupné z WWW: &lt;http://womensenews.org/story/070312/ultra-orthodox-israeli-women-reach-better-jobs#.UUtTp5e5a0c&gt;.</w:t>
      </w:r>
    </w:p>
    <w:p>
      <w:pPr>
        <w:pStyle w:val="Footnote"/>
        <w:spacing w:lineRule="auto" w:line="360"/>
        <w:jc w:val="both"/>
        <w:rPr/>
      </w:pPr>
      <w:r>
        <w:rPr>
          <w:rFonts w:cs="Times New Roman" w:ascii="Times New Roman" w:hAnsi="Times New Roman"/>
          <w:sz w:val="24"/>
          <w:szCs w:val="24"/>
        </w:rPr>
        <w:t xml:space="preserve">HARKOV, Lahav, KEINON, Herb. Metzger: Haredim have no right to force segregation on bus. </w:t>
      </w:r>
      <w:r>
        <w:rPr>
          <w:rFonts w:cs="Times New Roman" w:ascii="Times New Roman" w:hAnsi="Times New Roman"/>
          <w:i/>
          <w:iCs/>
          <w:sz w:val="24"/>
          <w:szCs w:val="24"/>
        </w:rPr>
        <w:t>The Jerusalem Post</w:t>
      </w:r>
      <w:r>
        <w:rPr>
          <w:rFonts w:cs="Times New Roman" w:ascii="Times New Roman" w:hAnsi="Times New Roman"/>
          <w:sz w:val="24"/>
          <w:szCs w:val="24"/>
        </w:rPr>
        <w:t xml:space="preserve"> [online]. Dec. 19, 2011 [cit. 2013-8-14]. Dostupné z WWW: &lt;http://www.jpost.com/National-News/Metzger-Haredim-have-no-right-to-force-segregation-on-bus&gt;.</w:t>
      </w:r>
    </w:p>
    <w:p>
      <w:pPr>
        <w:pStyle w:val="Footnote"/>
        <w:spacing w:lineRule="auto" w:line="360"/>
        <w:jc w:val="both"/>
        <w:rPr/>
      </w:pPr>
      <w:r>
        <w:rPr>
          <w:rFonts w:cs="Times New Roman" w:ascii="Times New Roman" w:hAnsi="Times New Roman"/>
          <w:sz w:val="24"/>
          <w:szCs w:val="24"/>
        </w:rPr>
        <w:t xml:space="preserve">HELLER, Aron. Naama Margolese. Israeli Girl, Bullied By Jewish Ultra-Orthodox Extremists. </w:t>
      </w:r>
      <w:r>
        <w:rPr>
          <w:rFonts w:cs="Times New Roman" w:ascii="Times New Roman" w:hAnsi="Times New Roman"/>
          <w:i/>
          <w:iCs/>
          <w:sz w:val="24"/>
          <w:szCs w:val="24"/>
        </w:rPr>
        <w:t>The Huffington Post</w:t>
      </w:r>
      <w:r>
        <w:rPr>
          <w:rFonts w:cs="Times New Roman" w:ascii="Times New Roman" w:hAnsi="Times New Roman"/>
          <w:sz w:val="24"/>
          <w:szCs w:val="24"/>
        </w:rPr>
        <w:t xml:space="preserve"> [online]. Dec. 27, 2011 [cit. 2013-8-14]. Dostupné z WWW: &lt;http://www.huffingtonpost.com/2011/12/27/naama-margolese_n_1170655.html&gt;.</w:t>
      </w:r>
    </w:p>
    <w:p>
      <w:pPr>
        <w:pStyle w:val="Footnote"/>
        <w:spacing w:lineRule="auto" w:line="360"/>
        <w:jc w:val="both"/>
        <w:rPr/>
      </w:pPr>
      <w:r>
        <w:rPr>
          <w:rFonts w:cs="Times New Roman" w:ascii="Times New Roman" w:hAnsi="Times New Roman"/>
          <w:sz w:val="24"/>
          <w:szCs w:val="24"/>
        </w:rPr>
        <w:t xml:space="preserve">HERUTI-SEVOR, Tali. Academic World of Ultra-Orthodox Students in Israel. </w:t>
      </w:r>
      <w:r>
        <w:rPr>
          <w:rFonts w:cs="Times New Roman" w:ascii="Times New Roman" w:hAnsi="Times New Roman"/>
          <w:i/>
          <w:iCs/>
          <w:sz w:val="24"/>
          <w:szCs w:val="24"/>
        </w:rPr>
        <w:t>Al-Monitor</w:t>
      </w:r>
      <w:r>
        <w:rPr>
          <w:rFonts w:cs="Times New Roman" w:ascii="Times New Roman" w:hAnsi="Times New Roman"/>
          <w:sz w:val="24"/>
          <w:szCs w:val="24"/>
        </w:rPr>
        <w:t xml:space="preserve"> [online]. Jan. 7, 2013 [cit. 2013-8-14]. Dostupné z WWW: &lt;</w:t>
      </w:r>
      <w:hyperlink r:id="rId8">
        <w:r>
          <w:rPr>
            <w:rStyle w:val="InternetLink"/>
            <w:rFonts w:cs="Times New Roman" w:ascii="Times New Roman" w:hAnsi="Times New Roman"/>
            <w:color w:val="000000"/>
            <w:sz w:val="24"/>
            <w:szCs w:val="24"/>
            <w:u w:val="none"/>
          </w:rPr>
          <w:t>http://www.al-monitor.com/pulse/originals/2013/01/untitled-2.html</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HIRSCHFELD, Tzofia. Woman of high-tech who will find. </w:t>
      </w:r>
      <w:r>
        <w:rPr>
          <w:rFonts w:cs="Times New Roman" w:ascii="Times New Roman" w:hAnsi="Times New Roman"/>
          <w:i/>
          <w:iCs/>
          <w:sz w:val="24"/>
          <w:szCs w:val="24"/>
        </w:rPr>
        <w:t>Israel News</w:t>
      </w:r>
      <w:r>
        <w:rPr>
          <w:rFonts w:cs="Times New Roman" w:ascii="Times New Roman" w:hAnsi="Times New Roman"/>
          <w:sz w:val="24"/>
          <w:szCs w:val="24"/>
        </w:rPr>
        <w:t xml:space="preserve"> [online]. Oct. 28, 2011 [cit. 2013-8-14]. Dostupné z WWW: &lt;</w:t>
      </w:r>
      <w:hyperlink r:id="rId9">
        <w:r>
          <w:rPr>
            <w:rStyle w:val="InternetLink"/>
            <w:rFonts w:cs="Times New Roman" w:ascii="Times New Roman" w:hAnsi="Times New Roman"/>
            <w:color w:val="000000"/>
            <w:sz w:val="24"/>
            <w:szCs w:val="24"/>
            <w:u w:val="none"/>
          </w:rPr>
          <w:t>http://www.ynetnews.com/articles/0,7340,L-4099354,00.html</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CHABIN, Michele. In Beit Shemesh, Modesty Wars. Report of haredi extremists attacking schoolgirls spurs protests, promises of government crackdown. </w:t>
      </w:r>
      <w:r>
        <w:rPr>
          <w:rFonts w:cs="Times New Roman" w:ascii="Times New Roman" w:hAnsi="Times New Roman"/>
          <w:i/>
          <w:iCs/>
          <w:sz w:val="24"/>
          <w:szCs w:val="24"/>
        </w:rPr>
        <w:t>The Jewish Week</w:t>
      </w:r>
      <w:r>
        <w:rPr>
          <w:rFonts w:cs="Times New Roman" w:ascii="Times New Roman" w:hAnsi="Times New Roman"/>
          <w:sz w:val="24"/>
          <w:szCs w:val="24"/>
        </w:rPr>
        <w:t xml:space="preserve"> [online]. Dec. 27, 2011 [cit. 2013-8-14]. Dostupné z WWW: &lt;</w:t>
      </w:r>
      <w:hyperlink r:id="rId10">
        <w:r>
          <w:rPr>
            <w:rStyle w:val="InternetLink"/>
            <w:rFonts w:cs="Times New Roman" w:ascii="Times New Roman" w:hAnsi="Times New Roman"/>
            <w:color w:val="000000"/>
            <w:sz w:val="24"/>
            <w:szCs w:val="24"/>
            <w:u w:val="none"/>
          </w:rPr>
          <w:t>http://www.thejewishweek.com/news/israel/beit_shemesh_modesty_wars</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i/>
          <w:iCs/>
          <w:sz w:val="24"/>
          <w:szCs w:val="24"/>
        </w:rPr>
        <w:t xml:space="preserve">Knesset Members by Parliamentary Groups </w:t>
      </w:r>
      <w:r>
        <w:rPr>
          <w:rFonts w:cs="Times New Roman" w:ascii="Times New Roman" w:hAnsi="Times New Roman"/>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In Current Knesset Members of the Nineteenth Knesset. The Knesset, [cit. 2013-8-14]. Dostupné z WWW: &lt;</w:t>
      </w:r>
      <w:hyperlink r:id="rId11">
        <w:r>
          <w:rPr>
            <w:rStyle w:val="InternetLink"/>
            <w:rFonts w:cs="Times New Roman" w:ascii="Times New Roman" w:hAnsi="Times New Roman"/>
            <w:color w:val="000000"/>
            <w:sz w:val="24"/>
            <w:szCs w:val="24"/>
            <w:u w:val="none"/>
          </w:rPr>
          <w:t>http://www.knesset.gov.il/mk/eng/mkindex_current_eng.asp?view=1</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KRAFT, Dina. Can growing haredi population be put to work? </w:t>
      </w:r>
      <w:r>
        <w:rPr>
          <w:rFonts w:cs="Times New Roman" w:ascii="Times New Roman" w:hAnsi="Times New Roman"/>
          <w:i/>
          <w:iCs/>
          <w:sz w:val="24"/>
          <w:szCs w:val="24"/>
        </w:rPr>
        <w:t xml:space="preserve">The Jerusalem Post </w:t>
      </w:r>
      <w:r>
        <w:rPr>
          <w:rFonts w:cs="Times New Roman" w:ascii="Times New Roman" w:hAnsi="Times New Roman"/>
          <w:sz w:val="24"/>
          <w:szCs w:val="24"/>
        </w:rPr>
        <w:t>[online]. Nov. 14, 2011 [cit. 2013-8-14]. Dostupné z WWW: &lt;http://www.jpost.com/Jewish-World/Jewish-Features/Can-growing-haredi-population-be-put-to-work&gt;.</w:t>
      </w:r>
    </w:p>
    <w:p>
      <w:pPr>
        <w:pStyle w:val="Footnote"/>
        <w:spacing w:lineRule="auto" w:line="360"/>
        <w:jc w:val="both"/>
        <w:rPr/>
      </w:pPr>
      <w:r>
        <w:rPr>
          <w:rFonts w:cs="Times New Roman" w:ascii="Times New Roman" w:hAnsi="Times New Roman"/>
          <w:sz w:val="24"/>
          <w:szCs w:val="24"/>
        </w:rPr>
        <w:t xml:space="preserve">MAJAR, Oren. Israel's hi-tech future: Haredi women. </w:t>
      </w:r>
      <w:r>
        <w:rPr>
          <w:rFonts w:cs="Times New Roman" w:ascii="Times New Roman" w:hAnsi="Times New Roman"/>
          <w:i/>
          <w:iCs/>
          <w:sz w:val="24"/>
          <w:szCs w:val="24"/>
        </w:rPr>
        <w:t>Haaretz</w:t>
      </w:r>
      <w:r>
        <w:rPr>
          <w:rFonts w:cs="Times New Roman" w:ascii="Times New Roman" w:hAnsi="Times New Roman"/>
          <w:sz w:val="24"/>
          <w:szCs w:val="24"/>
        </w:rPr>
        <w:t xml:space="preserve"> [online]. Sep. 8, 2010 [cit. 2013-8-14]. Dostupné z WWW: &lt;</w:t>
      </w:r>
      <w:hyperlink r:id="rId12">
        <w:r>
          <w:rPr>
            <w:rStyle w:val="InternetLink"/>
            <w:rFonts w:cs="Times New Roman" w:ascii="Times New Roman" w:hAnsi="Times New Roman"/>
            <w:color w:val="000000"/>
            <w:sz w:val="24"/>
            <w:szCs w:val="24"/>
            <w:u w:val="none"/>
          </w:rPr>
          <w:t>http://www.haaretz.com/print-edition/business/israel-s-hi-tech-future-haredi-women-1.312839</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MALTZ, Judy. Haredi women closing the high-tech gender gap in Israel. </w:t>
      </w:r>
      <w:r>
        <w:rPr>
          <w:rFonts w:cs="Times New Roman" w:ascii="Times New Roman" w:hAnsi="Times New Roman"/>
          <w:i/>
          <w:iCs/>
          <w:sz w:val="24"/>
          <w:szCs w:val="24"/>
        </w:rPr>
        <w:t>Haaretz</w:t>
      </w:r>
      <w:r>
        <w:rPr>
          <w:rFonts w:cs="Times New Roman" w:ascii="Times New Roman" w:hAnsi="Times New Roman"/>
          <w:sz w:val="24"/>
          <w:szCs w:val="24"/>
        </w:rPr>
        <w:t xml:space="preserve"> [online]. Jan. 15, 2013 [cit. 2013-8-14]. Dostupné z WWW: &lt;http://www.haaretz.com/jewish-world/jewish-world-features/haredi-women-closing-the-high-tech-gender-gap-in-israel.premium-1.494201&gt;.</w:t>
      </w:r>
    </w:p>
    <w:p>
      <w:pPr>
        <w:pStyle w:val="Footnote"/>
        <w:spacing w:lineRule="auto" w:line="360"/>
        <w:jc w:val="both"/>
        <w:rPr/>
      </w:pPr>
      <w:r>
        <w:rPr>
          <w:rFonts w:cs="Times New Roman" w:ascii="Times New Roman" w:hAnsi="Times New Roman"/>
          <w:sz w:val="24"/>
          <w:szCs w:val="24"/>
        </w:rPr>
        <w:t xml:space="preserve">MISKIN, Maayana. Shas Minister: Gender Segregation a Problem. </w:t>
      </w:r>
      <w:r>
        <w:rPr>
          <w:rFonts w:cs="Times New Roman" w:ascii="Times New Roman" w:hAnsi="Times New Roman"/>
          <w:i/>
          <w:iCs/>
          <w:sz w:val="24"/>
          <w:szCs w:val="24"/>
        </w:rPr>
        <w:t xml:space="preserve">Israel National News </w:t>
      </w:r>
      <w:r>
        <w:rPr>
          <w:rFonts w:cs="Times New Roman" w:ascii="Times New Roman" w:hAnsi="Times New Roman"/>
          <w:sz w:val="24"/>
          <w:szCs w:val="24"/>
        </w:rPr>
        <w:t>[online].  Feb. 27, 2013 [cit. 2013-8-14]. Dostupné z WWW: &lt;http://www.israelnationalnews.com/News/News.aspx/165686#.UcRUo5fp4Zk&gt;.</w:t>
      </w:r>
    </w:p>
    <w:p>
      <w:pPr>
        <w:pStyle w:val="Footnote"/>
        <w:spacing w:lineRule="auto" w:line="360"/>
        <w:jc w:val="both"/>
        <w:rPr/>
      </w:pPr>
      <w:r>
        <w:rPr>
          <w:rFonts w:cs="Times New Roman" w:ascii="Times New Roman" w:hAnsi="Times New Roman"/>
          <w:sz w:val="24"/>
          <w:szCs w:val="24"/>
        </w:rPr>
        <w:t xml:space="preserve">NAHSHONI, Kobi. Haredi women threaten not to vote. </w:t>
      </w:r>
      <w:r>
        <w:rPr>
          <w:rFonts w:cs="Times New Roman" w:ascii="Times New Roman" w:hAnsi="Times New Roman"/>
          <w:i/>
          <w:iCs/>
          <w:sz w:val="24"/>
          <w:szCs w:val="24"/>
        </w:rPr>
        <w:t>Israel News</w:t>
      </w:r>
      <w:r>
        <w:rPr>
          <w:rFonts w:cs="Times New Roman" w:ascii="Times New Roman" w:hAnsi="Times New Roman"/>
          <w:sz w:val="24"/>
          <w:szCs w:val="24"/>
        </w:rPr>
        <w:t xml:space="preserve"> [online]. Dec. 27, 2012 [cit. 2013-8-14]. Dostupné z WWW: &lt;http://www.ynetnews.com/articles/0,7340,L-4324535,00.html&gt;.</w:t>
      </w:r>
    </w:p>
    <w:p>
      <w:pPr>
        <w:pStyle w:val="Footnote"/>
        <w:spacing w:lineRule="auto" w:line="360"/>
        <w:jc w:val="both"/>
        <w:rPr/>
      </w:pPr>
      <w:r>
        <w:rPr>
          <w:rFonts w:cs="Times New Roman" w:ascii="Times New Roman" w:hAnsi="Times New Roman"/>
          <w:sz w:val="24"/>
          <w:szCs w:val="24"/>
        </w:rPr>
        <w:t xml:space="preserve">ODENHEIMER, Alisa, ACKERMAN, Gwen. Israel Existential Crisis Creates Haredi Breadwomen as Men Study. </w:t>
      </w:r>
      <w:r>
        <w:rPr>
          <w:rFonts w:cs="Times New Roman" w:ascii="Times New Roman" w:hAnsi="Times New Roman"/>
          <w:i/>
          <w:iCs/>
          <w:sz w:val="24"/>
          <w:szCs w:val="24"/>
        </w:rPr>
        <w:t>The Business Week</w:t>
      </w:r>
      <w:r>
        <w:rPr>
          <w:rFonts w:cs="Times New Roman" w:ascii="Times New Roman" w:hAnsi="Times New Roman"/>
          <w:sz w:val="24"/>
          <w:szCs w:val="24"/>
        </w:rPr>
        <w:t xml:space="preserve"> [online]. Jun 27, 2012 [cit. 2013-8-14]. Dostupné z WWW: &lt;</w:t>
      </w:r>
      <w:hyperlink r:id="rId13">
        <w:r>
          <w:rPr>
            <w:rStyle w:val="InternetLink"/>
            <w:rFonts w:cs="Times New Roman" w:ascii="Times New Roman" w:hAnsi="Times New Roman"/>
            <w:color w:val="000000"/>
            <w:sz w:val="24"/>
            <w:szCs w:val="24"/>
            <w:u w:val="none"/>
          </w:rPr>
          <w:t>http://www.businessweek.com/news/2012-06-27/israel-existential-crisis-creates-haredi-breadwomen-as-men-study</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ROSENBERG, Ahmarya. Haredi Soldier Attacked By Haredi Mob In Jerusalem. </w:t>
      </w:r>
      <w:r>
        <w:rPr>
          <w:rFonts w:cs="Times New Roman" w:ascii="Times New Roman" w:hAnsi="Times New Roman"/>
          <w:i/>
          <w:iCs/>
          <w:sz w:val="24"/>
          <w:szCs w:val="24"/>
        </w:rPr>
        <w:t>Failed Messiah</w:t>
      </w:r>
      <w:r>
        <w:rPr>
          <w:rFonts w:cs="Times New Roman" w:ascii="Times New Roman" w:hAnsi="Times New Roman"/>
          <w:sz w:val="24"/>
          <w:szCs w:val="24"/>
        </w:rPr>
        <w:t xml:space="preserve"> [online]. Jun. 10, 2013 [cit. 2013-8-14]. Dostupné z WWW: &lt;http://failedmessiah.typepad.com/failed_messiahcom/2013/06/haredi-soldier-attacked-by-haredi-mob-in-jerusalem-123.html&gt;.</w:t>
      </w:r>
    </w:p>
    <w:p>
      <w:pPr>
        <w:pStyle w:val="Footnote"/>
        <w:spacing w:lineRule="auto" w:line="360"/>
        <w:jc w:val="both"/>
        <w:rPr/>
      </w:pPr>
      <w:r>
        <w:rPr>
          <w:rFonts w:cs="Times New Roman" w:ascii="Times New Roman" w:hAnsi="Times New Roman"/>
          <w:sz w:val="24"/>
          <w:szCs w:val="24"/>
        </w:rPr>
        <w:t xml:space="preserve">ROSENBERG, Oz. Woman in Beit Shemesh attacked by ultra-Orthodox extremists. </w:t>
      </w:r>
      <w:r>
        <w:rPr>
          <w:rFonts w:cs="Times New Roman" w:ascii="Times New Roman" w:hAnsi="Times New Roman"/>
          <w:i/>
          <w:iCs/>
          <w:sz w:val="24"/>
          <w:szCs w:val="24"/>
        </w:rPr>
        <w:t>Haaretz</w:t>
      </w:r>
      <w:r>
        <w:rPr>
          <w:rFonts w:cs="Times New Roman" w:ascii="Times New Roman" w:hAnsi="Times New Roman"/>
          <w:sz w:val="24"/>
          <w:szCs w:val="24"/>
        </w:rPr>
        <w:t xml:space="preserve"> [online]. Jan. 25, 2012 [cit. 2013-8-14]. Dostupné z WWW: &lt;</w:t>
      </w:r>
      <w:hyperlink r:id="rId14">
        <w:r>
          <w:rPr>
            <w:rStyle w:val="InternetLink"/>
            <w:rFonts w:cs="Times New Roman" w:ascii="Times New Roman" w:hAnsi="Times New Roman"/>
            <w:color w:val="000000"/>
            <w:sz w:val="24"/>
            <w:szCs w:val="24"/>
            <w:u w:val="none"/>
          </w:rPr>
          <w:t>http://www.haaretz.com/print-edition/news/woman-in-beit-shemesh-attacked-by-ultra-orthodox-extremists-1.409065</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ROTEM, Tamar. One ultra-Orthodox woman who did not stay silent. </w:t>
      </w:r>
      <w:r>
        <w:rPr>
          <w:rFonts w:cs="Times New Roman" w:ascii="Times New Roman" w:hAnsi="Times New Roman"/>
          <w:i/>
          <w:iCs/>
          <w:sz w:val="24"/>
          <w:szCs w:val="24"/>
        </w:rPr>
        <w:t xml:space="preserve">Haaretz </w:t>
      </w:r>
      <w:r>
        <w:rPr>
          <w:rFonts w:cs="Times New Roman" w:ascii="Times New Roman" w:hAnsi="Times New Roman"/>
          <w:sz w:val="24"/>
          <w:szCs w:val="24"/>
        </w:rPr>
        <w:t>[online]. Dec. 30, 2011 [cit. 2013-8-14]. Dostupné z WWW: &lt;http://www.haaretz.com/weekend/week-s-end/one-ultra-orthodox-woman-who-did-not-stay-silent-1.404546&gt;.</w:t>
      </w:r>
    </w:p>
    <w:p>
      <w:pPr>
        <w:pStyle w:val="Footnote"/>
        <w:spacing w:lineRule="auto" w:line="360"/>
        <w:jc w:val="both"/>
        <w:rPr/>
      </w:pPr>
      <w:r>
        <w:rPr>
          <w:rFonts w:cs="Times New Roman" w:ascii="Times New Roman" w:hAnsi="Times New Roman"/>
          <w:sz w:val="24"/>
          <w:szCs w:val="24"/>
        </w:rPr>
        <w:t xml:space="preserve">SELA, Neta. Modesty patrol suspected of shilling acid on teenager girl. </w:t>
      </w:r>
      <w:r>
        <w:rPr>
          <w:rFonts w:cs="Times New Roman" w:ascii="Times New Roman" w:hAnsi="Times New Roman"/>
          <w:i/>
          <w:iCs/>
          <w:sz w:val="24"/>
          <w:szCs w:val="24"/>
        </w:rPr>
        <w:t>Israel News</w:t>
      </w:r>
      <w:r>
        <w:rPr>
          <w:rFonts w:cs="Times New Roman" w:ascii="Times New Roman" w:hAnsi="Times New Roman"/>
          <w:sz w:val="24"/>
          <w:szCs w:val="24"/>
        </w:rPr>
        <w:t xml:space="preserve"> [online]. Jun. 5, 2008 [cit. 2013-8-14]. Dostupné z WWW: &lt;</w:t>
      </w:r>
      <w:hyperlink r:id="rId15">
        <w:r>
          <w:rPr>
            <w:rStyle w:val="InternetLink"/>
            <w:rFonts w:cs="Times New Roman" w:ascii="Times New Roman" w:hAnsi="Times New Roman"/>
            <w:color w:val="000000"/>
            <w:sz w:val="24"/>
            <w:szCs w:val="24"/>
            <w:u w:val="none"/>
          </w:rPr>
          <w:t>http://www.ynetnews.com/articles/0,7340,L-3552461,00.html</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SHARON, Jeremy. Analysis: Events surrounding chief rabbi cast dark shadow. </w:t>
      </w:r>
      <w:r>
        <w:rPr>
          <w:rFonts w:cs="Times New Roman" w:ascii="Times New Roman" w:hAnsi="Times New Roman"/>
          <w:i/>
          <w:iCs/>
          <w:sz w:val="24"/>
          <w:szCs w:val="24"/>
        </w:rPr>
        <w:t>The Jerusalem Post</w:t>
      </w:r>
      <w:r>
        <w:rPr>
          <w:rFonts w:cs="Times New Roman" w:ascii="Times New Roman" w:hAnsi="Times New Roman"/>
          <w:sz w:val="24"/>
          <w:szCs w:val="24"/>
        </w:rPr>
        <w:t xml:space="preserve"> [online]. Jun. 23, 2013 [cit. 2013-8-14]. Dostupné z WWW: &lt;http://www.jpost.com/Diplomacy-and-Politics/Analysis-Events-surrounding-chief-rabbi-cast-dark-shadow-317476&gt;.</w:t>
      </w:r>
    </w:p>
    <w:p>
      <w:pPr>
        <w:pStyle w:val="Footnote"/>
        <w:spacing w:lineRule="auto" w:line="360"/>
        <w:jc w:val="both"/>
        <w:rPr/>
      </w:pPr>
      <w:r>
        <w:rPr>
          <w:rFonts w:cs="Times New Roman" w:ascii="Times New Roman" w:hAnsi="Times New Roman"/>
          <w:sz w:val="24"/>
          <w:szCs w:val="24"/>
        </w:rPr>
        <w:t xml:space="preserve">SLONIM, Gilad. Ultra-Orthodox Women – an Emerging Force in Israeli Hi-Tech. </w:t>
      </w:r>
      <w:r>
        <w:rPr>
          <w:rFonts w:cs="Times New Roman" w:ascii="Times New Roman" w:hAnsi="Times New Roman"/>
          <w:i/>
          <w:iCs/>
          <w:sz w:val="24"/>
          <w:szCs w:val="24"/>
        </w:rPr>
        <w:t>Matrix</w:t>
      </w:r>
      <w:r>
        <w:rPr>
          <w:rFonts w:cs="Times New Roman" w:ascii="Times New Roman" w:hAnsi="Times New Roman"/>
          <w:sz w:val="24"/>
          <w:szCs w:val="24"/>
        </w:rPr>
        <w:t xml:space="preserve"> [online]. [cit. 2013-8-14]. Dostupné z WWW: &lt;http://www.matrix.co.il/en/Experts/Pages/Ultra-OrthodoxWomen.aspx&gt;.</w:t>
      </w:r>
    </w:p>
    <w:p>
      <w:pPr>
        <w:pStyle w:val="Footnote"/>
        <w:spacing w:lineRule="auto" w:line="360"/>
        <w:jc w:val="both"/>
        <w:rPr/>
      </w:pPr>
      <w:r>
        <w:rPr>
          <w:rFonts w:cs="Times New Roman" w:ascii="Times New Roman" w:hAnsi="Times New Roman"/>
          <w:sz w:val="24"/>
          <w:szCs w:val="24"/>
        </w:rPr>
        <w:t xml:space="preserve">SOLOMON, Ido. Israeli companies discover the merits of Haredi women. </w:t>
      </w:r>
      <w:r>
        <w:rPr>
          <w:rFonts w:cs="Times New Roman" w:ascii="Times New Roman" w:hAnsi="Times New Roman"/>
          <w:i/>
          <w:iCs/>
          <w:sz w:val="24"/>
          <w:szCs w:val="24"/>
        </w:rPr>
        <w:t>Haaretz</w:t>
      </w:r>
      <w:r>
        <w:rPr>
          <w:rFonts w:cs="Times New Roman" w:ascii="Times New Roman" w:hAnsi="Times New Roman"/>
          <w:sz w:val="24"/>
          <w:szCs w:val="24"/>
        </w:rPr>
        <w:t xml:space="preserve"> [online]. May 6, 2010 [cit. 2013-8-14]. Dostupné z WWW: &lt;</w:t>
      </w:r>
      <w:hyperlink r:id="rId16">
        <w:r>
          <w:rPr>
            <w:rStyle w:val="InternetLink"/>
            <w:rFonts w:cs="Times New Roman" w:ascii="Times New Roman" w:hAnsi="Times New Roman"/>
            <w:color w:val="000000"/>
            <w:sz w:val="24"/>
            <w:szCs w:val="24"/>
            <w:u w:val="none"/>
          </w:rPr>
          <w:t>http://www.haaretz.com/print-edition/business/israeli-companies-discover-the-merits-of-haredi-women-1.288549</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Shas spiritual leader lashes out at Sikrikim group. </w:t>
      </w:r>
      <w:r>
        <w:rPr>
          <w:rFonts w:cs="Times New Roman" w:ascii="Times New Roman" w:hAnsi="Times New Roman"/>
          <w:i/>
          <w:iCs/>
          <w:sz w:val="24"/>
          <w:szCs w:val="24"/>
        </w:rPr>
        <w:t>The Jerusalem Post</w:t>
      </w:r>
      <w:r>
        <w:rPr>
          <w:rFonts w:cs="Times New Roman" w:ascii="Times New Roman" w:hAnsi="Times New Roman"/>
          <w:sz w:val="24"/>
          <w:szCs w:val="24"/>
        </w:rPr>
        <w:t xml:space="preserve"> [online]. Apr. 4, 2012 [cit. 2013-8-14]. Dostupné z WWW: &lt;http://www.jpost.com/Breaking-News/Shas-spiritual-leader-lashes-out-at-Sikrikim-group&gt;.</w:t>
      </w:r>
    </w:p>
    <w:p>
      <w:pPr>
        <w:pStyle w:val="Footnote"/>
        <w:spacing w:lineRule="auto" w:line="360"/>
        <w:jc w:val="both"/>
        <w:rPr/>
      </w:pPr>
      <w:r>
        <w:rPr>
          <w:rFonts w:cs="Times New Roman" w:ascii="Times New Roman" w:hAnsi="Times New Roman"/>
          <w:sz w:val="24"/>
          <w:szCs w:val="24"/>
        </w:rPr>
        <w:t xml:space="preserve">WEINSTEIN, Rachel Levin, Rosa Parkenstein has arrived… in Women talk about Segregation in Israel. Thirteen Women on Discrimination in the Public Sphere. Israel Religious Action Center. Jan. 2012 [cit. 2013-8-14]. s. 20-22. (PDF). Dostupné z WWW: &lt;http://www.irac.org/userfiles/women-talk-about-segregation-in-israel.pdf&gt;.  WEISBERG, Hila. Bank of Israel reports 7% more Haredi men working than two years ago. </w:t>
      </w:r>
      <w:r>
        <w:rPr>
          <w:rFonts w:cs="Times New Roman" w:ascii="Times New Roman" w:hAnsi="Times New Roman"/>
          <w:i/>
          <w:iCs/>
          <w:sz w:val="24"/>
          <w:szCs w:val="24"/>
        </w:rPr>
        <w:t>Haaretz</w:t>
      </w:r>
      <w:r>
        <w:rPr>
          <w:rFonts w:cs="Times New Roman" w:ascii="Times New Roman" w:hAnsi="Times New Roman"/>
          <w:sz w:val="24"/>
          <w:szCs w:val="24"/>
        </w:rPr>
        <w:t xml:space="preserve"> [online]. Mar. 7, 2012 [cit. 2013-8-14]. Dostupné z WWW: &lt;</w:t>
      </w:r>
      <w:hyperlink r:id="rId17">
        <w:r>
          <w:rPr>
            <w:rStyle w:val="InternetLink"/>
            <w:rFonts w:cs="Times New Roman" w:ascii="Times New Roman" w:hAnsi="Times New Roman"/>
            <w:color w:val="000000"/>
            <w:sz w:val="24"/>
            <w:szCs w:val="24"/>
            <w:u w:val="none"/>
          </w:rPr>
          <w:t>http://www.haaretz.com/business/bank-of-israel-reports-7-more-haredi-men-working-than-two-years-ago-1.417001</w:t>
        </w:r>
      </w:hyperlink>
      <w:r>
        <w:rPr>
          <w:rFonts w:cs="Times New Roman" w:ascii="Times New Roman" w:hAnsi="Times New Roman"/>
          <w:sz w:val="24"/>
          <w:szCs w:val="24"/>
        </w:rPr>
        <w:t>&gt;.</w:t>
      </w:r>
    </w:p>
    <w:p>
      <w:pPr>
        <w:pStyle w:val="Footnote"/>
        <w:spacing w:lineRule="auto" w:line="360"/>
        <w:jc w:val="both"/>
        <w:rPr/>
      </w:pPr>
      <w:r>
        <w:rPr>
          <w:rFonts w:cs="Times New Roman" w:ascii="Times New Roman" w:hAnsi="Times New Roman"/>
          <w:sz w:val="24"/>
          <w:szCs w:val="24"/>
        </w:rPr>
        <w:t xml:space="preserve">YAHAV, Telem. Haredi parties: Women have different role. </w:t>
      </w:r>
      <w:r>
        <w:rPr>
          <w:rFonts w:cs="Times New Roman" w:ascii="Times New Roman" w:hAnsi="Times New Roman"/>
          <w:i/>
          <w:iCs/>
          <w:sz w:val="24"/>
          <w:szCs w:val="24"/>
        </w:rPr>
        <w:t>Israel News</w:t>
      </w:r>
      <w:r>
        <w:rPr>
          <w:rFonts w:cs="Times New Roman" w:ascii="Times New Roman" w:hAnsi="Times New Roman"/>
          <w:sz w:val="24"/>
          <w:szCs w:val="24"/>
        </w:rPr>
        <w:t xml:space="preserve"> [online]. Dec. 18, 2012 [cit. 2013-8-14]. Dostupné z WWW: &lt;http://www.ynetnews.com/articles/0,7340,L-4321510,00.html&g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Sekundární literatur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4"/>
          <w:szCs w:val="24"/>
        </w:rPr>
        <w:t xml:space="preserve">BACON, Gershon C. </w:t>
      </w:r>
      <w:r>
        <w:rPr>
          <w:rFonts w:cs="Times New Roman" w:ascii="Times New Roman" w:hAnsi="Times New Roman"/>
          <w:i/>
          <w:iCs/>
          <w:sz w:val="24"/>
          <w:szCs w:val="24"/>
        </w:rPr>
        <w:t>The Politics of Tradition. Agudat Yisrael in Poland, 1916-1939</w:t>
      </w:r>
      <w:r>
        <w:rPr>
          <w:rFonts w:cs="Times New Roman" w:ascii="Times New Roman" w:hAnsi="Times New Roman"/>
          <w:sz w:val="24"/>
          <w:szCs w:val="24"/>
        </w:rPr>
        <w:t xml:space="preserve">. Jerusalem: The Magnes Press, The Hebrew University Jerusalem, 1996. 331 s. ISBN 965-223-962-3. </w:t>
      </w:r>
    </w:p>
    <w:p>
      <w:pPr>
        <w:pStyle w:val="Normal"/>
        <w:spacing w:lineRule="auto" w:line="360" w:before="0" w:after="0"/>
        <w:jc w:val="both"/>
        <w:rPr/>
      </w:pPr>
      <w:r>
        <w:rPr>
          <w:rFonts w:cs="Times New Roman" w:ascii="Times New Roman" w:hAnsi="Times New Roman"/>
          <w:sz w:val="24"/>
          <w:szCs w:val="24"/>
        </w:rPr>
        <w:t xml:space="preserve">BERMAN, Eli. </w:t>
      </w:r>
      <w:r>
        <w:rPr>
          <w:rFonts w:cs="Times New Roman" w:ascii="Times New Roman" w:hAnsi="Times New Roman"/>
          <w:i/>
          <w:iCs/>
          <w:sz w:val="24"/>
          <w:szCs w:val="24"/>
        </w:rPr>
        <w:t>Sect, Subsidy, and Sacrifice:an Economist´s View of Ultra-orthodox.</w:t>
      </w:r>
      <w:r>
        <w:rPr>
          <w:rFonts w:cs="Times New Roman" w:ascii="Times New Roman" w:hAnsi="Times New Roman"/>
          <w:sz w:val="24"/>
          <w:szCs w:val="24"/>
        </w:rPr>
        <w:t xml:space="preserve"> Cambridge: National Bureau of Economic Research, 1998 [cit. 2013-8-14]. Dostupné z WWW: &lt;</w:t>
      </w:r>
      <w:hyperlink r:id="rId18">
        <w:r>
          <w:rPr>
            <w:rStyle w:val="InternetLink"/>
            <w:rFonts w:cs="Times New Roman" w:ascii="Times New Roman" w:hAnsi="Times New Roman"/>
            <w:color w:val="000000"/>
            <w:sz w:val="24"/>
            <w:szCs w:val="24"/>
            <w:u w:val="none"/>
          </w:rPr>
          <w:t>http://www.nber.org/papers/w6715.pdf?new_window=1</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sz w:val="24"/>
          <w:szCs w:val="24"/>
        </w:rPr>
        <w:t xml:space="preserve">BIALE, Rachel. </w:t>
      </w:r>
      <w:r>
        <w:rPr>
          <w:rFonts w:cs="Times New Roman" w:ascii="Times New Roman" w:hAnsi="Times New Roman"/>
          <w:i/>
          <w:iCs/>
          <w:sz w:val="24"/>
          <w:szCs w:val="24"/>
        </w:rPr>
        <w:t>Women and Jewish Law. The Essential Texts, Their History, and Their Relevance for Today</w:t>
      </w:r>
      <w:r>
        <w:rPr>
          <w:rFonts w:cs="Times New Roman" w:ascii="Times New Roman" w:hAnsi="Times New Roman"/>
          <w:sz w:val="24"/>
          <w:szCs w:val="24"/>
        </w:rPr>
        <w:t>. New York: Schocken Books, 1995. 293 s. ISBN 0-8052-1049-0.</w:t>
      </w:r>
    </w:p>
    <w:p>
      <w:pPr>
        <w:pStyle w:val="Normal"/>
        <w:spacing w:lineRule="auto" w:line="360" w:before="0" w:after="0"/>
        <w:jc w:val="both"/>
        <w:rPr/>
      </w:pPr>
      <w:r>
        <w:rPr>
          <w:rFonts w:cs="Times New Roman" w:ascii="Times New Roman" w:hAnsi="Times New Roman"/>
          <w:sz w:val="24"/>
          <w:szCs w:val="24"/>
        </w:rPr>
        <w:t xml:space="preserve">BICK, Etta. The Tal Law: A Missed Opportunity for „Bridging Social Capital“ in Israel. </w:t>
      </w:r>
      <w:r>
        <w:rPr>
          <w:rFonts w:cs="Times New Roman" w:ascii="Times New Roman" w:hAnsi="Times New Roman"/>
          <w:i/>
          <w:iCs/>
          <w:sz w:val="24"/>
          <w:szCs w:val="24"/>
        </w:rPr>
        <w:t>The Journal of Church and State</w:t>
      </w:r>
      <w:r>
        <w:rPr>
          <w:rFonts w:cs="Times New Roman" w:ascii="Times New Roman" w:hAnsi="Times New Roman"/>
          <w:sz w:val="24"/>
          <w:szCs w:val="24"/>
        </w:rPr>
        <w:t>, 2010, Vol. 52, No. 2, s. 298-322. ISSN 2040-4867, ISSN 0021-969X.</w:t>
      </w:r>
    </w:p>
    <w:p>
      <w:pPr>
        <w:pStyle w:val="Normal"/>
        <w:spacing w:lineRule="auto" w:line="360" w:before="0" w:after="0"/>
        <w:jc w:val="both"/>
        <w:rPr/>
      </w:pPr>
      <w:r>
        <w:rPr>
          <w:rFonts w:cs="Times New Roman" w:ascii="Times New Roman" w:hAnsi="Times New Roman"/>
          <w:sz w:val="24"/>
          <w:szCs w:val="24"/>
        </w:rPr>
        <w:t xml:space="preserve">BLOCK, Sima Zalcberg, Beit Shemesh: A Case Study in Hareidi Zealotry. </w:t>
      </w:r>
      <w:r>
        <w:rPr>
          <w:rFonts w:cs="Times New Roman" w:ascii="Times New Roman" w:hAnsi="Times New Roman"/>
          <w:i/>
          <w:iCs/>
          <w:sz w:val="24"/>
          <w:szCs w:val="24"/>
        </w:rPr>
        <w:t>The Jofa Journal</w:t>
      </w:r>
      <w:r>
        <w:rPr>
          <w:rFonts w:cs="Times New Roman" w:ascii="Times New Roman" w:hAnsi="Times New Roman"/>
          <w:sz w:val="24"/>
          <w:szCs w:val="24"/>
        </w:rPr>
        <w:t>, 2012, Vol. 10, No. 2, Tishrei 5773 [cit. 2013-8-14], s. 5-8. (PDF). Dostupné z WWW:</w:t>
      </w:r>
      <w:r>
        <w:rPr/>
        <w:t xml:space="preserve"> </w:t>
      </w:r>
      <w:r>
        <w:rPr>
          <w:rFonts w:cs="Times New Roman" w:ascii="Times New Roman" w:hAnsi="Times New Roman"/>
          <w:sz w:val="24"/>
          <w:szCs w:val="24"/>
        </w:rPr>
        <w:t>&lt;http://www.jofa.org/sites/default/files/uploaded_documents/jofa_journal_fall_2012_final-jofa_journal_0.pdf&gt;.</w:t>
      </w:r>
    </w:p>
    <w:p>
      <w:pPr>
        <w:pStyle w:val="Normal"/>
        <w:spacing w:lineRule="auto" w:line="360" w:before="0" w:after="0"/>
        <w:jc w:val="both"/>
        <w:rPr/>
      </w:pPr>
      <w:r>
        <w:rPr>
          <w:rFonts w:cs="Times New Roman" w:ascii="Times New Roman" w:hAnsi="Times New Roman"/>
          <w:sz w:val="24"/>
          <w:szCs w:val="24"/>
        </w:rPr>
        <w:t xml:space="preserve">BLUMEN, Orna. Criss-crossing Boundaries: Ultraorthodox Jewish women go to work. </w:t>
      </w:r>
      <w:r>
        <w:rPr>
          <w:rFonts w:cs="Times New Roman" w:ascii="Times New Roman" w:hAnsi="Times New Roman"/>
          <w:i/>
          <w:iCs/>
          <w:sz w:val="24"/>
          <w:szCs w:val="24"/>
        </w:rPr>
        <w:t>Gender, Place and Culture</w:t>
      </w:r>
      <w:r>
        <w:rPr>
          <w:rFonts w:cs="Times New Roman" w:ascii="Times New Roman" w:hAnsi="Times New Roman"/>
          <w:sz w:val="24"/>
          <w:szCs w:val="24"/>
        </w:rPr>
        <w:t>, Vol. 9, No. 2, 2002, s. 133-151. ISSN 1360-0524, ISSN 0966-369X.</w:t>
      </w:r>
    </w:p>
    <w:p>
      <w:pPr>
        <w:pStyle w:val="Normal"/>
        <w:spacing w:lineRule="auto" w:line="360" w:before="0" w:after="0"/>
        <w:jc w:val="both"/>
        <w:rPr/>
      </w:pPr>
      <w:r>
        <w:rPr>
          <w:rFonts w:cs="Times New Roman" w:ascii="Times New Roman" w:hAnsi="Times New Roman"/>
          <w:sz w:val="24"/>
          <w:szCs w:val="24"/>
        </w:rPr>
        <w:t xml:space="preserve">BRONNER, Leila Leah. From Veil to Wig: Jewish Women´s Hair Covering. </w:t>
      </w:r>
      <w:r>
        <w:rPr>
          <w:rFonts w:cs="Times New Roman" w:ascii="Times New Roman" w:hAnsi="Times New Roman"/>
          <w:i/>
          <w:iCs/>
          <w:sz w:val="24"/>
          <w:szCs w:val="24"/>
        </w:rPr>
        <w:t>Judaism: A Quarterly Journal of Jewish Life and Thought</w:t>
      </w:r>
      <w:r>
        <w:rPr>
          <w:rFonts w:cs="Times New Roman" w:ascii="Times New Roman" w:hAnsi="Times New Roman"/>
          <w:sz w:val="24"/>
          <w:szCs w:val="24"/>
        </w:rPr>
        <w:t>, 1993, Vol. 42, No. 4, s. 465–477.</w:t>
      </w:r>
    </w:p>
    <w:p>
      <w:pPr>
        <w:pStyle w:val="Footnote"/>
        <w:spacing w:lineRule="auto" w:line="360"/>
        <w:jc w:val="both"/>
        <w:rPr/>
      </w:pPr>
      <w:r>
        <w:rPr>
          <w:rFonts w:cs="Times New Roman" w:ascii="Times New Roman" w:hAnsi="Times New Roman"/>
          <w:sz w:val="24"/>
          <w:szCs w:val="24"/>
        </w:rPr>
        <w:t xml:space="preserve">BYSTROV, Evgenia, SOFFER, Arnon. </w:t>
      </w:r>
      <w:r>
        <w:rPr>
          <w:rFonts w:cs="Times New Roman" w:ascii="Times New Roman" w:hAnsi="Times New Roman"/>
          <w:i/>
          <w:iCs/>
          <w:sz w:val="24"/>
          <w:szCs w:val="24"/>
        </w:rPr>
        <w:t>Israel: Demography 2012-2030. On the way to a religious state.</w:t>
      </w:r>
      <w:r>
        <w:rPr>
          <w:rFonts w:cs="Times New Roman" w:ascii="Times New Roman" w:hAnsi="Times New Roman"/>
          <w:sz w:val="24"/>
          <w:szCs w:val="24"/>
        </w:rPr>
        <w:t xml:space="preserve"> Chaikin Chair in Geostrategy University of Haifa, May 2012 [cit. 2013-8-14]. 96 s. (PDF). </w:t>
      </w:r>
      <w:r>
        <w:rPr>
          <w:rFonts w:cs="Times New Roman" w:ascii="Times New Roman" w:hAnsi="Times New Roman"/>
          <w:sz w:val="24"/>
          <w:szCs w:val="24"/>
          <w:lang w:bidi="he-IL"/>
        </w:rPr>
        <w:t xml:space="preserve">ISBN 965-7437-31-5. </w:t>
      </w:r>
      <w:r>
        <w:rPr>
          <w:rFonts w:cs="Times New Roman" w:ascii="Times New Roman" w:hAnsi="Times New Roman"/>
          <w:sz w:val="24"/>
          <w:szCs w:val="24"/>
        </w:rPr>
        <w:t>Dostupné z WWW: &lt;http://web.hevra.haifa.ac.il/~ch-strategy/images/publications/demography_2012-2030.pdf&gt;.</w:t>
      </w:r>
    </w:p>
    <w:p>
      <w:pPr>
        <w:pStyle w:val="Normal"/>
        <w:spacing w:lineRule="auto" w:line="360" w:before="0" w:after="0"/>
        <w:jc w:val="both"/>
        <w:rPr/>
      </w:pPr>
      <w:r>
        <w:rPr>
          <w:rFonts w:cs="Times New Roman" w:ascii="Times New Roman" w:hAnsi="Times New Roman"/>
          <w:sz w:val="24"/>
          <w:szCs w:val="24"/>
        </w:rPr>
        <w:t xml:space="preserve">CAMPBELL, Heidi. Religion and the Internet in the Israeli Orthodox Context. </w:t>
      </w:r>
      <w:r>
        <w:rPr>
          <w:rFonts w:cs="Times New Roman" w:ascii="Times New Roman" w:hAnsi="Times New Roman"/>
          <w:i/>
          <w:iCs/>
          <w:sz w:val="24"/>
          <w:szCs w:val="24"/>
        </w:rPr>
        <w:t>Israel Affairs</w:t>
      </w:r>
      <w:r>
        <w:rPr>
          <w:rFonts w:cs="Times New Roman" w:ascii="Times New Roman" w:hAnsi="Times New Roman"/>
          <w:sz w:val="24"/>
          <w:szCs w:val="24"/>
        </w:rPr>
        <w:t xml:space="preserve">, 2011, Vol. 17, No. 3 [cit. 2013-8-14], s. 364-383. ISSN 1353-7121, ISSN 1743-9086. </w:t>
      </w:r>
    </w:p>
    <w:p>
      <w:pPr>
        <w:pStyle w:val="Footnote"/>
        <w:spacing w:lineRule="auto" w:line="360"/>
        <w:jc w:val="both"/>
        <w:rPr/>
      </w:pPr>
      <w:r>
        <w:rPr>
          <w:rFonts w:cs="Times New Roman" w:ascii="Times New Roman" w:hAnsi="Times New Roman"/>
          <w:sz w:val="24"/>
          <w:szCs w:val="24"/>
        </w:rPr>
        <w:t xml:space="preserve">CARMI, Ruth, SHAPIRA-ROSENBERG, Ricky. </w:t>
      </w:r>
      <w:r>
        <w:rPr>
          <w:rFonts w:cs="Times New Roman" w:ascii="Times New Roman" w:hAnsi="Times New Roman"/>
          <w:i/>
          <w:iCs/>
          <w:sz w:val="24"/>
          <w:szCs w:val="24"/>
        </w:rPr>
        <w:t>Excluded, For God´s Sake: Gender Segregation in Public Space in Israel.</w:t>
      </w:r>
      <w:r>
        <w:rPr>
          <w:rFonts w:cs="Times New Roman" w:ascii="Times New Roman" w:hAnsi="Times New Roman"/>
          <w:sz w:val="24"/>
          <w:szCs w:val="24"/>
        </w:rPr>
        <w:t xml:space="preserve"> </w:t>
      </w:r>
      <w:r>
        <w:rPr>
          <w:rFonts w:cs="Times New Roman" w:ascii="Times New Roman" w:hAnsi="Times New Roman"/>
          <w:i/>
          <w:iCs/>
          <w:sz w:val="24"/>
          <w:szCs w:val="24"/>
        </w:rPr>
        <w:t>Second Annual Report – January 2012</w:t>
      </w:r>
      <w:r>
        <w:rPr>
          <w:rFonts w:cs="Times New Roman" w:ascii="Times New Roman" w:hAnsi="Times New Roman"/>
          <w:sz w:val="24"/>
          <w:szCs w:val="24"/>
        </w:rPr>
        <w:t>. The Israel Religious Action Center, November 2010 [cit. 2013-8-14]. 88 s. (PDF). Dostupné z WWW: &lt;</w:t>
      </w:r>
      <w:r>
        <w:rPr/>
        <w:t xml:space="preserve"> </w:t>
      </w:r>
      <w:r>
        <w:rPr>
          <w:rFonts w:cs="Times New Roman" w:ascii="Times New Roman" w:hAnsi="Times New Roman"/>
          <w:sz w:val="24"/>
          <w:szCs w:val="24"/>
        </w:rPr>
        <w:t>http://www.irac.org/userfiles/gender-segregation-in-israel-2011.pdf&gt;.</w:t>
      </w:r>
    </w:p>
    <w:p>
      <w:pPr>
        <w:pStyle w:val="Normal"/>
        <w:spacing w:lineRule="auto" w:line="360" w:before="0" w:after="0"/>
        <w:jc w:val="both"/>
        <w:rPr/>
      </w:pPr>
      <w:r>
        <w:rPr>
          <w:rFonts w:cs="Times New Roman" w:ascii="Times New Roman" w:hAnsi="Times New Roman"/>
          <w:sz w:val="24"/>
          <w:szCs w:val="24"/>
        </w:rPr>
        <w:t>ČEJKA, Marek.</w:t>
      </w:r>
      <w:r>
        <w:rPr>
          <w:rFonts w:cs="Times New Roman" w:ascii="Times New Roman" w:hAnsi="Times New Roman"/>
          <w:i/>
          <w:iCs/>
          <w:sz w:val="24"/>
          <w:szCs w:val="24"/>
        </w:rPr>
        <w:t xml:space="preserve"> Judaismus a politika v Izraeli</w:t>
      </w:r>
      <w:r>
        <w:rPr>
          <w:rFonts w:cs="Times New Roman" w:ascii="Times New Roman" w:hAnsi="Times New Roman"/>
          <w:sz w:val="24"/>
          <w:szCs w:val="24"/>
        </w:rPr>
        <w:t>. Brno: Společnost pro odbornou literaturu -  Barrister &amp; Principal, 2009. 278 s. ISBN 978-80-87029-39-8.</w:t>
      </w:r>
    </w:p>
    <w:p>
      <w:pPr>
        <w:pStyle w:val="Normal"/>
        <w:spacing w:lineRule="auto" w:line="360" w:before="0" w:after="0"/>
        <w:jc w:val="both"/>
        <w:rPr/>
      </w:pPr>
      <w:r>
        <w:rPr>
          <w:rFonts w:cs="Times New Roman" w:ascii="Times New Roman" w:hAnsi="Times New Roman"/>
          <w:sz w:val="24"/>
          <w:szCs w:val="24"/>
        </w:rPr>
        <w:t xml:space="preserve">ČEJKA, Marek, Židé. Izrael a válka. </w:t>
      </w:r>
      <w:r>
        <w:rPr>
          <w:rFonts w:cs="Times New Roman" w:ascii="Times New Roman" w:hAnsi="Times New Roman"/>
          <w:i/>
          <w:iCs/>
          <w:sz w:val="24"/>
          <w:szCs w:val="24"/>
        </w:rPr>
        <w:t>Mezinárodní politika</w:t>
      </w:r>
      <w:r>
        <w:rPr>
          <w:rFonts w:cs="Times New Roman" w:ascii="Times New Roman" w:hAnsi="Times New Roman"/>
          <w:sz w:val="24"/>
          <w:szCs w:val="24"/>
        </w:rPr>
        <w:t>, 2004, roč. 2004, č. 12, s. 8-10. ISSN 0543-7962.</w:t>
      </w:r>
    </w:p>
    <w:p>
      <w:pPr>
        <w:pStyle w:val="Normal"/>
        <w:spacing w:lineRule="auto" w:line="360" w:before="0" w:after="0"/>
        <w:jc w:val="both"/>
        <w:rPr/>
      </w:pPr>
      <w:r>
        <w:rPr>
          <w:rFonts w:cs="Times New Roman" w:ascii="Times New Roman" w:hAnsi="Times New Roman"/>
          <w:sz w:val="24"/>
          <w:szCs w:val="24"/>
        </w:rPr>
        <w:t xml:space="preserve">EFRON, Noah J. </w:t>
      </w:r>
      <w:r>
        <w:rPr>
          <w:rFonts w:cs="Times New Roman" w:ascii="Times New Roman" w:hAnsi="Times New Roman"/>
          <w:i/>
          <w:iCs/>
          <w:sz w:val="24"/>
          <w:szCs w:val="24"/>
        </w:rPr>
        <w:t xml:space="preserve">Real Jews. Secular Versus Ultra-Orthodox and the Struggle for Jewish Identity in Israel. </w:t>
      </w:r>
      <w:r>
        <w:rPr>
          <w:rFonts w:cs="Times New Roman" w:ascii="Times New Roman" w:hAnsi="Times New Roman"/>
          <w:sz w:val="24"/>
          <w:szCs w:val="24"/>
        </w:rPr>
        <w:t>New York:</w:t>
      </w:r>
      <w:r>
        <w:rPr>
          <w:rFonts w:cs="Times New Roman" w:ascii="Times New Roman" w:hAnsi="Times New Roman"/>
          <w:i/>
          <w:iCs/>
          <w:sz w:val="24"/>
          <w:szCs w:val="24"/>
        </w:rPr>
        <w:t xml:space="preserve"> </w:t>
      </w:r>
      <w:r>
        <w:rPr>
          <w:rFonts w:cs="Times New Roman" w:ascii="Times New Roman" w:hAnsi="Times New Roman"/>
          <w:sz w:val="24"/>
          <w:szCs w:val="24"/>
        </w:rPr>
        <w:t>Basic Books, 2003. 284 s. ISBN 0-465-01854-8.</w:t>
      </w:r>
    </w:p>
    <w:p>
      <w:pPr>
        <w:pStyle w:val="Normal"/>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 xml:space="preserve">EL-OR, Tamar. </w:t>
      </w:r>
      <w:r>
        <w:rPr>
          <w:rFonts w:cs="Times New Roman" w:ascii="Times New Roman" w:hAnsi="Times New Roman"/>
          <w:i/>
          <w:iCs/>
          <w:sz w:val="24"/>
          <w:szCs w:val="24"/>
        </w:rPr>
        <w:t>Educated and Ignorant. Ultraorthodox Jewish Women and Their World</w:t>
      </w:r>
      <w:r>
        <w:rPr>
          <w:rFonts w:cs="Times New Roman" w:ascii="Times New Roman" w:hAnsi="Times New Roman"/>
          <w:sz w:val="24"/>
          <w:szCs w:val="24"/>
        </w:rPr>
        <w:t>. Colorado: Lynne Riener Publishers, 1994. 228 s. ISBN 1-55587-396-0 ; ISBN 1-55587-393-6.</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ELIEZER, Don-Yehiya. </w:t>
      </w:r>
      <w:r>
        <w:rPr>
          <w:rFonts w:eastAsia="Calibri" w:cs="Times New Roman" w:ascii="Times New Roman" w:hAnsi="Times New Roman"/>
          <w:i/>
          <w:iCs/>
          <w:sz w:val="24"/>
          <w:szCs w:val="24"/>
          <w:lang w:val="en-US"/>
        </w:rPr>
        <w:t>Religion and Political Accommodation in Israel.</w:t>
      </w:r>
      <w:r>
        <w:rPr>
          <w:rFonts w:eastAsia="Calibri" w:cs="Times New Roman" w:ascii="Times New Roman" w:hAnsi="Times New Roman"/>
          <w:sz w:val="24"/>
          <w:szCs w:val="24"/>
          <w:lang w:val="en-US"/>
        </w:rPr>
        <w:t xml:space="preserve"> Jerusalem: </w:t>
      </w:r>
      <w:r>
        <w:rPr>
          <w:rFonts w:cs="Times New Roman" w:ascii="Times New Roman" w:hAnsi="Times New Roman"/>
          <w:sz w:val="24"/>
          <w:szCs w:val="24"/>
          <w:lang w:bidi="he-IL"/>
        </w:rPr>
        <w:t xml:space="preserve">The Floersheimer Institute for Policy Studies, </w:t>
      </w:r>
      <w:r>
        <w:rPr>
          <w:rFonts w:cs="Times New Roman" w:ascii="Times New Roman" w:hAnsi="Times New Roman"/>
          <w:sz w:val="24"/>
          <w:szCs w:val="24"/>
          <w:lang w:val="en-US"/>
        </w:rPr>
        <w:t xml:space="preserve">1999. 112 s. </w:t>
      </w:r>
      <w:r>
        <w:rPr>
          <w:rFonts w:cs="Times New Roman" w:ascii="Times New Roman" w:hAnsi="Times New Roman"/>
          <w:sz w:val="24"/>
          <w:szCs w:val="24"/>
          <w:lang w:bidi="he-IL"/>
        </w:rPr>
        <w:t>ISSN 0792-6251.</w:t>
      </w:r>
    </w:p>
    <w:p>
      <w:pPr>
        <w:pStyle w:val="Normal"/>
        <w:spacing w:lineRule="auto" w:line="360" w:before="0" w:after="0"/>
        <w:jc w:val="both"/>
        <w:rPr/>
      </w:pPr>
      <w:r>
        <w:rPr>
          <w:rFonts w:cs="Times New Roman" w:ascii="Times New Roman" w:hAnsi="Times New Roman"/>
          <w:sz w:val="24"/>
          <w:szCs w:val="24"/>
        </w:rPr>
        <w:t xml:space="preserve">FEINER, Shmuel, SORKIN, David. </w:t>
      </w:r>
      <w:r>
        <w:rPr>
          <w:rFonts w:cs="Times New Roman" w:ascii="Times New Roman" w:hAnsi="Times New Roman"/>
          <w:i/>
          <w:iCs/>
          <w:sz w:val="24"/>
          <w:szCs w:val="24"/>
        </w:rPr>
        <w:t>New Perspectives on the Haskalah</w:t>
      </w:r>
      <w:r>
        <w:rPr>
          <w:rFonts w:cs="Times New Roman" w:ascii="Times New Roman" w:hAnsi="Times New Roman"/>
          <w:sz w:val="24"/>
          <w:szCs w:val="24"/>
        </w:rPr>
        <w:t>. London: The Littman Library of Jewish Civilization, 2001. 260 s. ISBN 1-87477-461-7.</w:t>
      </w:r>
    </w:p>
    <w:p>
      <w:pPr>
        <w:pStyle w:val="Normal"/>
        <w:spacing w:lineRule="auto" w:line="360" w:before="0" w:after="0"/>
        <w:jc w:val="both"/>
        <w:rPr/>
      </w:pPr>
      <w:r>
        <w:rPr>
          <w:rFonts w:cs="Times New Roman" w:ascii="Times New Roman" w:hAnsi="Times New Roman"/>
          <w:sz w:val="24"/>
          <w:szCs w:val="24"/>
        </w:rPr>
        <w:t xml:space="preserve">FELDHEIM, Miriam. Balancing Women´s Rights and Religious Rights: The Issue of Bus Segregation. </w:t>
      </w:r>
      <w:r>
        <w:rPr>
          <w:rFonts w:cs="Times New Roman" w:ascii="Times New Roman" w:hAnsi="Times New Roman"/>
          <w:i/>
          <w:iCs/>
          <w:sz w:val="24"/>
          <w:szCs w:val="24"/>
        </w:rPr>
        <w:t>Shofar,</w:t>
      </w:r>
      <w:r>
        <w:rPr>
          <w:rFonts w:cs="Times New Roman" w:ascii="Times New Roman" w:hAnsi="Times New Roman"/>
          <w:sz w:val="24"/>
          <w:szCs w:val="24"/>
        </w:rPr>
        <w:t xml:space="preserve"> 2013, Vol. 31, No. 2, s. 73-94.</w:t>
      </w:r>
      <w:r>
        <w:rPr/>
        <w:t xml:space="preserve"> </w:t>
      </w:r>
      <w:r>
        <w:rPr>
          <w:rFonts w:cs="Times New Roman" w:ascii="Times New Roman" w:hAnsi="Times New Roman"/>
          <w:sz w:val="24"/>
          <w:szCs w:val="24"/>
        </w:rPr>
        <w:t>ISSN 1534-516, ISSN: 0882-8539.</w:t>
      </w:r>
    </w:p>
    <w:p>
      <w:pPr>
        <w:pStyle w:val="Footnote"/>
        <w:spacing w:lineRule="auto" w:line="360"/>
        <w:jc w:val="both"/>
        <w:rPr/>
      </w:pPr>
      <w:r>
        <w:rPr>
          <w:rFonts w:cs="Times New Roman" w:ascii="Times New Roman" w:hAnsi="Times New Roman"/>
          <w:sz w:val="24"/>
          <w:szCs w:val="24"/>
        </w:rPr>
        <w:t xml:space="preserve">FRIEDMAN, Menachem. Life Tradition and Book Tradition in the Development of Ultraorthodox Judaism. In DESHEN, Shlomo. </w:t>
      </w:r>
      <w:r>
        <w:rPr>
          <w:rFonts w:cs="Times New Roman" w:ascii="Times New Roman" w:hAnsi="Times New Roman"/>
          <w:i/>
          <w:iCs/>
          <w:sz w:val="24"/>
          <w:szCs w:val="24"/>
        </w:rPr>
        <w:t>Israeli Judaism: the sociology of religion in Israel.</w:t>
      </w:r>
      <w:r>
        <w:rPr>
          <w:rFonts w:cs="Times New Roman" w:ascii="Times New Roman" w:hAnsi="Times New Roman"/>
          <w:sz w:val="24"/>
          <w:szCs w:val="24"/>
        </w:rPr>
        <w:t xml:space="preserve"> New Brunswick: Transaction Publ. 1995, s. 127-147. 386 s. ISBN 1-5600-178-X; ISBN 1-56000-762-1.</w:t>
      </w:r>
    </w:p>
    <w:p>
      <w:pPr>
        <w:pStyle w:val="Normal"/>
        <w:spacing w:lineRule="auto" w:line="360" w:before="0" w:after="0"/>
        <w:jc w:val="both"/>
        <w:rPr/>
      </w:pPr>
      <w:r>
        <w:rPr>
          <w:rFonts w:cs="Times New Roman" w:ascii="Times New Roman" w:hAnsi="Times New Roman"/>
          <w:sz w:val="24"/>
          <w:szCs w:val="24"/>
        </w:rPr>
        <w:t xml:space="preserve">FRIEDMAN, Menachem, HEILMAN, Samuel C. </w:t>
      </w:r>
      <w:r>
        <w:rPr>
          <w:rFonts w:cs="Times New Roman" w:ascii="Times New Roman" w:hAnsi="Times New Roman"/>
          <w:i/>
          <w:iCs/>
          <w:sz w:val="24"/>
          <w:szCs w:val="24"/>
        </w:rPr>
        <w:t>The Haredim in Israel. Who Are They and What Do They Want?</w:t>
      </w:r>
      <w:r>
        <w:rPr>
          <w:rFonts w:cs="Times New Roman" w:ascii="Times New Roman" w:hAnsi="Times New Roman"/>
          <w:sz w:val="24"/>
          <w:szCs w:val="24"/>
        </w:rPr>
        <w:t xml:space="preserve"> Israel: Institute on American Jewish-Israeli Relations. The American Jewish Committee, 1991 [cit. 2013-8-14]. 29 s. (PDF). Dostupné z WWW:</w:t>
      </w:r>
      <w:r>
        <w:rPr/>
        <w:t xml:space="preserve"> </w:t>
      </w:r>
      <w:r>
        <w:rPr>
          <w:rFonts w:cs="Times New Roman" w:ascii="Times New Roman" w:hAnsi="Times New Roman"/>
          <w:sz w:val="24"/>
          <w:szCs w:val="24"/>
        </w:rPr>
        <w:t>&lt;http://www.policyarchive.org/handle/10207/bitstreams/18437.pdf&gt;.</w:t>
      </w:r>
    </w:p>
    <w:p>
      <w:pPr>
        <w:pStyle w:val="Normal"/>
        <w:spacing w:lineRule="auto" w:line="360" w:before="0" w:after="0"/>
        <w:jc w:val="both"/>
        <w:rPr/>
      </w:pPr>
      <w:r>
        <w:rPr>
          <w:rFonts w:cs="Times New Roman" w:ascii="Times New Roman" w:hAnsi="Times New Roman"/>
          <w:sz w:val="24"/>
          <w:szCs w:val="24"/>
        </w:rPr>
        <w:t xml:space="preserve">GRAETZ, Naomi. Women and Religion in Israel. In  MISRA, Kalpana, RICH, Melanie S. </w:t>
      </w:r>
      <w:r>
        <w:rPr>
          <w:rFonts w:cs="Times New Roman" w:ascii="Times New Roman" w:hAnsi="Times New Roman"/>
          <w:i/>
          <w:iCs/>
          <w:sz w:val="24"/>
          <w:szCs w:val="24"/>
        </w:rPr>
        <w:t>Jewish Feminism in Israel. Some Contemporary Perspectives</w:t>
      </w:r>
      <w:r>
        <w:rPr>
          <w:rFonts w:cs="Times New Roman" w:ascii="Times New Roman" w:hAnsi="Times New Roman"/>
          <w:sz w:val="24"/>
          <w:szCs w:val="24"/>
        </w:rPr>
        <w:t>, Hanover: Brandeis University Press 2003, s. 17-56. 186 s. ISBN 1-584-65324-8 ; ISBN 1-584-65325-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GREEN, Kenneth Hart. Moses Mendelssohn´s Opposition to the „Herem“: The First Step toward Denominationalism? </w:t>
      </w:r>
      <w:r>
        <w:rPr>
          <w:rFonts w:cs="Times New Roman" w:ascii="Times New Roman" w:hAnsi="Times New Roman"/>
          <w:i/>
          <w:iCs/>
          <w:sz w:val="24"/>
          <w:szCs w:val="24"/>
        </w:rPr>
        <w:t>Modern Judaism</w:t>
      </w:r>
      <w:r>
        <w:rPr>
          <w:rFonts w:cs="Times New Roman" w:ascii="Times New Roman" w:hAnsi="Times New Roman"/>
          <w:sz w:val="24"/>
          <w:szCs w:val="24"/>
        </w:rPr>
        <w:t>, 1992, Vol. 12, No. 1, s. 39-60.</w:t>
      </w:r>
      <w:r>
        <w:rPr/>
        <w:t xml:space="preserve"> </w:t>
      </w:r>
      <w:r>
        <w:rPr>
          <w:rFonts w:cs="Times New Roman" w:ascii="Times New Roman" w:hAnsi="Times New Roman"/>
          <w:sz w:val="24"/>
          <w:szCs w:val="24"/>
        </w:rPr>
        <w:t>ISSN 1086-3273, ISSN 0276-1114.</w:t>
      </w:r>
    </w:p>
    <w:p>
      <w:pPr>
        <w:pStyle w:val="Normal"/>
        <w:spacing w:lineRule="auto" w:line="360" w:before="0" w:after="0"/>
        <w:jc w:val="both"/>
        <w:rPr/>
      </w:pPr>
      <w:r>
        <w:rPr>
          <w:rFonts w:cs="Times New Roman" w:ascii="Times New Roman" w:hAnsi="Times New Roman"/>
          <w:sz w:val="24"/>
          <w:szCs w:val="24"/>
        </w:rPr>
        <w:t xml:space="preserve">HALPERIN-KADDARI, Ruth. </w:t>
      </w:r>
      <w:r>
        <w:rPr>
          <w:rFonts w:cs="Times New Roman" w:ascii="Times New Roman" w:hAnsi="Times New Roman"/>
          <w:i/>
          <w:iCs/>
          <w:sz w:val="24"/>
          <w:szCs w:val="24"/>
        </w:rPr>
        <w:t>Women in Israel. A State of Their Own</w:t>
      </w:r>
      <w:r>
        <w:rPr>
          <w:rFonts w:cs="Times New Roman" w:ascii="Times New Roman" w:hAnsi="Times New Roman"/>
          <w:sz w:val="24"/>
          <w:szCs w:val="24"/>
        </w:rPr>
        <w:t>. Philadelphia: University of Pennsylvania Press, 2004. 363 s. ISBN 0-8122-3752-8.</w:t>
      </w:r>
    </w:p>
    <w:p>
      <w:pPr>
        <w:pStyle w:val="Normal"/>
        <w:spacing w:lineRule="auto" w:line="360" w:before="0" w:after="0"/>
        <w:jc w:val="both"/>
        <w:rPr/>
      </w:pPr>
      <w:r>
        <w:rPr>
          <w:rFonts w:cs="Times New Roman" w:ascii="Times New Roman" w:hAnsi="Times New Roman"/>
          <w:sz w:val="24"/>
          <w:szCs w:val="24"/>
        </w:rPr>
        <w:t xml:space="preserve">HARRIS, Rachel, S. Introduction: Sex, Violence, Motherhood and Modesty: Controlling the Jewish Woman and Her Body. </w:t>
      </w:r>
      <w:r>
        <w:rPr>
          <w:rFonts w:cs="Times New Roman" w:ascii="Times New Roman" w:hAnsi="Times New Roman"/>
          <w:i/>
          <w:iCs/>
          <w:sz w:val="24"/>
          <w:szCs w:val="24"/>
        </w:rPr>
        <w:t>Nashim: A Journal of Jewish Women´s Studies and Gender Issues</w:t>
      </w:r>
      <w:r>
        <w:rPr>
          <w:rFonts w:cs="Times New Roman" w:ascii="Times New Roman" w:hAnsi="Times New Roman"/>
          <w:sz w:val="24"/>
          <w:szCs w:val="24"/>
        </w:rPr>
        <w:t>, 2012, Vol. 3, No. 23, s. 5-11.</w:t>
      </w:r>
      <w:r>
        <w:rPr/>
        <w:t xml:space="preserve"> </w:t>
      </w:r>
      <w:r>
        <w:rPr>
          <w:rFonts w:cs="Times New Roman" w:ascii="Times New Roman" w:hAnsi="Times New Roman"/>
          <w:sz w:val="24"/>
          <w:szCs w:val="24"/>
        </w:rPr>
        <w:t>ISSN: 1565-5288, ISSN: 0793-8934.</w:t>
      </w:r>
    </w:p>
    <w:p>
      <w:pPr>
        <w:pStyle w:val="Normal"/>
        <w:spacing w:lineRule="auto" w:line="360" w:before="0" w:after="0"/>
        <w:jc w:val="both"/>
        <w:rPr/>
      </w:pPr>
      <w:r>
        <w:rPr>
          <w:rFonts w:cs="Times New Roman" w:ascii="Times New Roman" w:hAnsi="Times New Roman"/>
          <w:sz w:val="24"/>
          <w:szCs w:val="24"/>
        </w:rPr>
        <w:t xml:space="preserve">HAUPTMAN, Judith. </w:t>
      </w:r>
      <w:r>
        <w:rPr>
          <w:rFonts w:cs="Times New Roman" w:ascii="Times New Roman" w:hAnsi="Times New Roman"/>
          <w:i/>
          <w:iCs/>
          <w:sz w:val="24"/>
          <w:szCs w:val="24"/>
        </w:rPr>
        <w:t>Rereading the Rabbis. A Woman´s Voice.</w:t>
      </w:r>
      <w:r>
        <w:rPr>
          <w:rFonts w:cs="Times New Roman" w:ascii="Times New Roman" w:hAnsi="Times New Roman"/>
          <w:sz w:val="24"/>
          <w:szCs w:val="24"/>
        </w:rPr>
        <w:t xml:space="preserve"> Colorado: Westview Press, 1998. 285 s. ISBN 0-8133-3400-4.</w:t>
      </w:r>
    </w:p>
    <w:p>
      <w:pPr>
        <w:pStyle w:val="Normal"/>
        <w:spacing w:lineRule="auto" w:line="360" w:before="0" w:after="0"/>
        <w:jc w:val="both"/>
        <w:rPr/>
      </w:pPr>
      <w:r>
        <w:rPr>
          <w:rFonts w:cs="Times New Roman" w:ascii="Times New Roman" w:hAnsi="Times New Roman"/>
          <w:sz w:val="24"/>
          <w:szCs w:val="24"/>
        </w:rPr>
        <w:t xml:space="preserve">HEILMAN, Samuel. </w:t>
      </w:r>
      <w:r>
        <w:rPr>
          <w:rFonts w:cs="Times New Roman" w:ascii="Times New Roman" w:hAnsi="Times New Roman"/>
          <w:i/>
          <w:iCs/>
          <w:sz w:val="24"/>
          <w:szCs w:val="24"/>
        </w:rPr>
        <w:t>Defenders of the Faith. Inside Ultra-orthodox Jewry</w:t>
      </w:r>
      <w:r>
        <w:rPr>
          <w:rFonts w:cs="Times New Roman" w:ascii="Times New Roman" w:hAnsi="Times New Roman"/>
          <w:sz w:val="24"/>
          <w:szCs w:val="24"/>
        </w:rPr>
        <w:t>. New York: Schocken Books, 1992. 394 s. ISBN 0-8052-4095-0.</w:t>
      </w:r>
    </w:p>
    <w:p>
      <w:pPr>
        <w:pStyle w:val="Footnote"/>
        <w:spacing w:lineRule="auto" w:line="360"/>
        <w:jc w:val="both"/>
        <w:rPr/>
      </w:pPr>
      <w:r>
        <w:rPr>
          <w:rFonts w:cs="Times New Roman" w:ascii="Times New Roman" w:hAnsi="Times New Roman"/>
          <w:sz w:val="24"/>
          <w:szCs w:val="24"/>
        </w:rPr>
        <w:t xml:space="preserve">ILLAN, Shahar. </w:t>
      </w:r>
      <w:r>
        <w:rPr>
          <w:rFonts w:cs="Times New Roman" w:ascii="Times New Roman" w:hAnsi="Times New Roman"/>
          <w:i/>
          <w:iCs/>
          <w:sz w:val="24"/>
          <w:szCs w:val="24"/>
        </w:rPr>
        <w:t xml:space="preserve">Hiddush Report on Sex-Segregated Buses. </w:t>
      </w:r>
      <w:r>
        <w:rPr>
          <w:rFonts w:cs="Times New Roman" w:ascii="Times New Roman" w:hAnsi="Times New Roman"/>
          <w:i/>
          <w:iCs/>
          <w:sz w:val="24"/>
          <w:szCs w:val="24"/>
          <w:lang w:bidi="he-IL"/>
        </w:rPr>
        <w:t>2,500 Sex-Segregated Bus Rides a Day</w:t>
      </w:r>
      <w:r>
        <w:rPr>
          <w:rFonts w:cs="Times New Roman" w:ascii="Times New Roman" w:hAnsi="Times New Roman"/>
          <w:sz w:val="24"/>
          <w:szCs w:val="24"/>
          <w:lang w:bidi="he-IL"/>
        </w:rPr>
        <w:t>.</w:t>
      </w:r>
      <w:r>
        <w:rPr>
          <w:rFonts w:cs="Times New Roman" w:ascii="Times New Roman" w:hAnsi="Times New Roman"/>
          <w:sz w:val="24"/>
          <w:szCs w:val="24"/>
        </w:rPr>
        <w:t xml:space="preserve"> Hiddush, Mar. 5, 2010 [cit. 2013-8-14]. 15 s. (PDF). Dostupné z WWW: &lt;http://dl.dropboxusercontent.com/u/20828728/Hiddush%20Report--Sex-segregated%20Buses%20in%20Israel%202010.pdf&gt;.</w:t>
      </w:r>
    </w:p>
    <w:p>
      <w:pPr>
        <w:pStyle w:val="Normal"/>
        <w:spacing w:lineRule="auto" w:line="360" w:before="0" w:after="0"/>
        <w:jc w:val="both"/>
        <w:rPr/>
      </w:pPr>
      <w:r>
        <w:rPr>
          <w:rFonts w:cs="Times New Roman" w:ascii="Times New Roman" w:hAnsi="Times New Roman"/>
          <w:sz w:val="24"/>
          <w:szCs w:val="24"/>
        </w:rPr>
        <w:t xml:space="preserve">KALEKIN-FISHMAN, Devorah, MARGALIT, Adi. Same or different? A comparative study of habitus – ultra-orthodox and secular students of teaching. </w:t>
      </w:r>
      <w:r>
        <w:rPr>
          <w:rFonts w:cs="Times New Roman" w:ascii="Times New Roman" w:hAnsi="Times New Roman"/>
          <w:i/>
          <w:iCs/>
          <w:sz w:val="24"/>
          <w:szCs w:val="24"/>
        </w:rPr>
        <w:t>Intercultural Education</w:t>
      </w:r>
      <w:r>
        <w:rPr>
          <w:rFonts w:cs="Times New Roman" w:ascii="Times New Roman" w:hAnsi="Times New Roman"/>
          <w:sz w:val="24"/>
          <w:szCs w:val="24"/>
        </w:rPr>
        <w:t xml:space="preserve">, 2003, Vol. 14, No. 4, s. 367-383. ISSN 1467-5986, ISSN 1469-843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xml:space="preserve">KAMIL, Omar. The Synagogue, civil society, and Israel´s Shas party. Critique: Critical Middle Eastern Studies, 2001, Vol. 10, No. 18, s. 47-66. ISSN 1066-992. </w:t>
      </w:r>
    </w:p>
    <w:p>
      <w:pPr>
        <w:pStyle w:val="Normal"/>
        <w:spacing w:lineRule="auto" w:line="360" w:before="0" w:after="0"/>
        <w:jc w:val="both"/>
        <w:rPr/>
      </w:pPr>
      <w:r>
        <w:rPr>
          <w:rFonts w:cs="Times New Roman" w:ascii="Times New Roman" w:hAnsi="Times New Roman"/>
          <w:sz w:val="24"/>
          <w:szCs w:val="24"/>
        </w:rPr>
        <w:t xml:space="preserve">KATZ, Jacob. </w:t>
      </w:r>
      <w:r>
        <w:rPr>
          <w:rFonts w:cs="Times New Roman" w:ascii="Times New Roman" w:hAnsi="Times New Roman"/>
          <w:i/>
          <w:iCs/>
          <w:sz w:val="24"/>
          <w:szCs w:val="24"/>
        </w:rPr>
        <w:t>Tradition and Crisis. Jewish Society at the End of the Middle Ages</w:t>
      </w:r>
      <w:r>
        <w:rPr>
          <w:rFonts w:cs="Times New Roman" w:ascii="Times New Roman" w:hAnsi="Times New Roman"/>
          <w:sz w:val="24"/>
          <w:szCs w:val="24"/>
        </w:rPr>
        <w:t xml:space="preserve">. New York: Syracuse University Press, 1993. 392 s. ISBN 0-8147-4637-3. </w:t>
      </w:r>
    </w:p>
    <w:p>
      <w:pPr>
        <w:pStyle w:val="Normal"/>
        <w:spacing w:lineRule="auto" w:line="360" w:before="0" w:after="0"/>
        <w:jc w:val="both"/>
        <w:rPr/>
      </w:pPr>
      <w:r>
        <w:rPr>
          <w:rFonts w:cs="Times New Roman" w:ascii="Times New Roman" w:hAnsi="Times New Roman"/>
          <w:sz w:val="24"/>
          <w:szCs w:val="24"/>
        </w:rPr>
        <w:t xml:space="preserve">LUPU, Jacob. </w:t>
      </w:r>
      <w:r>
        <w:rPr>
          <w:rFonts w:cs="Times New Roman" w:ascii="Times New Roman" w:hAnsi="Times New Roman"/>
          <w:i/>
          <w:iCs/>
          <w:sz w:val="24"/>
          <w:szCs w:val="24"/>
        </w:rPr>
        <w:t>New Direction in Haredi Society. Vocational Training and Academic Studies</w:t>
      </w:r>
      <w:r>
        <w:rPr>
          <w:rFonts w:cs="Times New Roman" w:ascii="Times New Roman" w:hAnsi="Times New Roman"/>
          <w:sz w:val="24"/>
          <w:szCs w:val="24"/>
        </w:rPr>
        <w:t>. Jerusalem: The Floersheimer Institute for Policy Studies, 2005. 130 s. ISSN 0792-6251.</w:t>
      </w:r>
    </w:p>
    <w:p>
      <w:pPr>
        <w:pStyle w:val="Normal"/>
        <w:spacing w:lineRule="auto" w:line="360" w:before="0" w:after="0"/>
        <w:jc w:val="both"/>
        <w:rPr/>
      </w:pPr>
      <w:r>
        <w:rPr>
          <w:rFonts w:cs="Times New Roman" w:ascii="Times New Roman" w:hAnsi="Times New Roman"/>
          <w:sz w:val="24"/>
          <w:szCs w:val="24"/>
        </w:rPr>
        <w:t xml:space="preserve">MEYER, Michael A. </w:t>
      </w:r>
      <w:r>
        <w:rPr>
          <w:rFonts w:cs="Times New Roman" w:ascii="Times New Roman" w:hAnsi="Times New Roman"/>
          <w:i/>
          <w:iCs/>
          <w:sz w:val="24"/>
          <w:szCs w:val="24"/>
        </w:rPr>
        <w:t>Response to Modernity. A History of the Reform Movement in Judaism.</w:t>
      </w:r>
      <w:r>
        <w:rPr>
          <w:rFonts w:cs="Times New Roman" w:ascii="Times New Roman" w:hAnsi="Times New Roman"/>
          <w:sz w:val="24"/>
          <w:szCs w:val="24"/>
        </w:rPr>
        <w:t xml:space="preserve"> New York – Oxford: Oxford University Press, 1988. 494 s. ISBN 0-19-505167-X.</w:t>
      </w:r>
    </w:p>
    <w:p>
      <w:pPr>
        <w:pStyle w:val="Footnote"/>
        <w:spacing w:lineRule="auto" w:line="360"/>
        <w:jc w:val="both"/>
        <w:rPr/>
      </w:pPr>
      <w:r>
        <w:rPr>
          <w:rFonts w:cs="Times New Roman" w:ascii="Times New Roman" w:hAnsi="Times New Roman"/>
          <w:i/>
          <w:iCs/>
          <w:sz w:val="24"/>
          <w:szCs w:val="24"/>
        </w:rPr>
        <w:t>MJB Data Snapshot: The Socio-economic and Employment Situation of Israeli Haredim</w:t>
      </w:r>
      <w:r>
        <w:rPr>
          <w:rFonts w:cs="Times New Roman" w:ascii="Times New Roman" w:hAnsi="Times New Roman"/>
          <w:sz w:val="24"/>
          <w:szCs w:val="24"/>
        </w:rPr>
        <w:t>. Myers – JDC – Brookdale Institute, May 2013 [cit. 2013-8-14]. 2 s. (PDF). Dostupné z WWW: &lt;http://brookdale.jdc.org.il/_Uploads/dbsAttachedFiles/MJB-Data-Snapshot-Economic-and-Educational-Opps-Haredim--May-13.pdf&gt;.</w:t>
      </w:r>
    </w:p>
    <w:p>
      <w:pPr>
        <w:pStyle w:val="Footnote"/>
        <w:spacing w:lineRule="auto" w:line="360"/>
        <w:jc w:val="both"/>
        <w:rPr/>
      </w:pPr>
      <w:r>
        <w:rPr>
          <w:rFonts w:cs="Times New Roman" w:ascii="Times New Roman" w:hAnsi="Times New Roman"/>
          <w:sz w:val="24"/>
          <w:szCs w:val="24"/>
        </w:rPr>
        <w:t xml:space="preserve">SANDLER, Shmuel, KAMPINSKY, Aaron. Israel´s Religious Parties. In FREEDMAN, Robert O. </w:t>
      </w:r>
      <w:r>
        <w:rPr>
          <w:rFonts w:cs="Times New Roman" w:ascii="Times New Roman" w:hAnsi="Times New Roman"/>
          <w:i/>
          <w:iCs/>
          <w:sz w:val="24"/>
          <w:szCs w:val="24"/>
        </w:rPr>
        <w:t>(ed.), Contemporary Israel. Domestic Politics, Foreign Policy, and Security Challenges</w:t>
      </w:r>
      <w:r>
        <w:rPr>
          <w:rFonts w:cs="Times New Roman" w:ascii="Times New Roman" w:hAnsi="Times New Roman"/>
          <w:sz w:val="24"/>
          <w:szCs w:val="24"/>
        </w:rPr>
        <w:t>. Boulder: Westview Press 2009, s. 77-95. 382 s. ISBN 978-0-8133-4385-3.</w:t>
      </w:r>
    </w:p>
    <w:p>
      <w:pPr>
        <w:pStyle w:val="Normal"/>
        <w:spacing w:lineRule="auto" w:line="360" w:before="0" w:after="0"/>
        <w:jc w:val="both"/>
        <w:rPr/>
      </w:pPr>
      <w:r>
        <w:rPr>
          <w:rFonts w:cs="Times New Roman" w:ascii="Times New Roman" w:hAnsi="Times New Roman"/>
          <w:sz w:val="24"/>
          <w:szCs w:val="24"/>
        </w:rPr>
        <w:t xml:space="preserve">SASSOON, Isaac. </w:t>
      </w:r>
      <w:r>
        <w:rPr>
          <w:rFonts w:cs="Times New Roman" w:ascii="Times New Roman" w:hAnsi="Times New Roman"/>
          <w:i/>
          <w:iCs/>
          <w:sz w:val="24"/>
          <w:szCs w:val="24"/>
        </w:rPr>
        <w:t>The Status of Women in Jewish Tradition.</w:t>
      </w:r>
      <w:r>
        <w:rPr>
          <w:rFonts w:cs="Times New Roman" w:ascii="Times New Roman" w:hAnsi="Times New Roman"/>
          <w:sz w:val="24"/>
          <w:szCs w:val="24"/>
        </w:rPr>
        <w:t xml:space="preserve"> New York: Cambridge University Press, 2011. 200 s. ISBN 978-1-10-700174-9; ISBN 1-10-700174-9.</w:t>
      </w:r>
    </w:p>
    <w:p>
      <w:pPr>
        <w:pStyle w:val="Normal"/>
        <w:spacing w:lineRule="auto" w:line="360" w:before="0" w:after="0"/>
        <w:jc w:val="both"/>
        <w:rPr/>
      </w:pPr>
      <w:r>
        <w:rPr>
          <w:rFonts w:cs="Times New Roman" w:ascii="Times New Roman" w:hAnsi="Times New Roman"/>
          <w:sz w:val="24"/>
          <w:szCs w:val="24"/>
        </w:rPr>
        <w:t xml:space="preserve">SEIGELSHIFER, Valeria, HARTMAN, Tova. From Tichels to hair bands: Modern ortodox women and the practice of head covering. </w:t>
      </w:r>
      <w:r>
        <w:rPr>
          <w:rFonts w:cs="Times New Roman" w:ascii="Times New Roman" w:hAnsi="Times New Roman"/>
          <w:i/>
          <w:iCs/>
          <w:sz w:val="24"/>
          <w:szCs w:val="24"/>
        </w:rPr>
        <w:t>Women´s Studies International Forum,</w:t>
      </w:r>
      <w:r>
        <w:rPr>
          <w:rFonts w:cs="Times New Roman" w:ascii="Times New Roman" w:hAnsi="Times New Roman"/>
          <w:sz w:val="24"/>
          <w:szCs w:val="24"/>
        </w:rPr>
        <w:t xml:space="preserve"> 2011, Vol. 34, No. 5, s. 349-359.</w:t>
      </w:r>
    </w:p>
    <w:p>
      <w:pPr>
        <w:pStyle w:val="Normal"/>
        <w:spacing w:lineRule="auto" w:line="360" w:before="0" w:after="0"/>
        <w:jc w:val="both"/>
        <w:rPr/>
      </w:pPr>
      <w:r>
        <w:rPr>
          <w:rFonts w:cs="Times New Roman" w:ascii="Times New Roman" w:hAnsi="Times New Roman"/>
          <w:sz w:val="24"/>
          <w:szCs w:val="24"/>
        </w:rPr>
        <w:t xml:space="preserve">SHAPIRA, Riki. Giving Voice to Silenced Women: Kolech´s Action on Mehadrin Bus Lines. </w:t>
      </w:r>
      <w:r>
        <w:rPr>
          <w:rFonts w:cs="Times New Roman" w:ascii="Times New Roman" w:hAnsi="Times New Roman"/>
          <w:i/>
          <w:iCs/>
          <w:sz w:val="24"/>
          <w:szCs w:val="24"/>
        </w:rPr>
        <w:t>The Jofa Journal</w:t>
      </w:r>
      <w:r>
        <w:rPr>
          <w:rFonts w:cs="Times New Roman" w:ascii="Times New Roman" w:hAnsi="Times New Roman"/>
          <w:sz w:val="24"/>
          <w:szCs w:val="24"/>
        </w:rPr>
        <w:t>, 2012, Vol. 10, No. 2, Tishrei 5773 [cit. 2013-8-14], s. 30-32. (PDF). Dostupné z WWW:</w:t>
      </w:r>
      <w:r>
        <w:rPr/>
        <w:t xml:space="preserve"> </w:t>
      </w:r>
      <w:r>
        <w:rPr>
          <w:rFonts w:cs="Times New Roman" w:ascii="Times New Roman" w:hAnsi="Times New Roman"/>
          <w:sz w:val="24"/>
          <w:szCs w:val="24"/>
        </w:rPr>
        <w:t>&lt;http://www.jofa.org/sites/default/files/uploaded_documents/jofa_journal_fall_2012_final-jofa_journal_0.pdf&gt;.</w:t>
      </w:r>
    </w:p>
    <w:p>
      <w:pPr>
        <w:pStyle w:val="Footnote"/>
        <w:spacing w:lineRule="auto" w:line="360"/>
        <w:jc w:val="both"/>
        <w:rPr/>
      </w:pPr>
      <w:r>
        <w:rPr>
          <w:rFonts w:cs="Times New Roman" w:ascii="Times New Roman" w:hAnsi="Times New Roman"/>
          <w:sz w:val="24"/>
          <w:szCs w:val="24"/>
        </w:rPr>
        <w:t xml:space="preserve">SHAPIRA-ROSENBERG, Ricky. </w:t>
      </w:r>
      <w:r>
        <w:rPr>
          <w:rFonts w:cs="Times New Roman" w:ascii="Times New Roman" w:hAnsi="Times New Roman"/>
          <w:i/>
          <w:iCs/>
          <w:sz w:val="24"/>
          <w:szCs w:val="24"/>
        </w:rPr>
        <w:t>Excluded, For God´s Sake: Gender Segregation in Public Space in Israel.</w:t>
      </w:r>
      <w:r>
        <w:rPr>
          <w:rFonts w:cs="Times New Roman" w:ascii="Times New Roman" w:hAnsi="Times New Roman"/>
          <w:sz w:val="24"/>
          <w:szCs w:val="24"/>
        </w:rPr>
        <w:t xml:space="preserve"> The Israel Religious Action Center, November 2010 [cit. 2013-8-14]. 56 s. (PDF). Dostupné z WWW: &lt; http://www.irac.org/userfiles/Excluded,%20For%20God's%20Sake%20-%20Report%20on%20Gender%20Segregation%20in%20the%20Public%20Sphere%20in%20Israel.pdf&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IFFER, Varda. </w:t>
      </w:r>
      <w:r>
        <w:rPr>
          <w:rFonts w:cs="Times New Roman" w:ascii="Times New Roman" w:hAnsi="Times New Roman"/>
          <w:i/>
          <w:iCs/>
          <w:sz w:val="24"/>
          <w:szCs w:val="24"/>
        </w:rPr>
        <w:t>The Haredi Education in Israel: Allocation, Regulation, and Control.</w:t>
      </w:r>
      <w:r>
        <w:rPr>
          <w:rFonts w:cs="Times New Roman" w:ascii="Times New Roman" w:hAnsi="Times New Roman"/>
          <w:sz w:val="24"/>
          <w:szCs w:val="24"/>
        </w:rPr>
        <w:t xml:space="preserve"> Jerusalem: The Floersheimer Institute for Policy Studies, 1999. 50 s. </w:t>
      </w:r>
      <w:r>
        <w:rPr>
          <w:rFonts w:cs="Times New Roman" w:ascii="Times New Roman" w:hAnsi="Times New Roman"/>
          <w:sz w:val="24"/>
          <w:szCs w:val="24"/>
          <w:lang w:bidi="he-IL"/>
        </w:rPr>
        <w:t>ISSN 0792-6251.</w:t>
      </w:r>
    </w:p>
    <w:p>
      <w:pPr>
        <w:pStyle w:val="Normal"/>
        <w:spacing w:lineRule="auto" w:line="360" w:before="0" w:after="0"/>
        <w:jc w:val="both"/>
        <w:rPr/>
      </w:pPr>
      <w:r>
        <w:rPr>
          <w:rFonts w:cs="Times New Roman" w:ascii="Times New Roman" w:hAnsi="Times New Roman"/>
          <w:sz w:val="24"/>
          <w:szCs w:val="24"/>
        </w:rPr>
        <w:t xml:space="preserve">SCHOLEM, Gershom. </w:t>
      </w:r>
      <w:r>
        <w:rPr>
          <w:rFonts w:cs="Times New Roman" w:ascii="Times New Roman" w:hAnsi="Times New Roman"/>
          <w:i/>
          <w:iCs/>
          <w:sz w:val="24"/>
          <w:szCs w:val="24"/>
        </w:rPr>
        <w:t>Major Trends in Jewish Mysticism</w:t>
      </w:r>
      <w:r>
        <w:rPr>
          <w:rFonts w:cs="Times New Roman" w:ascii="Times New Roman" w:hAnsi="Times New Roman"/>
          <w:sz w:val="24"/>
          <w:szCs w:val="24"/>
        </w:rPr>
        <w:t>, New York: Schocken Books, 1961.</w:t>
      </w:r>
      <w:r>
        <w:rPr/>
        <w:t xml:space="preserve"> </w:t>
      </w:r>
      <w:r>
        <w:rPr>
          <w:rFonts w:cs="Times New Roman" w:ascii="Times New Roman" w:hAnsi="Times New Roman"/>
          <w:sz w:val="24"/>
          <w:szCs w:val="24"/>
        </w:rPr>
        <w:t>454 s.</w:t>
      </w:r>
    </w:p>
    <w:p>
      <w:pPr>
        <w:pStyle w:val="Normal"/>
        <w:spacing w:lineRule="auto" w:line="360" w:before="0" w:after="0"/>
        <w:jc w:val="both"/>
        <w:rPr/>
      </w:pPr>
      <w:r>
        <w:rPr>
          <w:rFonts w:cs="Times New Roman" w:ascii="Times New Roman" w:hAnsi="Times New Roman"/>
          <w:sz w:val="24"/>
          <w:szCs w:val="24"/>
        </w:rPr>
        <w:t xml:space="preserve">SCHREIBER, Lynne. What is Hair. In SCHREIBER, Lynne. </w:t>
      </w:r>
      <w:r>
        <w:rPr>
          <w:rFonts w:cs="Times New Roman" w:ascii="Times New Roman" w:hAnsi="Times New Roman"/>
          <w:i/>
          <w:iCs/>
          <w:sz w:val="24"/>
          <w:szCs w:val="24"/>
        </w:rPr>
        <w:t>(ed.) Hide and Seek. Jewish Women and Hair Covering</w:t>
      </w:r>
      <w:r>
        <w:rPr>
          <w:rFonts w:cs="Times New Roman" w:ascii="Times New Roman" w:hAnsi="Times New Roman"/>
          <w:sz w:val="24"/>
          <w:szCs w:val="24"/>
        </w:rPr>
        <w:t>. New York – Jerusalem: Urim Publications, 2003. s. 17-34. 224 s. ISBN</w:t>
      </w:r>
      <w:r>
        <w:rPr/>
        <w:t xml:space="preserve"> </w:t>
      </w:r>
      <w:r>
        <w:rPr>
          <w:rFonts w:cs="Times New Roman" w:ascii="Times New Roman" w:hAnsi="Times New Roman"/>
          <w:sz w:val="24"/>
          <w:szCs w:val="24"/>
        </w:rPr>
        <w:t>965-7108-48-9.</w:t>
      </w:r>
    </w:p>
    <w:p>
      <w:pPr>
        <w:pStyle w:val="Normal"/>
        <w:spacing w:lineRule="auto" w:line="360" w:before="0" w:after="0"/>
        <w:jc w:val="both"/>
        <w:rPr/>
      </w:pPr>
      <w:r>
        <w:rPr>
          <w:rFonts w:cs="Times New Roman" w:ascii="Times New Roman" w:hAnsi="Times New Roman"/>
          <w:sz w:val="24"/>
          <w:szCs w:val="24"/>
        </w:rPr>
        <w:t xml:space="preserve">STAMPFER, Shaul. </w:t>
      </w:r>
      <w:r>
        <w:rPr>
          <w:rFonts w:cs="Times New Roman" w:ascii="Times New Roman" w:hAnsi="Times New Roman"/>
          <w:i/>
          <w:iCs/>
          <w:sz w:val="24"/>
          <w:szCs w:val="24"/>
        </w:rPr>
        <w:t>Families, Rabbis and Education. Traditional Jewish Society in Nineteenth-Century Eastern Europe</w:t>
      </w:r>
      <w:r>
        <w:rPr>
          <w:rFonts w:cs="Times New Roman" w:ascii="Times New Roman" w:hAnsi="Times New Roman"/>
          <w:sz w:val="24"/>
          <w:szCs w:val="24"/>
        </w:rPr>
        <w:t>. Oxford – Portland, Oregon: The Littmand Library of Jewish Civilization, 2010. 414 s. ISBN 978-1-87477-485-3.</w:t>
      </w:r>
    </w:p>
    <w:p>
      <w:pPr>
        <w:pStyle w:val="Normal"/>
        <w:spacing w:lineRule="auto" w:line="360" w:before="0" w:after="0"/>
        <w:jc w:val="both"/>
        <w:rPr/>
      </w:pPr>
      <w:r>
        <w:rPr>
          <w:rFonts w:cs="Times New Roman" w:ascii="Times New Roman" w:hAnsi="Times New Roman"/>
          <w:sz w:val="24"/>
          <w:szCs w:val="24"/>
        </w:rPr>
        <w:t xml:space="preserve">WARBURG, Yehuda A. The Practice of Gender Separation on Buses in the Ultra-Orthodox Community of Israel: A View from the Liberal Cathedral. </w:t>
      </w:r>
      <w:r>
        <w:rPr>
          <w:rFonts w:cs="Times New Roman" w:ascii="Times New Roman" w:hAnsi="Times New Roman"/>
          <w:i/>
          <w:iCs/>
          <w:sz w:val="24"/>
          <w:szCs w:val="24"/>
        </w:rPr>
        <w:t>Tradition</w:t>
      </w:r>
      <w:r>
        <w:rPr>
          <w:rFonts w:cs="Times New Roman" w:ascii="Times New Roman" w:hAnsi="Times New Roman"/>
          <w:sz w:val="24"/>
          <w:szCs w:val="24"/>
        </w:rPr>
        <w:t>, 2011, Vol. 44, No. 1, s. 19-29.</w:t>
      </w:r>
    </w:p>
    <w:p>
      <w:pPr>
        <w:pStyle w:val="Normal"/>
        <w:spacing w:lineRule="auto" w:line="360" w:before="0" w:after="0"/>
        <w:jc w:val="both"/>
        <w:rPr/>
      </w:pPr>
      <w:r>
        <w:rPr>
          <w:rFonts w:cs="Times New Roman" w:ascii="Times New Roman" w:hAnsi="Times New Roman"/>
          <w:sz w:val="24"/>
          <w:szCs w:val="24"/>
        </w:rPr>
        <w:t xml:space="preserve">WEGNER, Judith Romney. </w:t>
      </w:r>
      <w:r>
        <w:rPr>
          <w:rFonts w:cs="Times New Roman" w:ascii="Times New Roman" w:hAnsi="Times New Roman"/>
          <w:i/>
          <w:iCs/>
          <w:sz w:val="24"/>
          <w:szCs w:val="24"/>
        </w:rPr>
        <w:t>Chattel or Person? The Status of Women in the Mishnah</w:t>
      </w:r>
      <w:r>
        <w:rPr>
          <w:rFonts w:cs="Times New Roman" w:ascii="Times New Roman" w:hAnsi="Times New Roman"/>
          <w:sz w:val="24"/>
          <w:szCs w:val="24"/>
        </w:rPr>
        <w:t>. New York – Oxford: Oxford University Press, 1988. 267 s. ISBN 0-19-505169-6.</w:t>
      </w:r>
    </w:p>
    <w:p>
      <w:pPr>
        <w:pStyle w:val="Normal"/>
        <w:spacing w:lineRule="auto" w:line="360" w:before="0" w:after="0"/>
        <w:jc w:val="both"/>
        <w:rPr/>
      </w:pPr>
      <w:r>
        <w:rPr>
          <w:rFonts w:cs="Times New Roman" w:ascii="Times New Roman" w:hAnsi="Times New Roman"/>
          <w:sz w:val="24"/>
          <w:szCs w:val="24"/>
        </w:rPr>
        <w:t xml:space="preserve">WEISS, Roni Hazon. The Campaign Against the Exlusion of Women from Public Spaces. </w:t>
      </w:r>
      <w:r>
        <w:rPr>
          <w:rFonts w:cs="Times New Roman" w:ascii="Times New Roman" w:hAnsi="Times New Roman"/>
          <w:i/>
          <w:iCs/>
          <w:sz w:val="24"/>
          <w:szCs w:val="24"/>
        </w:rPr>
        <w:t>The Jofa Journal</w:t>
      </w:r>
      <w:r>
        <w:rPr>
          <w:rFonts w:cs="Times New Roman" w:ascii="Times New Roman" w:hAnsi="Times New Roman"/>
          <w:sz w:val="24"/>
          <w:szCs w:val="24"/>
        </w:rPr>
        <w:t>, 2012, Vol. 10, No. 2, Tishrei 5773 [cit. 2013-8-14], s. 34-36. (PDF). Dostupné z WWW:</w:t>
      </w:r>
      <w:r>
        <w:rPr/>
        <w:t xml:space="preserve"> </w:t>
      </w:r>
      <w:r>
        <w:rPr>
          <w:rFonts w:cs="Times New Roman" w:ascii="Times New Roman" w:hAnsi="Times New Roman"/>
          <w:sz w:val="24"/>
          <w:szCs w:val="24"/>
        </w:rPr>
        <w:t>&lt;http://www.jofa.org/sites/default/files/uploaded_documents/jofa_journal_fall_2012_final-jofa_journal_0.pdf&gt;.</w:t>
      </w:r>
    </w:p>
    <w:p>
      <w:pPr>
        <w:pStyle w:val="Normal"/>
        <w:spacing w:lineRule="auto" w:line="360" w:before="0" w:after="0"/>
        <w:jc w:val="both"/>
        <w:rPr/>
      </w:pPr>
      <w:r>
        <w:rPr>
          <w:rFonts w:cs="Times New Roman" w:ascii="Times New Roman" w:hAnsi="Times New Roman"/>
          <w:sz w:val="24"/>
          <w:szCs w:val="24"/>
        </w:rPr>
        <w:t xml:space="preserve">WODZINSKI, Marcin. </w:t>
      </w:r>
      <w:r>
        <w:rPr>
          <w:rFonts w:cs="Times New Roman" w:ascii="Times New Roman" w:hAnsi="Times New Roman"/>
          <w:i/>
          <w:iCs/>
          <w:sz w:val="24"/>
          <w:szCs w:val="24"/>
        </w:rPr>
        <w:t xml:space="preserve">Haskalah and Hasidism in the Kingdom of Poland. A History of Conflict. </w:t>
      </w:r>
      <w:r>
        <w:rPr>
          <w:rFonts w:cs="Times New Roman" w:ascii="Times New Roman" w:hAnsi="Times New Roman"/>
          <w:sz w:val="24"/>
          <w:szCs w:val="24"/>
        </w:rPr>
        <w:t>Oxford – Portland, Oregon: The Littman Library of Jewish Civilization, 2003. 335 s. ISBN 1-904113-0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t>SEZNAM ZKRATEK</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DF – Israel Defense Forces</w:t>
      </w:r>
    </w:p>
    <w:p>
      <w:pPr>
        <w:pStyle w:val="Normal"/>
        <w:rPr>
          <w:rFonts w:ascii="Times New Roman" w:hAnsi="Times New Roman" w:cs="Times New Roman"/>
          <w:sz w:val="24"/>
          <w:szCs w:val="24"/>
        </w:rPr>
      </w:pPr>
      <w:r>
        <w:rPr>
          <w:rFonts w:cs="Times New Roman" w:ascii="Times New Roman" w:hAnsi="Times New Roman"/>
          <w:sz w:val="24"/>
          <w:szCs w:val="24"/>
        </w:rPr>
        <w:t xml:space="preserve">IRAC - Israel Religious Action Center (Izraelské náboženské centrum jednání) </w:t>
      </w:r>
    </w:p>
    <w:p>
      <w:pPr>
        <w:pStyle w:val="Normal"/>
        <w:rPr>
          <w:rFonts w:ascii="Times New Roman" w:hAnsi="Times New Roman" w:cs="Times New Roman"/>
          <w:sz w:val="24"/>
          <w:szCs w:val="24"/>
        </w:rPr>
      </w:pPr>
      <w:r>
        <w:rPr>
          <w:rFonts w:cs="Times New Roman" w:ascii="Times New Roman" w:hAnsi="Times New Roman"/>
          <w:sz w:val="24"/>
          <w:szCs w:val="24"/>
        </w:rPr>
        <w:t>IWN - Israel Women´s Network (Síť izraelských žen)</w:t>
      </w:r>
    </w:p>
    <w:p>
      <w:pPr>
        <w:pStyle w:val="Normal"/>
        <w:rPr>
          <w:rFonts w:ascii="Times New Roman" w:hAnsi="Times New Roman" w:cs="Times New Roman"/>
          <w:sz w:val="24"/>
          <w:szCs w:val="24"/>
        </w:rPr>
      </w:pPr>
      <w:r>
        <w:rPr>
          <w:rFonts w:cs="Times New Roman" w:ascii="Times New Roman" w:hAnsi="Times New Roman"/>
          <w:sz w:val="24"/>
          <w:szCs w:val="24"/>
        </w:rPr>
        <w:t>SJT – Sjednocený judaismus Tóry</w:t>
      </w:r>
    </w:p>
    <w:p>
      <w:pPr>
        <w:pStyle w:val="Normal"/>
        <w:rPr>
          <w:rFonts w:ascii="Times New Roman" w:hAnsi="Times New Roman" w:cs="Times New Roman"/>
          <w:sz w:val="24"/>
          <w:szCs w:val="24"/>
        </w:rPr>
      </w:pPr>
      <w:r>
        <w:rPr>
          <w:rFonts w:cs="Times New Roman" w:ascii="Times New Roman" w:hAnsi="Times New Roman"/>
          <w:sz w:val="24"/>
          <w:szCs w:val="24"/>
        </w:rPr>
        <w:t>ŠAS - Sdružení Sefardů věrných Tóře či Sjednocení sefardských strážců Tó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ANOTA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jmení a jméno autora: Vrbová Mari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ev katedry a fakulty: Centrum judaistických studií Kurta a Ursuly Schubertových, Filozofická fakulta Univerzity Palackého v Olomouci </w:t>
      </w:r>
    </w:p>
    <w:p>
      <w:pPr>
        <w:pStyle w:val="Normal"/>
        <w:autoSpaceDE w:val="false"/>
        <w:spacing w:lineRule="auto" w:line="360" w:before="0" w:after="0"/>
        <w:jc w:val="both"/>
        <w:rPr/>
      </w:pPr>
      <w:r>
        <w:rPr>
          <w:rFonts w:cs="Times New Roman" w:ascii="Times New Roman" w:hAnsi="Times New Roman"/>
          <w:color w:val="000000"/>
          <w:sz w:val="24"/>
          <w:szCs w:val="24"/>
        </w:rPr>
        <w:t xml:space="preserve">Název diplomové práce: </w:t>
      </w:r>
      <w:r>
        <w:rPr>
          <w:rFonts w:cs="Times New Roman" w:ascii="Times New Roman" w:hAnsi="Times New Roman"/>
          <w:sz w:val="24"/>
          <w:szCs w:val="24"/>
        </w:rPr>
        <w:t>Změny v ultra-ortodoxní židovské společnosti v současném Izraeli</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Vedoucí diplomové práce: </w:t>
      </w:r>
      <w:r>
        <w:rPr>
          <w:rFonts w:cs="Times New Roman" w:ascii="Times New Roman" w:hAnsi="Times New Roman"/>
          <w:sz w:val="24"/>
          <w:szCs w:val="24"/>
        </w:rPr>
        <w:t>Dr. Louise Hech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čet znaků: 167 63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čet příloh: 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čet titulů použité literatury: 8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Klíčová slova: charedim, ultra-ortodoxní židé, oddělování pohlaví, ženy, změ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kteris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lomová práce se zabývá charedi společností („ultra-ortodoxními“ židy) v Izraeli. Práce se věnuje změnám, které se v této komunitě v poslední době odehrávají. V tomto kontextu se zaměřuje na roli charedi žen během tohoto procesu a jejich pronikání do nových profesí (zvláště v hi-tech sektoru). Zároveň se zabývá otázkou, zda rozmáhající se oddělování mužů a žen v charedi společnosti by mohlo souviset s novou rolí, kterou ženy v izraelské společnosti přebíraj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eywords: Haredim, ultra-orthodox Jews, gender segregation, women, chan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ploma thesis deals with Haredi society („ultra-orthodox“ Jews) in Israel. The thesis explores changes which are recently happening in this community. In this context it concentrates on the role of Haredi women in this process and their infiltration into new professions (especially in the hi-tech sector). Furthermore, it investigates the question, whether the expanding gender segregation in Haredi society might be connected to the new role women have assumed in Israeli society.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9"/>
      <w:footnotePr>
        <w:numFmt w:val="decimal"/>
      </w:footnotePr>
      <w:type w:val="nextPage"/>
      <w:pgSz w:w="11906" w:h="16838"/>
      <w:pgMar w:left="2268" w:right="1133" w:gutter="0" w:header="0" w:top="1985"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w:charset w:val="ee"/>
    <w:family w:val="swiss"/>
    <w:pitch w:val="variable"/>
  </w:font>
  <w:font w:name="Times New Roman">
    <w:charset w:val="ee"/>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 66,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LMAN, Samuel. </w:t>
      </w:r>
      <w:r>
        <w:rPr>
          <w:rFonts w:cs="Times New Roman" w:ascii="Times New Roman" w:hAnsi="Times New Roman"/>
          <w:i/>
          <w:iCs/>
        </w:rPr>
        <w:t>Defenders of the Faith. Inside Ultra-orthodox Jewry</w:t>
      </w:r>
      <w:r>
        <w:rPr>
          <w:rFonts w:cs="Times New Roman" w:ascii="Times New Roman" w:hAnsi="Times New Roman"/>
        </w:rPr>
        <w:t>. New York: Schocken Books, 1992. s. 1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DZINSKI, Marcin, </w:t>
      </w:r>
      <w:r>
        <w:rPr>
          <w:rFonts w:cs="Times New Roman" w:ascii="Times New Roman" w:hAnsi="Times New Roman"/>
          <w:i/>
          <w:iCs/>
        </w:rPr>
        <w:t xml:space="preserve">Haskalah and Hasidism in the Kingdom of Poland. A History of Conflict, </w:t>
      </w:r>
      <w:r>
        <w:rPr>
          <w:rFonts w:cs="Times New Roman" w:ascii="Times New Roman" w:hAnsi="Times New Roman"/>
        </w:rPr>
        <w:t>Oxford – Portland, Oregon: The Littman Library of Jewish Civilization, 2003. s. 1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Jacob. </w:t>
      </w:r>
      <w:r>
        <w:rPr>
          <w:rFonts w:cs="Times New Roman" w:ascii="Times New Roman" w:hAnsi="Times New Roman"/>
          <w:i/>
          <w:iCs/>
        </w:rPr>
        <w:t>Tradition and Crisis. Jewish Society at the End of the Middle Ages</w:t>
      </w:r>
      <w:r>
        <w:rPr>
          <w:rFonts w:cs="Times New Roman" w:ascii="Times New Roman" w:hAnsi="Times New Roman"/>
        </w:rPr>
        <w:t>, New York: Syracuse University Press, 2000 s. 21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w:t>
      </w:r>
      <w:r>
        <w:rPr>
          <w:rFonts w:cs="Times New Roman" w:ascii="Times New Roman" w:hAnsi="Times New Roman"/>
          <w:i/>
        </w:rPr>
        <w:t>Tradition and Crisis</w:t>
      </w:r>
      <w:r>
        <w:rPr>
          <w:rFonts w:cs="Times New Roman" w:ascii="Times New Roman" w:hAnsi="Times New Roman"/>
        </w:rPr>
        <w:t>, s. 21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19. století se začal formovat třetí proud, reformní judaismus.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INER, Shmuel, SORKIN, David. </w:t>
      </w:r>
      <w:r>
        <w:rPr>
          <w:rFonts w:cs="Times New Roman" w:ascii="Times New Roman" w:hAnsi="Times New Roman"/>
          <w:i/>
          <w:iCs/>
        </w:rPr>
        <w:t>New Perspectives on the Haskalah</w:t>
      </w:r>
      <w:r>
        <w:rPr>
          <w:rFonts w:cs="Times New Roman" w:ascii="Times New Roman" w:hAnsi="Times New Roman"/>
        </w:rPr>
        <w:t>. London: The Littman Library of Jewish Civilization, 2001. s. 21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YER, Michael A. </w:t>
      </w:r>
      <w:r>
        <w:rPr>
          <w:rFonts w:cs="Times New Roman" w:ascii="Times New Roman" w:hAnsi="Times New Roman"/>
          <w:i/>
          <w:iCs/>
        </w:rPr>
        <w:t>Response to Modernity. A History of the Reform Movement in Judaism,</w:t>
      </w:r>
      <w:r>
        <w:rPr>
          <w:rFonts w:cs="Times New Roman" w:ascii="Times New Roman" w:hAnsi="Times New Roman"/>
        </w:rPr>
        <w:t xml:space="preserve"> New York – Oxford: Oxford University Press, 1988. s. 1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w:t>
      </w:r>
      <w:r>
        <w:rPr>
          <w:rFonts w:cs="Times New Roman" w:ascii="Times New Roman" w:hAnsi="Times New Roman"/>
          <w:i/>
          <w:iCs/>
        </w:rPr>
        <w:t>Tradition and Crisis,</w:t>
      </w:r>
      <w:r>
        <w:rPr>
          <w:rFonts w:cs="Times New Roman" w:ascii="Times New Roman" w:hAnsi="Times New Roman"/>
        </w:rPr>
        <w:t xml:space="preserve"> s. 22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YER, </w:t>
      </w:r>
      <w:r>
        <w:rPr>
          <w:rFonts w:cs="Times New Roman" w:ascii="Times New Roman" w:hAnsi="Times New Roman"/>
          <w:i/>
          <w:iCs/>
        </w:rPr>
        <w:t>Response to Modernity,</w:t>
      </w:r>
      <w:r>
        <w:rPr>
          <w:rFonts w:cs="Times New Roman" w:ascii="Times New Roman" w:hAnsi="Times New Roman"/>
        </w:rPr>
        <w:t xml:space="preserve"> s. 1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LEM, Gershom. </w:t>
      </w:r>
      <w:r>
        <w:rPr>
          <w:rFonts w:cs="Times New Roman" w:ascii="Times New Roman" w:hAnsi="Times New Roman"/>
          <w:i/>
          <w:iCs/>
        </w:rPr>
        <w:t>Major Trends in Jewish Mysticism</w:t>
      </w:r>
      <w:r>
        <w:rPr>
          <w:rFonts w:cs="Times New Roman" w:ascii="Times New Roman" w:hAnsi="Times New Roman"/>
        </w:rPr>
        <w:t>. New York: Schocken Books, 1961. s. 32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bateanismus označuje mesianistické hnutí vzniklé v 17. století, které se vztahovalo k osobě Cvi Šabataje (1625-1676). Ten se v jistých momentech považoval za mesiáše. In: SCHOLEM, </w:t>
      </w:r>
      <w:r>
        <w:rPr>
          <w:rFonts w:cs="Times New Roman" w:ascii="Times New Roman" w:hAnsi="Times New Roman"/>
          <w:i/>
          <w:iCs/>
        </w:rPr>
        <w:t>Major Trends in Jewish Mysticism</w:t>
      </w:r>
      <w:r>
        <w:rPr>
          <w:rFonts w:cs="Times New Roman" w:ascii="Times New Roman" w:hAnsi="Times New Roman"/>
        </w:rPr>
        <w:t xml:space="preserve">, s. 289-290.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w:t>
      </w:r>
      <w:r>
        <w:rPr>
          <w:rFonts w:cs="Times New Roman" w:ascii="Times New Roman" w:hAnsi="Times New Roman"/>
          <w:i/>
          <w:iCs/>
        </w:rPr>
        <w:t>Tradition and Crisis,</w:t>
      </w:r>
      <w:r>
        <w:rPr>
          <w:rFonts w:cs="Times New Roman" w:ascii="Times New Roman" w:hAnsi="Times New Roman"/>
        </w:rPr>
        <w:t xml:space="preserve"> s. 20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LEM, </w:t>
      </w:r>
      <w:r>
        <w:rPr>
          <w:rFonts w:cs="Times New Roman" w:ascii="Times New Roman" w:hAnsi="Times New Roman"/>
          <w:i/>
          <w:iCs/>
        </w:rPr>
        <w:t>Major Trends in Jewish Mysticism</w:t>
      </w:r>
      <w:r>
        <w:rPr>
          <w:rFonts w:cs="Times New Roman" w:ascii="Times New Roman" w:hAnsi="Times New Roman"/>
        </w:rPr>
        <w:t>, s. 32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w:t>
      </w:r>
      <w:r>
        <w:rPr>
          <w:rFonts w:cs="Times New Roman" w:ascii="Times New Roman" w:hAnsi="Times New Roman"/>
          <w:i/>
          <w:iCs/>
        </w:rPr>
        <w:t>Tradition and Crisis,</w:t>
      </w:r>
      <w:r>
        <w:rPr>
          <w:rFonts w:cs="Times New Roman" w:ascii="Times New Roman" w:hAnsi="Times New Roman"/>
        </w:rPr>
        <w:t xml:space="preserve"> s. 20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w:t>
      </w:r>
      <w:r>
        <w:rPr>
          <w:rFonts w:cs="Times New Roman" w:ascii="Times New Roman" w:hAnsi="Times New Roman"/>
          <w:i/>
        </w:rPr>
        <w:t>Tradition and Crisis</w:t>
      </w:r>
      <w:r>
        <w:rPr>
          <w:rFonts w:cs="Times New Roman" w:ascii="Times New Roman" w:hAnsi="Times New Roman"/>
        </w:rPr>
        <w:t>, s. 209.</w:t>
      </w:r>
    </w:p>
  </w:footnote>
  <w:footnote w:id="18">
    <w:p>
      <w:pPr>
        <w:pStyle w:val="Footnote"/>
        <w:tabs>
          <w:tab w:val="clear" w:pos="708"/>
          <w:tab w:val="left" w:pos="375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w:t>
      </w:r>
      <w:r>
        <w:rPr>
          <w:rFonts w:cs="Times New Roman" w:ascii="Times New Roman" w:hAnsi="Times New Roman"/>
          <w:i/>
        </w:rPr>
        <w:t>Tradition and Crisis</w:t>
      </w:r>
      <w:r>
        <w:rPr>
          <w:rFonts w:cs="Times New Roman" w:ascii="Times New Roman" w:hAnsi="Times New Roman"/>
        </w:rPr>
        <w:t>, s. 205.</w:t>
        <w:tab/>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DZINSKI, </w:t>
      </w:r>
      <w:r>
        <w:rPr>
          <w:rFonts w:cs="Times New Roman" w:ascii="Times New Roman" w:hAnsi="Times New Roman"/>
          <w:i/>
          <w:iCs/>
        </w:rPr>
        <w:t>Haskalah and Hasidism in the Kingdom of Poland,</w:t>
      </w:r>
      <w:r>
        <w:rPr>
          <w:rFonts w:cs="Times New Roman" w:ascii="Times New Roman" w:hAnsi="Times New Roman"/>
        </w:rPr>
        <w:t xml:space="preserve"> s. 1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DZINSKI,</w:t>
      </w:r>
      <w:r>
        <w:rPr>
          <w:rFonts w:cs="Times New Roman" w:ascii="Times New Roman" w:hAnsi="Times New Roman"/>
          <w:i/>
          <w:iCs/>
        </w:rPr>
        <w:t xml:space="preserve"> Haskalah and Hasidism in the Kingdom of Poland</w:t>
      </w:r>
      <w:r>
        <w:rPr>
          <w:rFonts w:cs="Times New Roman" w:ascii="Times New Roman" w:hAnsi="Times New Roman"/>
        </w:rPr>
        <w:t>, s. 1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DZINSKI, </w:t>
      </w:r>
      <w:r>
        <w:rPr>
          <w:rFonts w:cs="Times New Roman" w:ascii="Times New Roman" w:hAnsi="Times New Roman"/>
          <w:i/>
          <w:iCs/>
        </w:rPr>
        <w:t>Haskalah and Hasidism in the Kingdom of Poland,</w:t>
      </w:r>
      <w:r>
        <w:rPr>
          <w:rFonts w:cs="Times New Roman" w:ascii="Times New Roman" w:hAnsi="Times New Roman"/>
        </w:rPr>
        <w:t xml:space="preserve"> s. 16-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MAN, Menachem, HEILMAN, Samuel C. </w:t>
      </w:r>
      <w:r>
        <w:rPr>
          <w:rFonts w:cs="Times New Roman" w:ascii="Times New Roman" w:hAnsi="Times New Roman"/>
          <w:i/>
          <w:iCs/>
        </w:rPr>
        <w:t>The Haredim in Israel. Who Are They and What Do They Want?</w:t>
      </w:r>
      <w:r>
        <w:rPr>
          <w:rFonts w:cs="Times New Roman" w:ascii="Times New Roman" w:hAnsi="Times New Roman"/>
        </w:rPr>
        <w:t xml:space="preserve"> Israel: Institute on American Jewish-Israeli Relations. The American Jewish Committee, 1991. s. 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RON, Noah J. </w:t>
      </w:r>
      <w:r>
        <w:rPr>
          <w:rFonts w:cs="Times New Roman" w:ascii="Times New Roman" w:hAnsi="Times New Roman"/>
          <w:i/>
          <w:iCs/>
        </w:rPr>
        <w:t xml:space="preserve">Real Jews. Secular Versus Ultra-Orthodox and the Struggle for Jewish Identity in Israel. </w:t>
      </w:r>
      <w:r>
        <w:rPr>
          <w:rFonts w:cs="Times New Roman" w:ascii="Times New Roman" w:hAnsi="Times New Roman"/>
        </w:rPr>
        <w:t>New York:</w:t>
      </w:r>
      <w:r>
        <w:rPr>
          <w:rFonts w:cs="Times New Roman" w:ascii="Times New Roman" w:hAnsi="Times New Roman"/>
          <w:i/>
          <w:iCs/>
        </w:rPr>
        <w:t xml:space="preserve"> </w:t>
      </w:r>
      <w:r>
        <w:rPr>
          <w:rFonts w:cs="Times New Roman" w:ascii="Times New Roman" w:hAnsi="Times New Roman"/>
        </w:rPr>
        <w:t>Basic Books, 2003. s. 2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ON, Gershon C. </w:t>
      </w:r>
      <w:r>
        <w:rPr>
          <w:rFonts w:cs="Times New Roman" w:ascii="Times New Roman" w:hAnsi="Times New Roman"/>
          <w:i/>
          <w:iCs/>
        </w:rPr>
        <w:t>The Politics of Tradition. Agudat Yisrael in Poland, 1916-1939</w:t>
      </w:r>
      <w:r>
        <w:rPr>
          <w:rFonts w:cs="Times New Roman" w:ascii="Times New Roman" w:hAnsi="Times New Roman"/>
        </w:rPr>
        <w:t xml:space="preserve">. Jerusalem: The Magnes Press, The Hebrew University Jerusalem, 1996. s. 28-9.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ON, </w:t>
      </w:r>
      <w:r>
        <w:rPr>
          <w:rFonts w:cs="Times New Roman" w:ascii="Times New Roman" w:hAnsi="Times New Roman"/>
          <w:i/>
          <w:iCs/>
        </w:rPr>
        <w:t>The Politics of Tradition,</w:t>
      </w:r>
      <w:r>
        <w:rPr>
          <w:rFonts w:cs="Times New Roman" w:ascii="Times New Roman" w:hAnsi="Times New Roman"/>
        </w:rPr>
        <w:t xml:space="preserve"> s. 27.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ON, </w:t>
      </w:r>
      <w:r>
        <w:rPr>
          <w:rFonts w:cs="Times New Roman" w:ascii="Times New Roman" w:hAnsi="Times New Roman"/>
          <w:i/>
          <w:iCs/>
        </w:rPr>
        <w:t>The Politics of Tradition,</w:t>
      </w:r>
      <w:r>
        <w:rPr>
          <w:rFonts w:cs="Times New Roman" w:ascii="Times New Roman" w:hAnsi="Times New Roman"/>
        </w:rPr>
        <w:t xml:space="preserve"> s. 3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MAN, HEILMAN, </w:t>
      </w:r>
      <w:r>
        <w:rPr>
          <w:rFonts w:cs="Times New Roman" w:ascii="Times New Roman" w:hAnsi="Times New Roman"/>
          <w:i/>
          <w:iCs/>
        </w:rPr>
        <w:t>The Haredim in Israel,</w:t>
      </w:r>
      <w:r>
        <w:rPr>
          <w:rFonts w:cs="Times New Roman" w:ascii="Times New Roman" w:hAnsi="Times New Roman"/>
        </w:rPr>
        <w:t xml:space="preserve"> s. 5.</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bi Isaac Breuer: „Nepřenechávejte židovskou historii sionistům.“ In: EFRON, </w:t>
      </w:r>
      <w:r>
        <w:rPr>
          <w:rFonts w:cs="Times New Roman" w:ascii="Times New Roman" w:hAnsi="Times New Roman"/>
          <w:i/>
          <w:iCs/>
        </w:rPr>
        <w:t>Real Jews,</w:t>
      </w:r>
      <w:r>
        <w:rPr>
          <w:rFonts w:cs="Times New Roman" w:ascii="Times New Roman" w:hAnsi="Times New Roman"/>
        </w:rPr>
        <w:t xml:space="preserve"> s. 3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LMAN, </w:t>
      </w:r>
      <w:r>
        <w:rPr>
          <w:rFonts w:cs="Times New Roman" w:ascii="Times New Roman" w:hAnsi="Times New Roman"/>
          <w:i/>
          <w:iCs/>
        </w:rPr>
        <w:t>Defenders of the Faith,</w:t>
      </w:r>
      <w:r>
        <w:rPr>
          <w:rFonts w:cs="Times New Roman" w:ascii="Times New Roman" w:hAnsi="Times New Roman"/>
        </w:rPr>
        <w:t xml:space="preserve"> s. 3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LMAN, </w:t>
      </w:r>
      <w:r>
        <w:rPr>
          <w:rFonts w:cs="Times New Roman" w:ascii="Times New Roman" w:hAnsi="Times New Roman"/>
          <w:i/>
        </w:rPr>
        <w:t>Defenders of the Faith</w:t>
      </w:r>
      <w:r>
        <w:rPr>
          <w:rFonts w:cs="Times New Roman" w:ascii="Times New Roman" w:hAnsi="Times New Roman"/>
        </w:rPr>
        <w:t>, s. 3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některých autorů však nelze prokázat přímou spojitost mezi tímto dopisem a budoucím uspořádáním vztahu náboženství a státu. In: </w:t>
      </w:r>
      <w:r>
        <w:rPr>
          <w:rFonts w:cs="Times New Roman" w:ascii="Times New Roman" w:hAnsi="Times New Roman"/>
          <w:lang w:val="en-US"/>
        </w:rPr>
        <w:t xml:space="preserve">ELIEZER, Don-Yehiya, </w:t>
      </w:r>
      <w:r>
        <w:rPr>
          <w:rFonts w:cs="Times New Roman" w:ascii="Times New Roman" w:hAnsi="Times New Roman"/>
          <w:i/>
          <w:iCs/>
          <w:lang w:val="en-US"/>
        </w:rPr>
        <w:t>Religion and Political Accommodation in Israel.</w:t>
      </w:r>
      <w:r>
        <w:rPr>
          <w:rFonts w:cs="Times New Roman" w:ascii="Times New Roman" w:hAnsi="Times New Roman"/>
          <w:lang w:val="en-US"/>
        </w:rPr>
        <w:t xml:space="preserve"> Jerusalem: </w:t>
      </w:r>
      <w:r>
        <w:rPr>
          <w:rFonts w:cs="Times New Roman" w:ascii="Times New Roman" w:hAnsi="Times New Roman"/>
          <w:lang w:bidi="he-IL"/>
        </w:rPr>
        <w:t xml:space="preserve">The Floersheimer Institute for Policy Studies, </w:t>
      </w:r>
      <w:r>
        <w:rPr>
          <w:rFonts w:cs="Times New Roman" w:ascii="Times New Roman" w:hAnsi="Times New Roman"/>
          <w:lang w:val="en-US"/>
        </w:rPr>
        <w:t>1999. s. 43.</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Ben-Gurion, for the Jewish Agency Executive. Status quo Agreement in: RABINOVICH, Itamar, REINHARZ, Jehuda </w:t>
      </w:r>
      <w:r>
        <w:rPr>
          <w:rFonts w:cs="Times New Roman" w:ascii="Times New Roman" w:hAnsi="Times New Roman"/>
          <w:i/>
          <w:iCs/>
          <w:sz w:val="20"/>
          <w:szCs w:val="20"/>
        </w:rPr>
        <w:t>(ed.).</w:t>
      </w:r>
      <w:r>
        <w:rPr>
          <w:rFonts w:cs="Times New Roman" w:ascii="Times New Roman" w:hAnsi="Times New Roman"/>
          <w:sz w:val="20"/>
          <w:szCs w:val="20"/>
        </w:rPr>
        <w:t xml:space="preserve"> </w:t>
      </w:r>
      <w:r>
        <w:rPr>
          <w:rFonts w:cs="Times New Roman" w:ascii="Times New Roman" w:hAnsi="Times New Roman"/>
          <w:i/>
          <w:iCs/>
          <w:sz w:val="20"/>
          <w:szCs w:val="20"/>
        </w:rPr>
        <w:t>Israel in the Middle East. Documents and Readings on Society, Politics, and Foreign Relations, Pre-1948 to the Present</w:t>
      </w:r>
      <w:r>
        <w:rPr>
          <w:rFonts w:cs="Times New Roman" w:ascii="Times New Roman" w:hAnsi="Times New Roman"/>
          <w:sz w:val="20"/>
          <w:szCs w:val="20"/>
        </w:rPr>
        <w:t>, USA: Brandeis University Press, 2008. s. 59.</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LIEZER, </w:t>
      </w:r>
      <w:r>
        <w:rPr>
          <w:rFonts w:cs="Times New Roman" w:ascii="Times New Roman" w:hAnsi="Times New Roman"/>
          <w:i/>
          <w:iCs/>
          <w:lang w:val="en-US"/>
        </w:rPr>
        <w:t>Religion and Political Accommodation in Israel</w:t>
      </w:r>
      <w:r>
        <w:rPr>
          <w:rFonts w:cs="Times New Roman" w:ascii="Times New Roman" w:hAnsi="Times New Roman"/>
          <w:lang w:val="en-US"/>
        </w:rPr>
        <w:t>, s. 43.</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lší zákony upravující status quo: Nařízení o košer jídle pro vojáky z roku 1948, Zákon o pracovních hodinách a odpočinku (stanovující šabat jako oficiální den odpočinku) z roku 1951, Zákon o jurisdikci rabínského soudu (týkající se manželství a rozvodu) z roku 1953, Státní vzdělávací zákon z roku 1953, který ukotvil vybudování několika oddělených sítí škol – státní, sekulární, národně-ortodoxní a ultra-ortodoxní.</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to termín je odvozen z Talmudu, traktát Shabat 11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CK, Etta, The Tal Law: A Missed Opportunity for „Bridging Social Capital“ in Israel. </w:t>
      </w:r>
      <w:r>
        <w:rPr>
          <w:rFonts w:cs="Times New Roman" w:ascii="Times New Roman" w:hAnsi="Times New Roman"/>
          <w:i/>
          <w:iCs/>
        </w:rPr>
        <w:t>The Journal of Church and State</w:t>
      </w:r>
      <w:r>
        <w:rPr>
          <w:rFonts w:cs="Times New Roman" w:ascii="Times New Roman" w:hAnsi="Times New Roman"/>
        </w:rPr>
        <w:t>, 2010, Vol. 52, No. 2. s. 30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CK, </w:t>
      </w:r>
      <w:r>
        <w:rPr>
          <w:rFonts w:cs="Times New Roman" w:ascii="Times New Roman" w:hAnsi="Times New Roman"/>
          <w:i/>
          <w:iCs/>
        </w:rPr>
        <w:t>The Tal Law</w:t>
      </w:r>
      <w:r>
        <w:rPr>
          <w:rFonts w:cs="Times New Roman" w:ascii="Times New Roman" w:hAnsi="Times New Roman"/>
        </w:rPr>
        <w:t>, s. 30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CK, </w:t>
      </w:r>
      <w:r>
        <w:rPr>
          <w:rFonts w:cs="Times New Roman" w:ascii="Times New Roman" w:hAnsi="Times New Roman"/>
          <w:i/>
          <w:iCs/>
        </w:rPr>
        <w:t>The Tal Law</w:t>
      </w:r>
      <w:r>
        <w:rPr>
          <w:rFonts w:cs="Times New Roman" w:ascii="Times New Roman" w:hAnsi="Times New Roman"/>
        </w:rPr>
        <w:t>, s. 305.</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CK, </w:t>
      </w:r>
      <w:r>
        <w:rPr>
          <w:rFonts w:cs="Times New Roman" w:ascii="Times New Roman" w:hAnsi="Times New Roman"/>
          <w:i/>
          <w:iCs/>
        </w:rPr>
        <w:t>The Tal Law</w:t>
      </w:r>
      <w:r>
        <w:rPr>
          <w:rFonts w:cs="Times New Roman" w:ascii="Times New Roman" w:hAnsi="Times New Roman"/>
        </w:rPr>
        <w:t>, s. 307.</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CK, </w:t>
      </w:r>
      <w:r>
        <w:rPr>
          <w:rFonts w:cs="Times New Roman" w:ascii="Times New Roman" w:hAnsi="Times New Roman"/>
          <w:i/>
          <w:iCs/>
        </w:rPr>
        <w:t>The Tal Law</w:t>
      </w:r>
      <w:r>
        <w:rPr>
          <w:rFonts w:cs="Times New Roman" w:ascii="Times New Roman" w:hAnsi="Times New Roman"/>
        </w:rPr>
        <w:t>, s. 30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ILMAN, </w:t>
      </w:r>
      <w:r>
        <w:rPr>
          <w:rFonts w:cs="Times New Roman" w:ascii="Times New Roman" w:hAnsi="Times New Roman"/>
          <w:i/>
          <w:iCs/>
        </w:rPr>
        <w:t>Defenders of the Faith,</w:t>
      </w:r>
      <w:r>
        <w:rPr>
          <w:rFonts w:cs="Times New Roman" w:ascii="Times New Roman" w:hAnsi="Times New Roman"/>
        </w:rPr>
        <w:t xml:space="preserve"> s. 20.</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 1,28. Další obdobné úryvky, na které je rovněž odkazováno, jsou Gen 9,1 – Bůh Noemu a jeho synům požehnal a řekl jim: „Ploďte a množte se a naplňte zemi.“ a Gen 9,7 – „Vy pak se ploďte a množte, hemžete se na zemi a množte se na ní.“</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zdělávání dívek se bude věnovat druhá kapitola.</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ladní struktura židovského vzdělávacího systému je: cheder, bejt midraš, ješiva a kolel.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CK, </w:t>
      </w:r>
      <w:r>
        <w:rPr>
          <w:rFonts w:cs="Times New Roman" w:ascii="Times New Roman" w:hAnsi="Times New Roman"/>
          <w:i/>
          <w:iCs/>
        </w:rPr>
        <w:t>The Tal Law</w:t>
      </w:r>
      <w:r>
        <w:rPr>
          <w:rFonts w:cs="Times New Roman" w:ascii="Times New Roman" w:hAnsi="Times New Roman"/>
        </w:rPr>
        <w:t>, s. 30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MAN, HEILMAN, </w:t>
      </w:r>
      <w:r>
        <w:rPr>
          <w:rFonts w:cs="Times New Roman" w:ascii="Times New Roman" w:hAnsi="Times New Roman"/>
          <w:i/>
          <w:iCs/>
        </w:rPr>
        <w:t>The Haredim in Israel,</w:t>
      </w:r>
      <w:r>
        <w:rPr>
          <w:rFonts w:cs="Times New Roman" w:ascii="Times New Roman" w:hAnsi="Times New Roman"/>
        </w:rPr>
        <w:t xml:space="preserve"> s. 9.</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FFER, Varda. </w:t>
      </w:r>
      <w:r>
        <w:rPr>
          <w:rFonts w:cs="Times New Roman" w:ascii="Times New Roman" w:hAnsi="Times New Roman"/>
          <w:i/>
          <w:iCs/>
        </w:rPr>
        <w:t>The Haredi Education in Israel: Allocation, Regulation, and Control</w:t>
      </w:r>
      <w:r>
        <w:rPr>
          <w:rFonts w:cs="Times New Roman" w:ascii="Times New Roman" w:hAnsi="Times New Roman"/>
        </w:rPr>
        <w:t>, Jerusalem:The Floersheimer Institute for Policy Studies, 1999. s. 3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herem</w:t>
      </w:r>
      <w:r>
        <w:rPr>
          <w:rFonts w:cs="Times New Roman" w:ascii="Times New Roman" w:hAnsi="Times New Roman"/>
        </w:rPr>
        <w:t xml:space="preserve"> je prostředek, kterým židovská komunita, resp. její vedení, může prosazovat svou autoritu a vynucovat si dodržování svých rozhodnutí. Umožňuje vyloučit danou osobu z komunity. Využití tohoto prostředku znamená pro postiženého jedince těžké důsledky – fyzické, sociální a duchovní. Dochází k fyzickému oddělení od prostředí, kde žil po celý život. Sociálně je oddělen od své rodiny a přátel a duchovně od zdroje své víry a společenství, se kterým sdílel svou víru. In: GREEN, Kenneth Hart. </w:t>
      </w:r>
      <w:r>
        <w:rPr>
          <w:rFonts w:cs="Times New Roman" w:ascii="Times New Roman" w:hAnsi="Times New Roman"/>
          <w:i/>
          <w:iCs/>
        </w:rPr>
        <w:t>Moses Mendelssohn´s Opposition to the „Herem“: The First Step toward Denominationalism?</w:t>
      </w:r>
      <w:r>
        <w:rPr>
          <w:rFonts w:cs="Times New Roman" w:ascii="Times New Roman" w:hAnsi="Times New Roman"/>
        </w:rPr>
        <w:t xml:space="preserve"> Modern Judaism, 1992, Vol. 12, No. 1. s. 42.</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FFER, </w:t>
      </w:r>
      <w:r>
        <w:rPr>
          <w:rFonts w:cs="Times New Roman" w:ascii="Times New Roman" w:hAnsi="Times New Roman"/>
          <w:i/>
          <w:iCs/>
        </w:rPr>
        <w:t>The Haredi Education in Israel: Allocation, Regulation, and Control</w:t>
      </w:r>
      <w:r>
        <w:rPr>
          <w:rFonts w:cs="Times New Roman" w:ascii="Times New Roman" w:hAnsi="Times New Roman"/>
        </w:rPr>
        <w:t>, s. 37.</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Defence Service Law - Consolidated Version 5746 - 1986 </w:t>
      </w:r>
      <w:r>
        <w:rPr>
          <w:rFonts w:cs="Times New Roman" w:ascii="Times New Roman" w:hAnsi="Times New Roman"/>
        </w:rPr>
        <w:t>[online]. Ministerstvo zahraničních věcí Izraele, 1986 [cit. 2013-8-14]. Dostupné z WWW:  &lt;</w:t>
      </w:r>
      <w:hyperlink r:id="rId1">
        <w:r>
          <w:rPr>
            <w:rStyle w:val="InternetLink"/>
            <w:rFonts w:cs="Times New Roman" w:ascii="Times New Roman" w:hAnsi="Times New Roman"/>
            <w:color w:val="000000"/>
            <w:u w:val="none"/>
          </w:rPr>
          <w:t>http://www.mfa.gov.il/MFA/MFAArchive/1980_1989/Defence+Service+Law+-Consolidated+Version--+5746-1.htm</w:t>
        </w:r>
      </w:hyperlink>
      <w:r>
        <w:rPr>
          <w:rFonts w:cs="Times New Roman" w:ascii="Times New Roman" w:hAnsi="Times New Roman"/>
        </w:rPr>
        <w:t>&gt;.</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pirací pro „rok rozhodnutí“ se stala praxe v charedi komunitách ve Velké Británii a USA, kde mladí charedi muži studují do 24 či 25 let v ješivě a pak se věnují studiu se zaměřením na nějakou profesi nebo si hledají zaměstnání. In: BICK, </w:t>
      </w:r>
      <w:r>
        <w:rPr>
          <w:rFonts w:cs="Times New Roman" w:ascii="Times New Roman" w:hAnsi="Times New Roman"/>
          <w:i/>
          <w:iCs/>
        </w:rPr>
        <w:t>The Tal Law</w:t>
      </w:r>
      <w:r>
        <w:rPr>
          <w:rFonts w:cs="Times New Roman" w:ascii="Times New Roman" w:hAnsi="Times New Roman"/>
        </w:rPr>
        <w:t>, s. 31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máda zavedla různé programy, ve kterých byli charedim vyučováni technickým předmětům, programování, atd. Podmínky byly uzpůsobeny s ohledem na možnosti charedim, např. výuka se konala ve večerních hodinách, aby během dne mohli charedi muži studovat v ješivách, byla dodržována segregace pohlaví.</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prve měli charedim vykonávat službu i v institucích mimo charedi komunitu, neboť cílem bylo propojit členy napříč izraelskou společností. V důsledku snahy vyhovět požadavkům rabínů však charedim nakonec vykonávali službu pouze v institucích v rámci charedi komunity.</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LE, Rachel. </w:t>
      </w:r>
      <w:r>
        <w:rPr>
          <w:rFonts w:cs="Times New Roman" w:ascii="Times New Roman" w:hAnsi="Times New Roman"/>
          <w:i/>
          <w:iCs/>
        </w:rPr>
        <w:t>Women and Jewish Law. The Essential Texts, Their History, and Their Relevance for Today</w:t>
      </w:r>
      <w:r>
        <w:rPr>
          <w:rFonts w:cs="Times New Roman" w:ascii="Times New Roman" w:hAnsi="Times New Roman"/>
        </w:rPr>
        <w:t>, New York: Schocken Books, 1995. s. 1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ALE,</w:t>
      </w:r>
      <w:r>
        <w:rPr>
          <w:rFonts w:cs="Times New Roman" w:ascii="Times New Roman" w:hAnsi="Times New Roman"/>
          <w:i/>
          <w:iCs/>
        </w:rPr>
        <w:t xml:space="preserve"> Women and Jewish Law</w:t>
      </w:r>
      <w:r>
        <w:rPr>
          <w:rFonts w:cs="Times New Roman" w:ascii="Times New Roman" w:hAnsi="Times New Roman"/>
        </w:rPr>
        <w:t>, s. 12.</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LE, </w:t>
      </w:r>
      <w:r>
        <w:rPr>
          <w:rFonts w:cs="Times New Roman" w:ascii="Times New Roman" w:hAnsi="Times New Roman"/>
          <w:i/>
          <w:iCs/>
        </w:rPr>
        <w:t>Women and Jewish Law</w:t>
      </w:r>
      <w:r>
        <w:rPr>
          <w:rFonts w:cs="Times New Roman" w:ascii="Times New Roman" w:hAnsi="Times New Roman"/>
        </w:rPr>
        <w:t>, s. 1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LE, </w:t>
      </w:r>
      <w:r>
        <w:rPr>
          <w:rFonts w:cs="Times New Roman" w:ascii="Times New Roman" w:hAnsi="Times New Roman"/>
          <w:i/>
          <w:iCs/>
        </w:rPr>
        <w:t>Women and Jewish Law,</w:t>
      </w:r>
      <w:r>
        <w:rPr>
          <w:rFonts w:cs="Times New Roman" w:ascii="Times New Roman" w:hAnsi="Times New Roman"/>
        </w:rPr>
        <w:t xml:space="preserve"> s. 16.</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LE, </w:t>
      </w:r>
      <w:r>
        <w:rPr>
          <w:rFonts w:cs="Times New Roman" w:ascii="Times New Roman" w:hAnsi="Times New Roman"/>
          <w:i/>
          <w:iCs/>
        </w:rPr>
        <w:t>Women and Jewish Law</w:t>
      </w:r>
      <w:r>
        <w:rPr>
          <w:rFonts w:cs="Times New Roman" w:ascii="Times New Roman" w:hAnsi="Times New Roman"/>
        </w:rPr>
        <w:t>, s. 1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PTMAN, Judith. </w:t>
      </w:r>
      <w:r>
        <w:rPr>
          <w:rFonts w:cs="Times New Roman" w:ascii="Times New Roman" w:hAnsi="Times New Roman"/>
          <w:i/>
          <w:iCs/>
        </w:rPr>
        <w:t>Rereading the Rabbis. A Woman´s Voice.</w:t>
      </w:r>
      <w:r>
        <w:rPr>
          <w:rFonts w:cs="Times New Roman" w:ascii="Times New Roman" w:hAnsi="Times New Roman"/>
        </w:rPr>
        <w:t xml:space="preserve"> Colorado: Westview Press, 1998. s. 227.</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PTMAN, </w:t>
      </w:r>
      <w:r>
        <w:rPr>
          <w:rFonts w:cs="Times New Roman" w:ascii="Times New Roman" w:hAnsi="Times New Roman"/>
          <w:i/>
          <w:iCs/>
        </w:rPr>
        <w:t xml:space="preserve">Rereading the Rabbis, </w:t>
      </w:r>
      <w:r>
        <w:rPr>
          <w:rFonts w:cs="Times New Roman" w:ascii="Times New Roman" w:hAnsi="Times New Roman"/>
        </w:rPr>
        <w:t>s. 233.</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PTMAN, </w:t>
      </w:r>
      <w:r>
        <w:rPr>
          <w:rFonts w:cs="Times New Roman" w:ascii="Times New Roman" w:hAnsi="Times New Roman"/>
          <w:i/>
          <w:iCs/>
        </w:rPr>
        <w:t>Rereading the Rabbis,</w:t>
      </w:r>
      <w:r>
        <w:rPr>
          <w:rFonts w:cs="Times New Roman" w:ascii="Times New Roman" w:hAnsi="Times New Roman"/>
        </w:rPr>
        <w:t xml:space="preserve"> s. 221.</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GNER, Judith Romney. </w:t>
      </w:r>
      <w:r>
        <w:rPr>
          <w:rFonts w:cs="Times New Roman" w:ascii="Times New Roman" w:hAnsi="Times New Roman"/>
          <w:i/>
          <w:iCs/>
        </w:rPr>
        <w:t>Chattel or Person? The Status of Women in the Mishnah</w:t>
      </w:r>
      <w:r>
        <w:rPr>
          <w:rFonts w:cs="Times New Roman" w:ascii="Times New Roman" w:hAnsi="Times New Roman"/>
        </w:rPr>
        <w:t>, New York – Oxford: Oxford University Press, 1988. s. 147.</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 pravidlo je uplatňováno v ortodoxních synagogách. Reformní judaismus však povoluje ženě být volána ke čtení z Tóry.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GNER, </w:t>
      </w:r>
      <w:r>
        <w:rPr>
          <w:rFonts w:cs="Times New Roman" w:ascii="Times New Roman" w:hAnsi="Times New Roman"/>
          <w:i/>
          <w:iCs/>
        </w:rPr>
        <w:t>Chattel or Person?,</w:t>
      </w:r>
      <w:r>
        <w:rPr>
          <w:rFonts w:cs="Times New Roman" w:ascii="Times New Roman" w:hAnsi="Times New Roman"/>
        </w:rPr>
        <w:t xml:space="preserve"> s. 146.</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LE, </w:t>
      </w:r>
      <w:r>
        <w:rPr>
          <w:rFonts w:cs="Times New Roman" w:ascii="Times New Roman" w:hAnsi="Times New Roman"/>
          <w:i/>
          <w:iCs/>
        </w:rPr>
        <w:t>Women and Jewish Law,</w:t>
      </w:r>
      <w:r>
        <w:rPr>
          <w:rFonts w:cs="Times New Roman" w:ascii="Times New Roman" w:hAnsi="Times New Roman"/>
        </w:rPr>
        <w:t xml:space="preserve"> s. 29.</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SOON, Isaac. </w:t>
      </w:r>
      <w:r>
        <w:rPr>
          <w:rFonts w:cs="Times New Roman" w:ascii="Times New Roman" w:hAnsi="Times New Roman"/>
          <w:i/>
          <w:iCs/>
        </w:rPr>
        <w:t>The Status of Women in Jewish Tradition,</w:t>
      </w:r>
      <w:r>
        <w:rPr>
          <w:rFonts w:cs="Times New Roman" w:ascii="Times New Roman" w:hAnsi="Times New Roman"/>
        </w:rPr>
        <w:t xml:space="preserve"> New York: Cambridge University Press 2011, s. 101, nebo BIALE, </w:t>
      </w:r>
      <w:r>
        <w:rPr>
          <w:rFonts w:cs="Times New Roman" w:ascii="Times New Roman" w:hAnsi="Times New Roman"/>
          <w:i/>
          <w:iCs/>
        </w:rPr>
        <w:t>Women and Jewish Law,</w:t>
      </w:r>
      <w:r>
        <w:rPr>
          <w:rFonts w:cs="Times New Roman" w:ascii="Times New Roman" w:hAnsi="Times New Roman"/>
        </w:rPr>
        <w:t xml:space="preserve"> s. 29.</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SOON, </w:t>
      </w:r>
      <w:r>
        <w:rPr>
          <w:rFonts w:cs="Times New Roman" w:ascii="Times New Roman" w:hAnsi="Times New Roman"/>
          <w:i/>
          <w:iCs/>
        </w:rPr>
        <w:t xml:space="preserve">The Status of Women in Jewish Tradition, </w:t>
      </w:r>
      <w:r>
        <w:rPr>
          <w:rFonts w:cs="Times New Roman" w:ascii="Times New Roman" w:hAnsi="Times New Roman"/>
        </w:rPr>
        <w:t>s. 104.</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LE, </w:t>
      </w:r>
      <w:r>
        <w:rPr>
          <w:rFonts w:cs="Times New Roman" w:ascii="Times New Roman" w:hAnsi="Times New Roman"/>
          <w:i/>
          <w:iCs/>
        </w:rPr>
        <w:t>Women and Jewish Law,</w:t>
      </w:r>
      <w:r>
        <w:rPr>
          <w:rFonts w:cs="Times New Roman" w:ascii="Times New Roman" w:hAnsi="Times New Roman"/>
        </w:rPr>
        <w:t xml:space="preserve"> s. 39.</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GNER, </w:t>
      </w:r>
      <w:r>
        <w:rPr>
          <w:rFonts w:cs="Times New Roman" w:ascii="Times New Roman" w:hAnsi="Times New Roman"/>
          <w:i/>
          <w:iCs/>
        </w:rPr>
        <w:t>Chattel or Person?,</w:t>
      </w:r>
      <w:r>
        <w:rPr>
          <w:rFonts w:cs="Times New Roman" w:ascii="Times New Roman" w:hAnsi="Times New Roman"/>
        </w:rPr>
        <w:t xml:space="preserve"> s. 151. </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istují tři micvot, které se týkají pouze ženy a jen ta je musí vykonávat: </w:t>
      </w:r>
      <w:r>
        <w:rPr>
          <w:rFonts w:cs="Times New Roman" w:ascii="Times New Roman" w:hAnsi="Times New Roman"/>
          <w:i/>
          <w:iCs/>
        </w:rPr>
        <w:t>niddah</w:t>
      </w:r>
      <w:r>
        <w:rPr>
          <w:rFonts w:cs="Times New Roman" w:ascii="Times New Roman" w:hAnsi="Times New Roman"/>
        </w:rPr>
        <w:t xml:space="preserve"> (pravidla související s menstruací), </w:t>
      </w:r>
      <w:r>
        <w:rPr>
          <w:rFonts w:cs="Times New Roman" w:ascii="Times New Roman" w:hAnsi="Times New Roman"/>
          <w:i/>
          <w:iCs/>
        </w:rPr>
        <w:t>hallah</w:t>
      </w:r>
      <w:r>
        <w:rPr>
          <w:rFonts w:cs="Times New Roman" w:ascii="Times New Roman" w:hAnsi="Times New Roman"/>
        </w:rPr>
        <w:t xml:space="preserve"> (spálení desetiny z těsta na chléb jako symbol vyplacení desátku knězi), rozsvícení šabatových svící. Tyto povinnosti patří do domácí prostoru, který je výhradně vymezen ženě.   </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IS, Rachel S. Introduction: Sex, Violence, Motherhood and Modesty: Controlling the Jewish Woman and Her Body. </w:t>
      </w:r>
      <w:r>
        <w:rPr>
          <w:rFonts w:cs="Times New Roman" w:ascii="Times New Roman" w:hAnsi="Times New Roman"/>
          <w:i/>
          <w:iCs/>
        </w:rPr>
        <w:t>Nashim: A Journal of Jewish Women´s Studies and Gender Issues</w:t>
      </w:r>
      <w:r>
        <w:rPr>
          <w:rFonts w:cs="Times New Roman" w:ascii="Times New Roman" w:hAnsi="Times New Roman"/>
        </w:rPr>
        <w:t>, 2012, Vol. 3, No. 23, s. 5.</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PTMAN, </w:t>
      </w:r>
      <w:r>
        <w:rPr>
          <w:rFonts w:cs="Times New Roman" w:ascii="Times New Roman" w:hAnsi="Times New Roman"/>
          <w:i/>
          <w:iCs/>
        </w:rPr>
        <w:t>Rereading the Rabbis,</w:t>
      </w:r>
      <w:r>
        <w:rPr>
          <w:rFonts w:cs="Times New Roman" w:ascii="Times New Roman" w:hAnsi="Times New Roman"/>
        </w:rPr>
        <w:t xml:space="preserve"> s. 33.</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GELSHIFER, Valeria, HARTMAN, Tova. From Tichels to hair bands: Modern ortodox women and the practice of head covering. </w:t>
      </w:r>
      <w:r>
        <w:rPr>
          <w:rFonts w:cs="Times New Roman" w:ascii="Times New Roman" w:hAnsi="Times New Roman"/>
          <w:i/>
          <w:iCs/>
        </w:rPr>
        <w:t>Women´s Studies International Forum,</w:t>
      </w:r>
      <w:r>
        <w:rPr>
          <w:rFonts w:cs="Times New Roman" w:ascii="Times New Roman" w:hAnsi="Times New Roman"/>
        </w:rPr>
        <w:t xml:space="preserve"> 2011, Vol. 34, No. 5, s. 351.</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TMAN, Tova. </w:t>
      </w:r>
      <w:r>
        <w:rPr>
          <w:rFonts w:cs="Times New Roman" w:ascii="Times New Roman" w:hAnsi="Times New Roman"/>
          <w:i/>
          <w:iCs/>
        </w:rPr>
        <w:t>Feminism Encounters Traditional Judaism: Resistance and Accomodation</w:t>
      </w:r>
      <w:r>
        <w:rPr>
          <w:rFonts w:cs="Times New Roman" w:ascii="Times New Roman" w:hAnsi="Times New Roman"/>
        </w:rPr>
        <w:t>, Waltham, Mass.: Brandeis University Press, 2007. s. 55.</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UPTMAN, </w:t>
      </w:r>
      <w:r>
        <w:rPr>
          <w:rFonts w:cs="Times New Roman" w:ascii="Times New Roman" w:hAnsi="Times New Roman"/>
          <w:i/>
          <w:iCs/>
        </w:rPr>
        <w:t>Rereading the Rabbis,</w:t>
      </w:r>
      <w:r>
        <w:rPr>
          <w:rFonts w:cs="Times New Roman" w:ascii="Times New Roman" w:hAnsi="Times New Roman"/>
        </w:rPr>
        <w:t xml:space="preserve"> s. 35.</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BER, Lynne. What is Hair.  In SCHREIBER, Lynne </w:t>
      </w:r>
      <w:r>
        <w:rPr>
          <w:rFonts w:cs="Times New Roman" w:ascii="Times New Roman" w:hAnsi="Times New Roman"/>
          <w:i/>
          <w:iCs/>
        </w:rPr>
        <w:t>(ed.). Hide and Seek. Jewish Women and Hair Covering</w:t>
      </w:r>
      <w:r>
        <w:rPr>
          <w:rFonts w:cs="Times New Roman" w:ascii="Times New Roman" w:hAnsi="Times New Roman"/>
        </w:rPr>
        <w:t>. New York – Jeruzalém: Urim Publications, 2003. s. 2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IGELSHIFER, HARTMAN, From Tichels to hair bands: Modern ortodox women and the practice of head covering, s. 35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BER, </w:t>
      </w:r>
      <w:r>
        <w:rPr>
          <w:rFonts w:cs="Times New Roman" w:ascii="Times New Roman" w:hAnsi="Times New Roman"/>
          <w:i/>
          <w:iCs/>
        </w:rPr>
        <w:t>What is Hair</w:t>
      </w:r>
      <w:r>
        <w:rPr>
          <w:rFonts w:cs="Times New Roman" w:ascii="Times New Roman" w:hAnsi="Times New Roman"/>
        </w:rPr>
        <w:t>, s. 23.</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žívání paruky má kořeny ve Francii v 16. století, kde paruky nosili muži i ženy. Židé žijící ve Francii paruky převzali, i když rabíni tuto novotu zpočátku odmítali. Jejich argumentem bylo, že se jedná o „nevhodné napodobování způsobů národů“. Ještě v 18. století se rabíni stavěli k parukám odmítavě, neboť podle jejich názoru není žádný rozdíl mezi vlasy a parukou. In: BRONNER, Leila Leah. From Veil to Wig: Jewish Women´s Hair Covering. </w:t>
      </w:r>
      <w:r>
        <w:rPr>
          <w:rFonts w:cs="Times New Roman" w:ascii="Times New Roman" w:hAnsi="Times New Roman"/>
          <w:i/>
          <w:iCs/>
        </w:rPr>
        <w:t>Judaism: A Quarterly Journal of Jewish Life and Thought</w:t>
      </w:r>
      <w:r>
        <w:rPr>
          <w:rFonts w:cs="Times New Roman" w:ascii="Times New Roman" w:hAnsi="Times New Roman"/>
        </w:rPr>
        <w:t xml:space="preserve">, 1993, Vol. 42, No. 4, s. 471-2. Výše zmíněné tři způsoby zakrývání vlasů jsou hojně užívané u aškenázských charedim, i když mezi jednotlivými komunitami jsou určité rozdíly. Chasidské ženy nosí paruky a na nich ještě šátek (tichel), popř. klobouk. V chasidských komunitách v Maďarsku, Haliči a na Ukrajině si ženy obvykle oholí hlavu před tím, než začnou paruku nosit (a každý měsíc toto opakují/si ji holí). Rozdíly jsou však i mezi aškenázskými a sefardskými ženami, které odmítají nosit paruku. In: SCHREIBER, </w:t>
      </w:r>
      <w:r>
        <w:rPr>
          <w:rFonts w:cs="Times New Roman" w:ascii="Times New Roman" w:hAnsi="Times New Roman"/>
          <w:i/>
          <w:iCs/>
        </w:rPr>
        <w:t>What is Hair</w:t>
      </w:r>
      <w:r>
        <w:rPr>
          <w:rFonts w:cs="Times New Roman" w:ascii="Times New Roman" w:hAnsi="Times New Roman"/>
        </w:rPr>
        <w:t>, s. 22.</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MPFER, Shaul. </w:t>
      </w:r>
      <w:r>
        <w:rPr>
          <w:rFonts w:cs="Times New Roman" w:ascii="Times New Roman" w:hAnsi="Times New Roman"/>
          <w:i/>
          <w:iCs/>
        </w:rPr>
        <w:t>Families, Rabbis and Education. Traditional Jewish Society in Nineteenth-Century Eastern Europe</w:t>
      </w:r>
      <w:r>
        <w:rPr>
          <w:rFonts w:cs="Times New Roman" w:ascii="Times New Roman" w:hAnsi="Times New Roman"/>
        </w:rPr>
        <w:t>. Oxford – Portland, Oregon: The Littmand Library of Jewish Civilization, 2010. s. 169.</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šava a Vilnius byla dvě nejvýznamnější centra židovské modernizace tehdejší doby. Ve Varšavě vznikla první dívčí sekulární škola roku 1818 a první chlapecká škola tohoto typu o rok později. Ve Vilniusu vznikla sekulární škola pro dívky roku 1826 a pro chlapce roku 1841. In: STAMPFER,  </w:t>
      </w:r>
      <w:r>
        <w:rPr>
          <w:rFonts w:cs="Times New Roman" w:ascii="Times New Roman" w:hAnsi="Times New Roman"/>
          <w:i/>
          <w:iCs/>
        </w:rPr>
        <w:t>Families, Rabbis and Education,</w:t>
      </w:r>
      <w:r>
        <w:rPr>
          <w:rFonts w:cs="Times New Roman" w:ascii="Times New Roman" w:hAnsi="Times New Roman"/>
        </w:rPr>
        <w:t xml:space="preserve"> s. 182-3.</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typ vzdělání si mohly dovolit jen bohatší rodiny, protože za něj musely platit a poplatky za studium dívek na soukromých školách bylo o 50 % vyšší než za chlapce. In: STAMPFER, </w:t>
      </w:r>
      <w:r>
        <w:rPr>
          <w:rFonts w:cs="Times New Roman" w:ascii="Times New Roman" w:hAnsi="Times New Roman"/>
          <w:i/>
          <w:iCs/>
        </w:rPr>
        <w:t>Families, Rabbis and Education,</w:t>
      </w:r>
      <w:r>
        <w:rPr>
          <w:rFonts w:cs="Times New Roman" w:ascii="Times New Roman" w:hAnsi="Times New Roman"/>
        </w:rPr>
        <w:t xml:space="preserve"> s. 184-5.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MPFER, </w:t>
      </w:r>
      <w:r>
        <w:rPr>
          <w:rFonts w:cs="Times New Roman" w:ascii="Times New Roman" w:hAnsi="Times New Roman"/>
          <w:i/>
          <w:iCs/>
        </w:rPr>
        <w:t>Families, Rabbis and Education,</w:t>
      </w:r>
      <w:r>
        <w:rPr>
          <w:rFonts w:cs="Times New Roman" w:ascii="Times New Roman" w:hAnsi="Times New Roman"/>
        </w:rPr>
        <w:t xml:space="preserve"> s. 185.</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OR, Tamar. </w:t>
      </w:r>
      <w:r>
        <w:rPr>
          <w:rFonts w:cs="Times New Roman" w:ascii="Times New Roman" w:hAnsi="Times New Roman"/>
          <w:i/>
          <w:iCs/>
          <w:sz w:val="20"/>
          <w:szCs w:val="20"/>
        </w:rPr>
        <w:t>Educated and Ignorant. Ultraorthodox Jewish Women and Their World</w:t>
      </w:r>
      <w:r>
        <w:rPr>
          <w:rFonts w:cs="Times New Roman" w:ascii="Times New Roman" w:hAnsi="Times New Roman"/>
          <w:sz w:val="20"/>
          <w:szCs w:val="20"/>
        </w:rPr>
        <w:t>. Colorado: Lynne Riener Publishers, 1994. s. 67.</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 19,3.</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OR, </w:t>
      </w:r>
      <w:r>
        <w:rPr>
          <w:rFonts w:cs="Times New Roman" w:ascii="Times New Roman" w:hAnsi="Times New Roman"/>
          <w:i/>
          <w:iCs/>
          <w:sz w:val="20"/>
          <w:szCs w:val="20"/>
        </w:rPr>
        <w:t>Educated and Ignorant,</w:t>
      </w:r>
      <w:r>
        <w:rPr>
          <w:rFonts w:cs="Times New Roman" w:ascii="Times New Roman" w:hAnsi="Times New Roman"/>
          <w:sz w:val="20"/>
          <w:szCs w:val="20"/>
        </w:rPr>
        <w:t xml:space="preserve"> s. 68.</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EATZ, Naomi. Women and Religion in Israel. In:  MISRA, Kalpana, RICH, Melanie S. </w:t>
      </w:r>
      <w:r>
        <w:rPr>
          <w:rFonts w:cs="Times New Roman" w:ascii="Times New Roman" w:hAnsi="Times New Roman"/>
          <w:i/>
          <w:iCs/>
          <w:sz w:val="20"/>
          <w:szCs w:val="20"/>
        </w:rPr>
        <w:t>Jewish Feminism in Israel. Some Contemporary Perspectives</w:t>
      </w:r>
      <w:r>
        <w:rPr>
          <w:rFonts w:cs="Times New Roman" w:ascii="Times New Roman" w:hAnsi="Times New Roman"/>
          <w:sz w:val="20"/>
          <w:szCs w:val="20"/>
        </w:rPr>
        <w:t>. Hanover: Brandeis University Press, 2003. s. 32.</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USA se místo Bais Yaakov používá termín Beth Jacob školy.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MPFER, </w:t>
      </w:r>
      <w:r>
        <w:rPr>
          <w:rFonts w:cs="Times New Roman" w:ascii="Times New Roman" w:hAnsi="Times New Roman"/>
          <w:i/>
          <w:iCs/>
        </w:rPr>
        <w:t>Families, Rabbis and Education,</w:t>
      </w:r>
      <w:r>
        <w:rPr>
          <w:rFonts w:cs="Times New Roman" w:ascii="Times New Roman" w:hAnsi="Times New Roman"/>
        </w:rPr>
        <w:t xml:space="preserve"> s. 174.</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Z, </w:t>
      </w:r>
      <w:r>
        <w:rPr>
          <w:rFonts w:cs="Times New Roman" w:ascii="Times New Roman" w:hAnsi="Times New Roman"/>
          <w:i/>
          <w:iCs/>
        </w:rPr>
        <w:t>Tradition and Crisis,</w:t>
      </w:r>
      <w:r>
        <w:rPr>
          <w:rFonts w:cs="Times New Roman" w:ascii="Times New Roman" w:hAnsi="Times New Roman"/>
        </w:rPr>
        <w:t xml:space="preserve"> s. 159.</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 nutné zdůraznit, že vývoj a podoba vzdělání dívek se však i na jednotlivých místech lišily.</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Jacob. </w:t>
      </w:r>
      <w:r>
        <w:rPr>
          <w:rFonts w:cs="Times New Roman" w:ascii="Times New Roman" w:hAnsi="Times New Roman"/>
          <w:i/>
          <w:iCs/>
        </w:rPr>
        <w:t>New Direction in Haredi Society. Vocational Training and Academic Studies</w:t>
      </w:r>
      <w:r>
        <w:rPr>
          <w:rFonts w:cs="Times New Roman" w:ascii="Times New Roman" w:hAnsi="Times New Roman"/>
        </w:rPr>
        <w:t>. Jerusaelm: The Floersheimer Institute for Policy Studies, 2005. s. 42.</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MAN, Menachem. Life Tradition and Book Tradition in the Development of Ultraorthodox Judaism. In: DESHEN, Shlomo. </w:t>
      </w:r>
      <w:r>
        <w:rPr>
          <w:rFonts w:cs="Times New Roman" w:ascii="Times New Roman" w:hAnsi="Times New Roman"/>
          <w:i/>
          <w:iCs/>
        </w:rPr>
        <w:t>Israeli Judaism: the sociology of religion in Israel.</w:t>
      </w:r>
      <w:r>
        <w:rPr>
          <w:rFonts w:cs="Times New Roman" w:ascii="Times New Roman" w:hAnsi="Times New Roman"/>
        </w:rPr>
        <w:t xml:space="preserve"> New Brunswick: Transaction Publ., 1995. s. 138.</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xml:space="preserve"> s. 41-42.</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JKA, Marek. Židé, Izrael a válka. </w:t>
      </w:r>
      <w:r>
        <w:rPr>
          <w:rFonts w:cs="Times New Roman" w:ascii="Times New Roman" w:hAnsi="Times New Roman"/>
          <w:i/>
          <w:iCs/>
        </w:rPr>
        <w:t>Mezinárodní politika</w:t>
      </w:r>
      <w:r>
        <w:rPr>
          <w:rFonts w:cs="Times New Roman" w:ascii="Times New Roman" w:hAnsi="Times New Roman"/>
        </w:rPr>
        <w:t xml:space="preserve">, 2004, roč. 2004, č. 12. s. 9-10.  </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MAN, Eli. </w:t>
      </w:r>
      <w:r>
        <w:rPr>
          <w:rFonts w:cs="Times New Roman" w:ascii="Times New Roman" w:hAnsi="Times New Roman"/>
          <w:i/>
          <w:iCs/>
          <w:sz w:val="20"/>
          <w:szCs w:val="20"/>
        </w:rPr>
        <w:t>Sect, Subsidy, and Sacrifice: an Economist´s View of Ultra-orthodox.</w:t>
      </w:r>
      <w:r>
        <w:rPr>
          <w:rFonts w:cs="Times New Roman" w:ascii="Times New Roman" w:hAnsi="Times New Roman"/>
          <w:sz w:val="20"/>
          <w:szCs w:val="20"/>
        </w:rPr>
        <w:t xml:space="preserve"> Cambridge: National Bureau of Economic Research, 1998 [cit. 2013-8-14]. Dostupné z WWW: &lt;</w:t>
      </w:r>
      <w:hyperlink r:id="rId2">
        <w:r>
          <w:rPr>
            <w:rStyle w:val="InternetLink"/>
            <w:rFonts w:cs="Times New Roman" w:ascii="Times New Roman" w:hAnsi="Times New Roman"/>
            <w:color w:val="000000"/>
            <w:sz w:val="20"/>
            <w:szCs w:val="20"/>
            <w:u w:val="none"/>
          </w:rPr>
          <w:t>http://www.nber.org/papers/w6715.pdf?new_window=1</w:t>
        </w:r>
      </w:hyperlink>
      <w:r>
        <w:rPr>
          <w:rFonts w:cs="Times New Roman" w:ascii="Times New Roman" w:hAnsi="Times New Roman"/>
          <w:sz w:val="20"/>
          <w:szCs w:val="20"/>
        </w:rPr>
        <w:t>&gt;. s. 2.</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ž do tohoto roku vládly v Izraeli levicové vlády – nejprve strana Mapaj, později Strana práce. </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dat Jisrael se přímo na vládě nepodílela, ale podporovala ji. Tento způsob tolerance vlády prosadili rabíni z Rady moudrých Tóry, protože nechtěli, aby se Agudat Jisrael podílela na vládě, která by mohla být zodpovědná za porušování šabatu a jiných židovských zákonů. Toto se opakovalo i v letech 1984 a 1988. In: BACON, Gershon C. </w:t>
      </w:r>
      <w:r>
        <w:rPr>
          <w:rFonts w:cs="Times New Roman" w:ascii="Times New Roman" w:hAnsi="Times New Roman"/>
          <w:i/>
          <w:iCs/>
        </w:rPr>
        <w:t>The Politics of Tradition. Agudat Yisrael in Poland, 1916-1939.</w:t>
      </w:r>
      <w:r>
        <w:rPr>
          <w:rFonts w:cs="Times New Roman" w:ascii="Times New Roman" w:hAnsi="Times New Roman"/>
        </w:rPr>
        <w:t xml:space="preserve"> Jerusalem: The Magnes Press, The Hebrew University Jerusalem, 1996. s. 307. </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RON, </w:t>
      </w:r>
      <w:r>
        <w:rPr>
          <w:rFonts w:cs="Times New Roman" w:ascii="Times New Roman" w:hAnsi="Times New Roman"/>
          <w:i/>
          <w:iCs/>
        </w:rPr>
        <w:t>Real Jews,</w:t>
      </w:r>
      <w:r>
        <w:rPr>
          <w:rFonts w:cs="Times New Roman" w:ascii="Times New Roman" w:hAnsi="Times New Roman"/>
        </w:rPr>
        <w:t xml:space="preserve"> s. 51.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IL, Omar. The Synagogue, civil society, and Israel´s Shas party. </w:t>
      </w:r>
      <w:r>
        <w:rPr>
          <w:rFonts w:cs="Times New Roman" w:ascii="Times New Roman" w:hAnsi="Times New Roman"/>
          <w:i/>
          <w:iCs/>
        </w:rPr>
        <w:t>Critique: Critical Middle Eastern Studies,</w:t>
      </w:r>
      <w:r>
        <w:rPr>
          <w:rFonts w:cs="Times New Roman" w:ascii="Times New Roman" w:hAnsi="Times New Roman"/>
        </w:rPr>
        <w:t xml:space="preserve"> 2001, Vol. 10, No. 18. s. 62.</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IL, </w:t>
      </w:r>
      <w:r>
        <w:rPr>
          <w:rFonts w:cs="Times New Roman" w:ascii="Times New Roman" w:hAnsi="Times New Roman"/>
          <w:i/>
          <w:iCs/>
        </w:rPr>
        <w:t>The Synagogue, civil society, and Israel´s Shas party</w:t>
      </w:r>
      <w:r>
        <w:rPr>
          <w:rFonts w:cs="Times New Roman" w:ascii="Times New Roman" w:hAnsi="Times New Roman"/>
        </w:rPr>
        <w:t xml:space="preserve">, s. 60.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současné izraelské vládě se žádná charedi politické strana nepodílí, tj. nedisponuje tímto postavením.</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MAN, </w:t>
      </w:r>
      <w:r>
        <w:rPr>
          <w:rFonts w:cs="Times New Roman" w:ascii="Times New Roman" w:hAnsi="Times New Roman"/>
          <w:i/>
          <w:iCs/>
        </w:rPr>
        <w:t xml:space="preserve">Sect, Subsidy, and Sacrifice: an Economist´s View of Ultra-orthodox, </w:t>
      </w:r>
      <w:r>
        <w:rPr>
          <w:rFonts w:cs="Times New Roman" w:ascii="Times New Roman" w:hAnsi="Times New Roman"/>
        </w:rPr>
        <w:t>s. 6.</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zi roky 1977-88 počet osvobozených od vojenské služby dosáhlo 7,5%. </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MAN, </w:t>
      </w:r>
      <w:r>
        <w:rPr>
          <w:rFonts w:cs="Times New Roman" w:ascii="Times New Roman" w:hAnsi="Times New Roman"/>
          <w:i/>
          <w:iCs/>
        </w:rPr>
        <w:t>Sect, Subsidy, and Sacrifice: an Economist´s View of Ultra-orthodox,</w:t>
      </w:r>
      <w:r>
        <w:rPr>
          <w:rFonts w:cs="Times New Roman" w:ascii="Times New Roman" w:hAnsi="Times New Roman"/>
        </w:rPr>
        <w:t xml:space="preserve"> s. 9.</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MAN, </w:t>
      </w:r>
      <w:r>
        <w:rPr>
          <w:rFonts w:cs="Times New Roman" w:ascii="Times New Roman" w:hAnsi="Times New Roman"/>
          <w:i/>
          <w:iCs/>
        </w:rPr>
        <w:t>Sect, Subsidy, and Sacrifice: an Economist´s View of Ultra-orthodox,</w:t>
      </w:r>
      <w:r>
        <w:rPr>
          <w:rFonts w:cs="Times New Roman" w:ascii="Times New Roman" w:hAnsi="Times New Roman"/>
        </w:rPr>
        <w:t xml:space="preserve"> s. 7.</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MAN, </w:t>
      </w:r>
      <w:r>
        <w:rPr>
          <w:rFonts w:cs="Times New Roman" w:ascii="Times New Roman" w:hAnsi="Times New Roman"/>
          <w:i/>
          <w:iCs/>
        </w:rPr>
        <w:t xml:space="preserve">Sect, Subsidy, and Sacrifice: an Economist´s View of Ultra-orthodox, </w:t>
      </w:r>
      <w:r>
        <w:rPr>
          <w:rFonts w:cs="Times New Roman" w:ascii="Times New Roman" w:hAnsi="Times New Roman"/>
        </w:rPr>
        <w:t>s. 8.</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MAN, </w:t>
      </w:r>
      <w:r>
        <w:rPr>
          <w:rFonts w:cs="Times New Roman" w:ascii="Times New Roman" w:hAnsi="Times New Roman"/>
          <w:i/>
          <w:iCs/>
        </w:rPr>
        <w:t xml:space="preserve">Sect, Subsidy, and Sacrifice: an Economist´s View of Ultra-orthodox, </w:t>
      </w:r>
      <w:r>
        <w:rPr>
          <w:rFonts w:cs="Times New Roman" w:ascii="Times New Roman" w:hAnsi="Times New Roman"/>
        </w:rPr>
        <w:t>s. 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JKA, Marek. </w:t>
      </w:r>
      <w:r>
        <w:rPr>
          <w:rFonts w:cs="Times New Roman" w:ascii="Times New Roman" w:hAnsi="Times New Roman"/>
          <w:i/>
          <w:iCs/>
        </w:rPr>
        <w:t xml:space="preserve"> Judaismus a politika v Izraeli</w:t>
      </w:r>
      <w:r>
        <w:rPr>
          <w:rFonts w:cs="Times New Roman" w:ascii="Times New Roman" w:hAnsi="Times New Roman"/>
        </w:rPr>
        <w:t>. Brno: Společnost pro odbornou literaturu -  Barrister &amp; Principal, 2009. s. 159.</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s. 63.</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nuj (hebrejsky změna) je sekulární, sionistická politická strana, která byla založena v 70. letech 20. století. Poprvé se dostala do knesetu ve volbách v roce 1977. Ve volbách do 16. knesetu získala patnáct křesel, ale poté ji postihlo několikeré štěpení a ve volbách v roce 2006 se již do knesetu nedostala.</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s. 64.</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s. 64-65.</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xml:space="preserve"> s. 64.</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nnual Survey 2011 </w:t>
      </w:r>
      <w:r>
        <w:rPr>
          <w:rFonts w:cs="Times New Roman" w:ascii="Times New Roman" w:hAnsi="Times New Roman"/>
        </w:rPr>
        <w:t>[online]. Jeruzalém: National Insurance Institute of Israel, Srpen 2012 [cit. 2013-8-14]. Dostupné z WWW:  &lt;http://www.btl.gov.il/English%20Homepage/Publications/AnnualSurvey/2011/Documents/Annual_English_2011.pdf&gt;. s. 95.</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JB Data Snapshot: The Socio-economic and Employment Situation of Israeli Haredim</w:t>
      </w:r>
      <w:r>
        <w:rPr>
          <w:rFonts w:cs="Times New Roman" w:ascii="Times New Roman" w:hAnsi="Times New Roman"/>
        </w:rPr>
        <w:t>. Myers – JDC – Brookdale Institute, May 2013 [cit. 2013-8-14]. Dostupné z WWW: &lt;http://brookdale.jdc.org.il/_Uploads/dbsAttachedFiles/MJB-Data-Snapshot-Economic-and-Educational-Opps-Haredim--May-13.pdf&gt;. s. 1.</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SON, Felice, O’SULLIVAN, Arieh. Men at work? Ultra-Orthodox join the job. </w:t>
      </w:r>
      <w:r>
        <w:rPr>
          <w:rFonts w:cs="Times New Roman" w:ascii="Times New Roman" w:hAnsi="Times New Roman"/>
          <w:i/>
          <w:iCs/>
        </w:rPr>
        <w:t>The Jerusalem Post</w:t>
      </w:r>
      <w:r>
        <w:rPr>
          <w:rFonts w:cs="Times New Roman" w:ascii="Times New Roman" w:hAnsi="Times New Roman"/>
        </w:rPr>
        <w:t xml:space="preserve"> [online]. Jan. 17, 2012 [cit. 2013-8-14]. Dostupné z WWW: &lt;markethttp://www.jpost.com/Video-Articles/Video/Men-at-work-Ultra-Orthodox-join-the-job-market&gt;.</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xml:space="preserve"> s. 99.</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UMEN, Orna. Criss-crossing Boundaries: Ultraorthodox Jewish women go to work. </w:t>
      </w:r>
      <w:r>
        <w:rPr>
          <w:rFonts w:cs="Times New Roman" w:ascii="Times New Roman" w:hAnsi="Times New Roman"/>
          <w:i/>
          <w:iCs/>
        </w:rPr>
        <w:t>Gender, Place and Culture</w:t>
      </w:r>
      <w:r>
        <w:rPr>
          <w:rFonts w:cs="Times New Roman" w:ascii="Times New Roman" w:hAnsi="Times New Roman"/>
        </w:rPr>
        <w:t>, Vol. 9, No. 2, 2002, s. 143.</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ENHEIMER, Alisa, ACKERMAN, Gwen. Israel Existential Crisis Creates Haredi Breadwomen as Men Study. </w:t>
      </w:r>
      <w:r>
        <w:rPr>
          <w:rFonts w:cs="Times New Roman" w:ascii="Times New Roman" w:hAnsi="Times New Roman"/>
          <w:i/>
          <w:iCs/>
        </w:rPr>
        <w:t>The Business Week</w:t>
      </w:r>
      <w:r>
        <w:rPr>
          <w:rFonts w:cs="Times New Roman" w:ascii="Times New Roman" w:hAnsi="Times New Roman"/>
        </w:rPr>
        <w:t xml:space="preserve"> [online]. Jun 27, 2012 [cit. 2013-8-14]. Dostupné z WWW: &lt;</w:t>
      </w:r>
      <w:hyperlink r:id="rId3">
        <w:r>
          <w:rPr>
            <w:rStyle w:val="InternetLink"/>
            <w:rFonts w:cs="Times New Roman" w:ascii="Times New Roman" w:hAnsi="Times New Roman"/>
            <w:color w:val="000000"/>
            <w:u w:val="none"/>
          </w:rPr>
          <w:t>http://www.businessweek.com/news/2012-06-27/israel-existential-crisis-creates-haredi-breadwomen-as-men-study</w:t>
        </w:r>
      </w:hyperlink>
      <w:r>
        <w:rPr>
          <w:rFonts w:cs="Times New Roman" w:ascii="Times New Roman" w:hAnsi="Times New Roman"/>
        </w:rPr>
        <w:t>&gt;.</w:t>
      </w:r>
    </w:p>
  </w:footnote>
  <w:footnote w:id="121">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JB Data Snapshot: The Socio-economic and Employment Situation of Israeli Haredim</w:t>
      </w:r>
      <w:r>
        <w:rPr>
          <w:rFonts w:cs="Times New Roman" w:ascii="Times New Roman" w:hAnsi="Times New Roman"/>
          <w:color w:val="000000"/>
          <w:sz w:val="20"/>
          <w:szCs w:val="20"/>
        </w:rPr>
        <w:t>, s. 2.</w:t>
      </w:r>
    </w:p>
  </w:footnote>
  <w:footnote w:id="122">
    <w:p>
      <w:pPr>
        <w:pStyle w:val="Footnote"/>
        <w:jc w:val="both"/>
        <w:rPr/>
      </w:pPr>
      <w:r>
        <w:rPr>
          <w:rStyle w:val="FootnoteCharacters"/>
        </w:rPr>
        <w:footnoteRef/>
      </w:r>
      <w:r>
        <w:rPr>
          <w:rFonts w:cs="Times New Roman" w:ascii="Times New Roman" w:hAnsi="Times New Roman"/>
        </w:rPr>
        <w:t xml:space="preserve">BYSTROV, Evgenia, SOFFER, Arnon. </w:t>
      </w:r>
      <w:r>
        <w:rPr>
          <w:rFonts w:cs="Times New Roman" w:ascii="Times New Roman" w:hAnsi="Times New Roman"/>
          <w:i/>
          <w:iCs/>
        </w:rPr>
        <w:t>Israel: Demography 2012-2030. On the way to a religious state.</w:t>
      </w:r>
      <w:r>
        <w:rPr>
          <w:rFonts w:cs="Times New Roman" w:ascii="Times New Roman" w:hAnsi="Times New Roman"/>
        </w:rPr>
        <w:t xml:space="preserve"> Chaikin Chair in Geostrategy University of Haifa, May 2012. Dostupné z WWW: &lt;http://web.hevra.haifa.ac.il/~ch-strategy/images/publications/demography_2012-2030.pdf&gt;. s. 58.</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STROV, SOFFER,</w:t>
      </w:r>
      <w:r>
        <w:rPr>
          <w:rFonts w:cs="Times New Roman" w:ascii="Times New Roman" w:hAnsi="Times New Roman"/>
          <w:i/>
          <w:iCs/>
        </w:rPr>
        <w:t xml:space="preserve"> Israel: Demography 2012-2030</w:t>
      </w:r>
      <w:r>
        <w:rPr>
          <w:rFonts w:cs="Times New Roman" w:ascii="Times New Roman" w:hAnsi="Times New Roman"/>
        </w:rPr>
        <w:t xml:space="preserve">,  s. 59. </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xml:space="preserve"> s. 94.</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ší podobné instituce: Levův Institut, Talův Institut, Navehův institut, Lustigův institut, Kiryat Ono akademické centrum atd. In: LUPU, </w:t>
      </w:r>
      <w:r>
        <w:rPr>
          <w:rFonts w:cs="Times New Roman" w:ascii="Times New Roman" w:hAnsi="Times New Roman"/>
          <w:i/>
          <w:iCs/>
        </w:rPr>
        <w:t xml:space="preserve">New Direction in Haredi Society, </w:t>
      </w:r>
      <w:r>
        <w:rPr>
          <w:rFonts w:cs="Times New Roman" w:ascii="Times New Roman" w:hAnsi="Times New Roman"/>
        </w:rPr>
        <w:t>s. 94-119.</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 SHIMON, Kamoun. Working men. The Jerusalem Post [online]. Dec. 30, 2011 [cit. 2013-8-14]. Dostupné z WWW: &lt; http://www.jpost.com/Jerusalem-Report/Israel/Working-men &g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xml:space="preserve"> s. 72-73.</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s. 75.</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TI-SEVOR, Tali. Academic World of Ultra-Orthodox Students in Israel. </w:t>
      </w:r>
      <w:r>
        <w:rPr>
          <w:rFonts w:cs="Times New Roman" w:ascii="Times New Roman" w:hAnsi="Times New Roman"/>
          <w:i/>
          <w:iCs/>
        </w:rPr>
        <w:t>Al-Monitor</w:t>
      </w:r>
      <w:r>
        <w:rPr>
          <w:rFonts w:cs="Times New Roman" w:ascii="Times New Roman" w:hAnsi="Times New Roman"/>
        </w:rPr>
        <w:t xml:space="preserve"> [online]. Jan. 7, 2013 [cit. 2013-8-14]. Dostupné z WWW: &lt;</w:t>
      </w:r>
      <w:hyperlink r:id="rId4">
        <w:r>
          <w:rPr>
            <w:rStyle w:val="InternetLink"/>
            <w:rFonts w:cs="Times New Roman" w:ascii="Times New Roman" w:hAnsi="Times New Roman"/>
            <w:color w:val="000000"/>
            <w:u w:val="none"/>
          </w:rPr>
          <w:t>http://www.al-monitor.com/pulse/originals/2013/01/untitled-2.html</w:t>
        </w:r>
      </w:hyperlink>
      <w:r>
        <w:rPr>
          <w:rFonts w:cs="Times New Roman" w:ascii="Times New Roman" w:hAnsi="Times New Roman"/>
        </w:rPr>
        <w:t>&g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TI-SEVOR, </w:t>
      </w:r>
      <w:r>
        <w:rPr>
          <w:rFonts w:cs="Times New Roman" w:ascii="Times New Roman" w:hAnsi="Times New Roman"/>
          <w:i/>
          <w:iCs/>
        </w:rPr>
        <w:t>Academic World of Ultra-Orthodox Students in Israel</w:t>
      </w:r>
      <w:r>
        <w:rPr>
          <w:rFonts w:cs="Times New Roman" w:ascii="Times New Roman" w:hAnsi="Times New Roman"/>
        </w:rPr>
        <w:t>.</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RON, </w:t>
      </w:r>
      <w:r>
        <w:rPr>
          <w:rFonts w:cs="Times New Roman" w:ascii="Times New Roman" w:hAnsi="Times New Roman"/>
          <w:i/>
          <w:iCs/>
        </w:rPr>
        <w:t>Real Jews</w:t>
      </w:r>
      <w:r>
        <w:rPr>
          <w:rFonts w:cs="Times New Roman" w:ascii="Times New Roman" w:hAnsi="Times New Roman"/>
        </w:rPr>
        <w:t>, s. 138.</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BELL, Heidi. Religion and the Internet in the Israeli Orthodox Context. </w:t>
      </w:r>
      <w:r>
        <w:rPr>
          <w:rFonts w:cs="Times New Roman" w:ascii="Times New Roman" w:hAnsi="Times New Roman"/>
          <w:i/>
          <w:iCs/>
        </w:rPr>
        <w:t>Israel Affairs</w:t>
      </w:r>
      <w:r>
        <w:rPr>
          <w:rFonts w:cs="Times New Roman" w:ascii="Times New Roman" w:hAnsi="Times New Roman"/>
        </w:rPr>
        <w:t xml:space="preserve">, 2011, Vol. 17, No. 3. s. 371. </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BELL, </w:t>
      </w:r>
      <w:r>
        <w:rPr>
          <w:rFonts w:cs="Times New Roman" w:ascii="Times New Roman" w:hAnsi="Times New Roman"/>
          <w:i/>
          <w:iCs/>
        </w:rPr>
        <w:t>Religion and the Internet in the Israeli Orthodox Context</w:t>
      </w:r>
      <w:r>
        <w:rPr>
          <w:rFonts w:cs="Times New Roman" w:ascii="Times New Roman" w:hAnsi="Times New Roman"/>
        </w:rPr>
        <w:t>, s. 371.</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obná omezení jsou na internet uplatňována v nedemokratických režimech Číny či Iránu. </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LER, Shmuel, KAMPINSKY, Aaron. Israel´s Religious Parties. In FREEDMAN, Robert O. </w:t>
      </w:r>
      <w:r>
        <w:rPr>
          <w:rFonts w:cs="Times New Roman" w:ascii="Times New Roman" w:hAnsi="Times New Roman"/>
          <w:i/>
          <w:iCs/>
        </w:rPr>
        <w:t>(ed.), Contemporary Israel. Domestic Politics, Foreign Policy, and Security Challenges</w:t>
      </w:r>
      <w:r>
        <w:rPr>
          <w:rFonts w:cs="Times New Roman" w:ascii="Times New Roman" w:hAnsi="Times New Roman"/>
        </w:rPr>
        <w:t>. Boulder: Westview Press 2009. s. 87.</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LER, KAMPINSKY, </w:t>
      </w:r>
      <w:r>
        <w:rPr>
          <w:rFonts w:cs="Times New Roman" w:ascii="Times New Roman" w:hAnsi="Times New Roman"/>
          <w:i/>
          <w:iCs/>
        </w:rPr>
        <w:t>Israel´s Religious Parties</w:t>
      </w:r>
      <w:r>
        <w:rPr>
          <w:rFonts w:cs="Times New Roman" w:ascii="Times New Roman" w:hAnsi="Times New Roman"/>
        </w:rPr>
        <w:t xml:space="preserve">, s. 89. </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LER, KAMPINSKY, </w:t>
      </w:r>
      <w:r>
        <w:rPr>
          <w:rFonts w:cs="Times New Roman" w:ascii="Times New Roman" w:hAnsi="Times New Roman"/>
          <w:i/>
          <w:iCs/>
        </w:rPr>
        <w:t>Israel´s Religious Parties</w:t>
      </w:r>
      <w:r>
        <w:rPr>
          <w:rFonts w:cs="Times New Roman" w:ascii="Times New Roman" w:hAnsi="Times New Roman"/>
        </w:rPr>
        <w:t>, s. 89.</w:t>
      </w:r>
    </w:p>
  </w:footnote>
  <w:footnote w:id="1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Knesset Members by Parliamentary Groups </w:t>
      </w:r>
      <w:r>
        <w:rPr>
          <w:rFonts w:cs="Times New Roman" w:ascii="Times New Roman" w:hAnsi="Times New Roman"/>
          <w:sz w:val="20"/>
          <w:szCs w:val="20"/>
        </w:rPr>
        <w:t>[online]</w:t>
      </w:r>
      <w:r>
        <w:rPr>
          <w:rFonts w:cs="Times New Roman" w:ascii="Times New Roman" w:hAnsi="Times New Roman"/>
          <w:i/>
          <w:iCs/>
          <w:sz w:val="20"/>
          <w:szCs w:val="20"/>
        </w:rPr>
        <w:t xml:space="preserve">. </w:t>
      </w:r>
      <w:r>
        <w:rPr>
          <w:rFonts w:cs="Times New Roman" w:ascii="Times New Roman" w:hAnsi="Times New Roman"/>
          <w:sz w:val="20"/>
          <w:szCs w:val="20"/>
        </w:rPr>
        <w:t>In Current Knesset Members of the Nineteenth Knesset. The Knesset, [cit. 2013-8-14]. Dostupné z WWW: &lt;</w:t>
      </w:r>
      <w:hyperlink r:id="rId5">
        <w:r>
          <w:rPr>
            <w:rStyle w:val="InternetLink"/>
            <w:rFonts w:cs="Times New Roman" w:ascii="Times New Roman" w:hAnsi="Times New Roman"/>
            <w:color w:val="000000"/>
            <w:sz w:val="20"/>
            <w:szCs w:val="20"/>
            <w:u w:val="none"/>
          </w:rPr>
          <w:t>http://www.knesset.gov.il/mk/eng/mkindex_current_eng.asp?view=1</w:t>
        </w:r>
      </w:hyperlink>
      <w:r>
        <w:rPr>
          <w:rFonts w:cs="Times New Roman" w:ascii="Times New Roman" w:hAnsi="Times New Roman"/>
          <w:sz w:val="20"/>
          <w:szCs w:val="20"/>
        </w:rPr>
        <w:t>&gt;.</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JB Data Snapshot: The Socio-economic and Employment Situation of Israeli Haredim</w:t>
      </w:r>
      <w:r>
        <w:rPr>
          <w:rFonts w:cs="Times New Roman" w:ascii="Times New Roman" w:hAnsi="Times New Roman"/>
        </w:rPr>
        <w:t>, s. 1.</w:t>
      </w:r>
    </w:p>
  </w:footnote>
  <w:footnote w:id="1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MAN, Eli. </w:t>
      </w:r>
      <w:r>
        <w:rPr>
          <w:rFonts w:cs="Times New Roman" w:ascii="Times New Roman" w:hAnsi="Times New Roman"/>
          <w:i/>
          <w:iCs/>
          <w:sz w:val="20"/>
          <w:szCs w:val="20"/>
        </w:rPr>
        <w:t xml:space="preserve">Sect, Subsidy, and Sacrifice:an Economist´s View of Ultra-orthodox, </w:t>
      </w:r>
      <w:r>
        <w:rPr>
          <w:rFonts w:cs="Times New Roman" w:ascii="Times New Roman" w:hAnsi="Times New Roman"/>
          <w:sz w:val="20"/>
          <w:szCs w:val="20"/>
        </w:rPr>
        <w:t>s. 38.</w:t>
      </w:r>
    </w:p>
  </w:footnote>
  <w:footnote w:id="141">
    <w:p>
      <w:pPr>
        <w:pStyle w:val="Footnote"/>
        <w:jc w:val="both"/>
        <w:rPr/>
      </w:pPr>
      <w:r>
        <w:rPr>
          <w:rStyle w:val="FootnoteCharacters"/>
        </w:rPr>
        <w:footnoteRef/>
      </w:r>
      <w:r>
        <w:rPr>
          <w:rFonts w:cs="Times New Roman" w:ascii="Times New Roman" w:hAnsi="Times New Roman"/>
          <w:i/>
          <w:iCs/>
        </w:rPr>
        <w:t>MJB Data Snapshot: The Socio-economic and Employment Situation of Israeli Haredim</w:t>
      </w:r>
      <w:r>
        <w:rPr>
          <w:rFonts w:cs="Times New Roman" w:ascii="Times New Roman" w:hAnsi="Times New Roman"/>
        </w:rPr>
        <w:t>. s. 1.</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xml:space="preserve"> s. 43.</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s. 43.</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em společnost učenců zavedl Mechachem Friedman.</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PERIN-KADDARI, Ruth. </w:t>
      </w:r>
      <w:r>
        <w:rPr>
          <w:rFonts w:cs="Times New Roman" w:ascii="Times New Roman" w:hAnsi="Times New Roman"/>
          <w:i/>
          <w:iCs/>
        </w:rPr>
        <w:t>Women in Israel. A State of Their Own</w:t>
      </w:r>
      <w:r>
        <w:rPr>
          <w:rFonts w:cs="Times New Roman" w:ascii="Times New Roman" w:hAnsi="Times New Roman"/>
        </w:rPr>
        <w:t>. Philadelphia: University of Pennsylvania Press, 2004. s. 91.</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FFER, </w:t>
      </w:r>
      <w:r>
        <w:rPr>
          <w:rFonts w:cs="Times New Roman" w:ascii="Times New Roman" w:hAnsi="Times New Roman"/>
          <w:i/>
          <w:iCs/>
        </w:rPr>
        <w:t>The Haredi Education in Israel: Allocation, Regulation, and Control,</w:t>
      </w:r>
      <w:r>
        <w:rPr>
          <w:rFonts w:cs="Times New Roman" w:ascii="Times New Roman" w:hAnsi="Times New Roman"/>
        </w:rPr>
        <w:t xml:space="preserve"> s. 36.</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FFER, </w:t>
      </w:r>
      <w:r>
        <w:rPr>
          <w:rFonts w:cs="Times New Roman" w:ascii="Times New Roman" w:hAnsi="Times New Roman"/>
          <w:i/>
          <w:iCs/>
        </w:rPr>
        <w:t>The Haredi Education in Israel: Allocation, Regulation, and Control,</w:t>
      </w:r>
      <w:r>
        <w:rPr>
          <w:rFonts w:cs="Times New Roman" w:ascii="Times New Roman" w:hAnsi="Times New Roman"/>
        </w:rPr>
        <w:t xml:space="preserve"> s. 36.</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w:t>
      </w:r>
      <w:r>
        <w:rPr>
          <w:rFonts w:cs="Times New Roman" w:ascii="Times New Roman" w:hAnsi="Times New Roman"/>
        </w:rPr>
        <w:t xml:space="preserve"> s. 44.</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čitelka v židovské společnosti je nový koncept, první učitelky se objevily teprve v 19. století v souvislosti se změnami ve vzdělání v rámci židovské komunity.  </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EKIN-FISHMAN, Devorah, MARGALIT, Adi. Same or different? A comparative study of habitus – ultra-orthodox and secular students of teaching. </w:t>
      </w:r>
      <w:r>
        <w:rPr>
          <w:rFonts w:cs="Times New Roman" w:ascii="Times New Roman" w:hAnsi="Times New Roman"/>
          <w:i/>
          <w:iCs/>
        </w:rPr>
        <w:t>Intercultural Education</w:t>
      </w:r>
      <w:r>
        <w:rPr>
          <w:rFonts w:cs="Times New Roman" w:ascii="Times New Roman" w:hAnsi="Times New Roman"/>
        </w:rPr>
        <w:t xml:space="preserve">, 2003, Vol. 14, No. 4. s. 375. </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EKIN-FISHMAN, MARGALIT, </w:t>
      </w:r>
      <w:r>
        <w:rPr>
          <w:rFonts w:cs="Times New Roman" w:ascii="Times New Roman" w:hAnsi="Times New Roman"/>
          <w:i/>
          <w:iCs/>
        </w:rPr>
        <w:t>Same or different?</w:t>
      </w:r>
      <w:r>
        <w:rPr>
          <w:rFonts w:cs="Times New Roman" w:ascii="Times New Roman" w:hAnsi="Times New Roman"/>
        </w:rPr>
        <w:t>, s. 375.</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EKIN-FISHMAN, MARGALIT, </w:t>
      </w:r>
      <w:r>
        <w:rPr>
          <w:rFonts w:cs="Times New Roman" w:ascii="Times New Roman" w:hAnsi="Times New Roman"/>
          <w:i/>
          <w:iCs/>
        </w:rPr>
        <w:t>Same or different?</w:t>
      </w:r>
      <w:r>
        <w:rPr>
          <w:rFonts w:cs="Times New Roman" w:ascii="Times New Roman" w:hAnsi="Times New Roman"/>
        </w:rPr>
        <w:t>, s. 372.</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ZZAR, Brenda. Ultra-Orthodox Israeli Women Reach for Better Jobs. </w:t>
      </w:r>
      <w:r>
        <w:rPr>
          <w:rFonts w:cs="Times New Roman" w:ascii="Times New Roman" w:hAnsi="Times New Roman"/>
          <w:i/>
          <w:iCs/>
        </w:rPr>
        <w:t>Womens e-news</w:t>
      </w:r>
      <w:r>
        <w:rPr>
          <w:rFonts w:cs="Times New Roman" w:ascii="Times New Roman" w:hAnsi="Times New Roman"/>
        </w:rPr>
        <w:t xml:space="preserve"> [online]. March 12, 2007 [cit. 2013-8-14]. Dostupné z WWW: &lt;http://womensenews.org/story/070312/ultra-orthodox-israeli-women-reach-better-jobs#.UUtTp5e5a0c&gt;.</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ZZAR, </w:t>
      </w:r>
      <w:r>
        <w:rPr>
          <w:rFonts w:cs="Times New Roman" w:ascii="Times New Roman" w:hAnsi="Times New Roman"/>
          <w:i/>
          <w:iCs/>
        </w:rPr>
        <w:t>Ultra-Orthodox Israeli Women Reach for Better Jobs.</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U, </w:t>
      </w:r>
      <w:r>
        <w:rPr>
          <w:rFonts w:cs="Times New Roman" w:ascii="Times New Roman" w:hAnsi="Times New Roman"/>
          <w:i/>
          <w:iCs/>
        </w:rPr>
        <w:t>New Direction in Haredi Society,</w:t>
      </w:r>
      <w:r>
        <w:rPr>
          <w:rFonts w:cs="Times New Roman" w:ascii="Times New Roman" w:hAnsi="Times New Roman"/>
        </w:rPr>
        <w:t xml:space="preserve"> s. 64.</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RSCHFELD, Tzofia. Woman of high-tech who will find. </w:t>
      </w:r>
      <w:r>
        <w:rPr>
          <w:rFonts w:cs="Times New Roman" w:ascii="Times New Roman" w:hAnsi="Times New Roman"/>
          <w:i/>
          <w:iCs/>
        </w:rPr>
        <w:t>Israel News</w:t>
      </w:r>
      <w:r>
        <w:rPr>
          <w:rFonts w:cs="Times New Roman" w:ascii="Times New Roman" w:hAnsi="Times New Roman"/>
        </w:rPr>
        <w:t xml:space="preserve"> [online]. Oct. 28, 2011 [cit. 2013-8-14]. Dostupné z WWW: &lt;</w:t>
      </w:r>
      <w:hyperlink r:id="rId6">
        <w:r>
          <w:rPr>
            <w:rStyle w:val="InternetLink"/>
            <w:rFonts w:cs="Times New Roman" w:ascii="Times New Roman" w:hAnsi="Times New Roman"/>
            <w:color w:val="000000"/>
            <w:u w:val="none"/>
          </w:rPr>
          <w:t>http://www.ynetnews.com/articles/0,7340,L-4099354,00.html</w:t>
        </w:r>
      </w:hyperlink>
      <w:r>
        <w:rPr>
          <w:rFonts w:cs="Times New Roman" w:ascii="Times New Roman" w:hAnsi="Times New Roman"/>
        </w:rPr>
        <w:t>&gt;.</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MON, Ido. Israeli companies discover the merits of Haredi women. </w:t>
      </w:r>
      <w:r>
        <w:rPr>
          <w:rFonts w:cs="Times New Roman" w:ascii="Times New Roman" w:hAnsi="Times New Roman"/>
          <w:i/>
          <w:iCs/>
        </w:rPr>
        <w:t>Haaretz</w:t>
      </w:r>
      <w:r>
        <w:rPr>
          <w:rFonts w:cs="Times New Roman" w:ascii="Times New Roman" w:hAnsi="Times New Roman"/>
        </w:rPr>
        <w:t xml:space="preserve"> [online]. May 6, 2010 [cit. 2013-8-14]. Dostupné z WWW: &lt;</w:t>
      </w:r>
      <w:hyperlink r:id="rId7">
        <w:r>
          <w:rPr>
            <w:rStyle w:val="InternetLink"/>
            <w:rFonts w:cs="Times New Roman" w:ascii="Times New Roman" w:hAnsi="Times New Roman"/>
            <w:color w:val="000000"/>
            <w:u w:val="none"/>
          </w:rPr>
          <w:t>http://www.haaretz.com/print-edition/business/israeli-companies-discover-the-merits-of-haredi-women-1.288549</w:t>
        </w:r>
      </w:hyperlink>
      <w:r>
        <w:rPr>
          <w:rFonts w:cs="Times New Roman" w:ascii="Times New Roman" w:hAnsi="Times New Roman"/>
        </w:rPr>
        <w:t>&gt;.</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FFER, </w:t>
      </w:r>
      <w:r>
        <w:rPr>
          <w:rFonts w:cs="Times New Roman" w:ascii="Times New Roman" w:hAnsi="Times New Roman"/>
          <w:i/>
          <w:iCs/>
        </w:rPr>
        <w:t xml:space="preserve">The Haredi Education in Israel: Allocation, Regulation, and Control, </w:t>
      </w:r>
      <w:r>
        <w:rPr>
          <w:rFonts w:cs="Times New Roman" w:ascii="Times New Roman" w:hAnsi="Times New Roman"/>
        </w:rPr>
        <w:t>s. 37.</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DOR, Peggy. Head of the class. </w:t>
      </w:r>
      <w:r>
        <w:rPr>
          <w:rFonts w:cs="Times New Roman" w:ascii="Times New Roman" w:hAnsi="Times New Roman"/>
          <w:i/>
          <w:iCs/>
        </w:rPr>
        <w:t>The Jerusalem Post</w:t>
      </w:r>
      <w:r>
        <w:rPr>
          <w:rFonts w:cs="Times New Roman" w:ascii="Times New Roman" w:hAnsi="Times New Roman"/>
        </w:rPr>
        <w:t xml:space="preserve"> [online].  Jan. 1, 2010 [cit. 2013-8-14]. Dostupné z WWW: &lt;</w:t>
      </w:r>
      <w:hyperlink r:id="rId8">
        <w:r>
          <w:rPr>
            <w:rStyle w:val="InternetLink"/>
            <w:rFonts w:cs="Times New Roman" w:ascii="Times New Roman" w:hAnsi="Times New Roman"/>
            <w:color w:val="000000"/>
            <w:u w:val="none"/>
          </w:rPr>
          <w:t>http://www.jpost.com/LocalIsrael/InJerusalem/Article.aspx?id=189720</w:t>
        </w:r>
      </w:hyperlink>
      <w:r>
        <w:rPr>
          <w:rFonts w:cs="Times New Roman" w:ascii="Times New Roman" w:hAnsi="Times New Roman"/>
        </w:rPr>
        <w:t>&gt;.</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AR, Oren. Israel's hi-tech future: Haredi women. </w:t>
      </w:r>
      <w:r>
        <w:rPr>
          <w:rFonts w:cs="Times New Roman" w:ascii="Times New Roman" w:hAnsi="Times New Roman"/>
          <w:i/>
          <w:iCs/>
        </w:rPr>
        <w:t>Haaretz</w:t>
      </w:r>
      <w:r>
        <w:rPr>
          <w:rFonts w:cs="Times New Roman" w:ascii="Times New Roman" w:hAnsi="Times New Roman"/>
        </w:rPr>
        <w:t xml:space="preserve"> [online]. Sep. 8, 2010 [cit. 2013-8-14]. Dostupné z WWW: &lt;</w:t>
      </w:r>
      <w:hyperlink r:id="rId9">
        <w:r>
          <w:rPr>
            <w:rStyle w:val="InternetLink"/>
            <w:rFonts w:cs="Times New Roman" w:ascii="Times New Roman" w:hAnsi="Times New Roman"/>
            <w:color w:val="000000"/>
            <w:u w:val="none"/>
          </w:rPr>
          <w:t>http://www.haaretz.com/print-edition/business/israel-s-hi-tech-future-haredi-women-1.312839</w:t>
        </w:r>
      </w:hyperlink>
      <w:r>
        <w:rPr>
          <w:rFonts w:cs="Times New Roman" w:ascii="Times New Roman" w:hAnsi="Times New Roman"/>
        </w:rPr>
        <w:t>&gt;.</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SHIMON, </w:t>
      </w:r>
      <w:r>
        <w:rPr>
          <w:rFonts w:cs="Times New Roman" w:ascii="Times New Roman" w:hAnsi="Times New Roman"/>
          <w:i/>
          <w:iCs/>
        </w:rPr>
        <w:t>Deferentially progressive</w:t>
      </w:r>
      <w:r>
        <w:rPr>
          <w:rFonts w:cs="Times New Roman" w:ascii="Times New Roman" w:hAnsi="Times New Roman"/>
        </w:rPr>
        <w:t xml:space="preserve">. </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DOR, </w:t>
      </w:r>
      <w:r>
        <w:rPr>
          <w:rFonts w:cs="Times New Roman" w:ascii="Times New Roman" w:hAnsi="Times New Roman"/>
          <w:i/>
          <w:iCs/>
        </w:rPr>
        <w:t>Head of the class</w:t>
      </w:r>
      <w:r>
        <w:rPr>
          <w:rFonts w:cs="Times New Roman" w:ascii="Times New Roman" w:hAnsi="Times New Roman"/>
        </w:rPr>
        <w:t xml:space="preserve">. </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UTI-SEVOR, </w:t>
      </w:r>
      <w:r>
        <w:rPr>
          <w:rFonts w:cs="Times New Roman" w:ascii="Times New Roman" w:hAnsi="Times New Roman"/>
          <w:i/>
          <w:iCs/>
        </w:rPr>
        <w:t>Academic World of Ultra-Orthodox Students in Israel.</w:t>
      </w:r>
      <w:r>
        <w:rPr>
          <w:rFonts w:cs="Times New Roman" w:ascii="Times New Roman" w:hAnsi="Times New Roman"/>
        </w:rPr>
        <w:t xml:space="preserve"> </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NIM, Gilad. Ultra-Orthodox Women – an Emerging Force in Israeli Hi-Tech. </w:t>
      </w:r>
      <w:r>
        <w:rPr>
          <w:rFonts w:cs="Times New Roman" w:ascii="Times New Roman" w:hAnsi="Times New Roman"/>
          <w:i/>
          <w:iCs/>
        </w:rPr>
        <w:t>Matrix</w:t>
      </w:r>
      <w:r>
        <w:rPr>
          <w:rFonts w:cs="Times New Roman" w:ascii="Times New Roman" w:hAnsi="Times New Roman"/>
        </w:rPr>
        <w:t xml:space="preserve"> [online]. [cit. 2013-8-14]. Dostupné z WWW: &lt;http://www.matrix.co.il/en/Experts/Pages/Ultra-OrthodoxWomen.aspx&gt;.</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MON, Ido. Israeli companies discover the merits of Haredi women. </w:t>
      </w:r>
      <w:r>
        <w:rPr>
          <w:rFonts w:cs="Times New Roman" w:ascii="Times New Roman" w:hAnsi="Times New Roman"/>
          <w:i/>
          <w:iCs/>
        </w:rPr>
        <w:t>Haaretz</w:t>
      </w:r>
      <w:r>
        <w:rPr>
          <w:rFonts w:cs="Times New Roman" w:ascii="Times New Roman" w:hAnsi="Times New Roman"/>
        </w:rPr>
        <w:t xml:space="preserve"> [online]. May 6, 2010 [cit. 2013-8-14]. Dostupné z WWW: &lt;</w:t>
      </w:r>
      <w:hyperlink r:id="rId10">
        <w:r>
          <w:rPr>
            <w:rStyle w:val="InternetLink"/>
            <w:rFonts w:cs="Times New Roman" w:ascii="Times New Roman" w:hAnsi="Times New Roman"/>
            <w:color w:val="000000"/>
            <w:u w:val="none"/>
          </w:rPr>
          <w:t>http://www.haaretz.com/print-edition/business/israeli-companies-discover-the-merits-of-haredi-women-1.288549</w:t>
        </w:r>
      </w:hyperlink>
      <w:r>
        <w:rPr>
          <w:rFonts w:cs="Times New Roman" w:ascii="Times New Roman" w:hAnsi="Times New Roman"/>
        </w:rPr>
        <w:t>&gt;.</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NIM, </w:t>
      </w:r>
      <w:r>
        <w:rPr>
          <w:rFonts w:cs="Times New Roman" w:ascii="Times New Roman" w:hAnsi="Times New Roman"/>
          <w:i/>
          <w:iCs/>
        </w:rPr>
        <w:t>Ultra-Orthodox Women – an Emerging Force in Israeli Hi-Tech</w:t>
      </w:r>
      <w:r>
        <w:rPr>
          <w:rFonts w:cs="Times New Roman" w:ascii="Times New Roman" w:hAnsi="Times New Roman"/>
        </w:rPr>
        <w:t xml:space="preserve">. </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 gets to sit in front of a computer, she doesn’t have to mingle with men, and she can bring her work home on a flash-drive.” In MALTZ, Judy. Haredi women closing the high-tech gender gap in Israel. </w:t>
      </w:r>
      <w:r>
        <w:rPr>
          <w:rFonts w:cs="Times New Roman" w:ascii="Times New Roman" w:hAnsi="Times New Roman"/>
          <w:i/>
          <w:iCs/>
        </w:rPr>
        <w:t>Haaretz</w:t>
      </w:r>
      <w:r>
        <w:rPr>
          <w:rFonts w:cs="Times New Roman" w:ascii="Times New Roman" w:hAnsi="Times New Roman"/>
        </w:rPr>
        <w:t xml:space="preserve"> [online]. Jan. 15, 2013 [cit. 2013-8-14]. Dostupné z WWW: &lt;http://www.haaretz.com/jewish-world/jewish-world-features/haredi-women-closing-the-high-tech-gender-gap-in-israel.premium-1.494201&gt;.</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GNER, </w:t>
      </w:r>
      <w:r>
        <w:rPr>
          <w:rFonts w:cs="Times New Roman" w:ascii="Times New Roman" w:hAnsi="Times New Roman"/>
          <w:i/>
          <w:iCs/>
        </w:rPr>
        <w:t>Chattel or Person?,</w:t>
      </w:r>
      <w:r>
        <w:rPr>
          <w:rFonts w:cs="Times New Roman" w:ascii="Times New Roman" w:hAnsi="Times New Roman"/>
        </w:rPr>
        <w:t xml:space="preserve"> s. 151.</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MON, </w:t>
      </w:r>
      <w:r>
        <w:rPr>
          <w:rFonts w:cs="Times New Roman" w:ascii="Times New Roman" w:hAnsi="Times New Roman"/>
          <w:i/>
          <w:iCs/>
        </w:rPr>
        <w:t>Israeli companies discover the merits of Haredi women</w:t>
      </w:r>
      <w:r>
        <w:rPr>
          <w:rFonts w:cs="Times New Roman" w:ascii="Times New Roman" w:hAnsi="Times New Roman"/>
        </w:rPr>
        <w:t xml:space="preserve">. </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MON, </w:t>
      </w:r>
      <w:r>
        <w:rPr>
          <w:rFonts w:cs="Times New Roman" w:ascii="Times New Roman" w:hAnsi="Times New Roman"/>
          <w:i/>
          <w:iCs/>
        </w:rPr>
        <w:t>Israeli companies discover the merits of Haredi women</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ENHEIMER, ACKERMAN, </w:t>
      </w:r>
      <w:r>
        <w:rPr>
          <w:rFonts w:cs="Times New Roman" w:ascii="Times New Roman" w:hAnsi="Times New Roman"/>
          <w:i/>
          <w:iCs/>
        </w:rPr>
        <w:t>Israel Existential Crisis Creates Haredi Breadwomen as Men Study</w:t>
      </w:r>
      <w:r>
        <w:rPr>
          <w:rFonts w:cs="Times New Roman" w:ascii="Times New Roman" w:hAnsi="Times New Roman"/>
        </w:rPr>
        <w:t xml:space="preserve">. </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TZ, Judy. Haredi women closing the high-tech gender gap in Israel. </w:t>
      </w:r>
      <w:r>
        <w:rPr>
          <w:rFonts w:cs="Times New Roman" w:ascii="Times New Roman" w:hAnsi="Times New Roman"/>
          <w:i/>
          <w:iCs/>
        </w:rPr>
        <w:t>Haaretz</w:t>
      </w:r>
      <w:r>
        <w:rPr>
          <w:rFonts w:cs="Times New Roman" w:ascii="Times New Roman" w:hAnsi="Times New Roman"/>
        </w:rPr>
        <w:t xml:space="preserve"> [online]. Jan. 15, 2013 [cit. 2013-8-14]. Dostupné z WWW: &lt;http://www.haaretz.com/jewish-world/jewish-world-features/haredi-women-closing-the-high-tech-gender-gap-in-israel.premium-1.494201&gt;.</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TZ, </w:t>
      </w:r>
      <w:r>
        <w:rPr>
          <w:rFonts w:cs="Times New Roman" w:ascii="Times New Roman" w:hAnsi="Times New Roman"/>
          <w:i/>
          <w:iCs/>
        </w:rPr>
        <w:t>Haredi women closing the high-tech gender gap in Israel</w:t>
      </w:r>
      <w:r>
        <w:rPr>
          <w:rFonts w:cs="Times New Roman" w:ascii="Times New Roman" w:hAnsi="Times New Roman"/>
        </w:rPr>
        <w:t xml:space="preserve">. </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UMEN, </w:t>
      </w:r>
      <w:r>
        <w:rPr>
          <w:rFonts w:cs="Times New Roman" w:ascii="Times New Roman" w:hAnsi="Times New Roman"/>
          <w:i/>
          <w:iCs/>
        </w:rPr>
        <w:t>Criss-crossing Boundaries: Ultraorthodox Jewish women go to work</w:t>
      </w:r>
      <w:r>
        <w:rPr>
          <w:rFonts w:cs="Times New Roman" w:ascii="Times New Roman" w:hAnsi="Times New Roman"/>
        </w:rPr>
        <w:t>, s. 134.</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UMEN, </w:t>
      </w:r>
      <w:r>
        <w:rPr>
          <w:rFonts w:cs="Times New Roman" w:ascii="Times New Roman" w:hAnsi="Times New Roman"/>
          <w:i/>
          <w:iCs/>
        </w:rPr>
        <w:t>Criss-crossing Boundaries: Ultraorthodox Jewish women go to work</w:t>
      </w:r>
      <w:r>
        <w:rPr>
          <w:rFonts w:cs="Times New Roman" w:ascii="Times New Roman" w:hAnsi="Times New Roman"/>
        </w:rPr>
        <w:t>, s. 135.</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UMEN, </w:t>
      </w:r>
      <w:r>
        <w:rPr>
          <w:rFonts w:cs="Times New Roman" w:ascii="Times New Roman" w:hAnsi="Times New Roman"/>
          <w:i/>
          <w:iCs/>
        </w:rPr>
        <w:t>Criss-crossing Boundaries: Ultraorthodox Jewish women go to work</w:t>
      </w:r>
      <w:r>
        <w:rPr>
          <w:rFonts w:cs="Times New Roman" w:ascii="Times New Roman" w:hAnsi="Times New Roman"/>
        </w:rPr>
        <w:t>, s. 143.</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UMEN, </w:t>
      </w:r>
      <w:r>
        <w:rPr>
          <w:rFonts w:cs="Times New Roman" w:ascii="Times New Roman" w:hAnsi="Times New Roman"/>
          <w:i/>
          <w:iCs/>
        </w:rPr>
        <w:t>Criss-crossing Boundaries: Ultraorthodox Jewish women go to work</w:t>
      </w:r>
      <w:r>
        <w:rPr>
          <w:rFonts w:cs="Times New Roman" w:ascii="Times New Roman" w:hAnsi="Times New Roman"/>
        </w:rPr>
        <w:t>, s. 143.</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HRLICH-KLEIN, Tzvia. High-Tech Haredim. Torah.org [online]. [cit. 2013-8-14]. Dostupné z WWW: &lt;http://www.torah.org/features/firstperson/hi-tech.html&gt;. </w:t>
      </w:r>
      <w:r>
        <w:rPr>
          <w:rFonts w:cs="Times New Roman" w:ascii="Times New Roman" w:hAnsi="Times New Roman"/>
          <w:color w:val="FF0000"/>
        </w:rPr>
        <w:tab/>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UMEN, </w:t>
      </w:r>
      <w:r>
        <w:rPr>
          <w:rFonts w:cs="Times New Roman" w:ascii="Times New Roman" w:hAnsi="Times New Roman"/>
          <w:i/>
          <w:iCs/>
        </w:rPr>
        <w:t>Criss-crossing Boundaries: Ultraorthodox Jewish women go to work</w:t>
      </w:r>
      <w:r>
        <w:rPr>
          <w:rFonts w:cs="Times New Roman" w:ascii="Times New Roman" w:hAnsi="Times New Roman"/>
        </w:rPr>
        <w:t>, s. 143.</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Miriam. Balancing Women´s Rights and Religious Rights: The Issue of Bus Segregation. </w:t>
      </w:r>
      <w:r>
        <w:rPr>
          <w:rFonts w:cs="Times New Roman" w:ascii="Times New Roman" w:hAnsi="Times New Roman"/>
          <w:i/>
          <w:iCs/>
        </w:rPr>
        <w:t>Shofar,</w:t>
      </w:r>
      <w:r>
        <w:rPr>
          <w:rFonts w:cs="Times New Roman" w:ascii="Times New Roman" w:hAnsi="Times New Roman"/>
        </w:rPr>
        <w:t xml:space="preserve"> 2013, Vol. 31, No. 2. s. 74.</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BURG, Yehuda A. The Practice of Gender Separation on Buses in the Ultra-Orthodox Community of Israel: A View from the Liberal Cathedral. </w:t>
      </w:r>
      <w:r>
        <w:rPr>
          <w:rFonts w:cs="Times New Roman" w:ascii="Times New Roman" w:hAnsi="Times New Roman"/>
          <w:i/>
          <w:iCs/>
        </w:rPr>
        <w:t>Tradition</w:t>
      </w:r>
      <w:r>
        <w:rPr>
          <w:rFonts w:cs="Times New Roman" w:ascii="Times New Roman" w:hAnsi="Times New Roman"/>
        </w:rPr>
        <w:t>, 2011, Vol. 44, No. 1. s. 19.</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w:t>
      </w:r>
      <w:r>
        <w:rPr>
          <w:rFonts w:cs="Times New Roman" w:ascii="Times New Roman" w:hAnsi="Times New Roman"/>
          <w:i/>
          <w:iCs/>
        </w:rPr>
        <w:t>Balancing Women´s Rights and Religious Rights: The Issue of Bus Segregation</w:t>
      </w:r>
      <w:r>
        <w:rPr>
          <w:rFonts w:cs="Times New Roman" w:ascii="Times New Roman" w:hAnsi="Times New Roman"/>
        </w:rPr>
        <w:t>, s. 75.</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LAN, Shahar. </w:t>
      </w:r>
      <w:r>
        <w:rPr>
          <w:rFonts w:cs="Times New Roman" w:ascii="Times New Roman" w:hAnsi="Times New Roman"/>
          <w:i/>
          <w:iCs/>
        </w:rPr>
        <w:t xml:space="preserve">Hiddush Report on Sex-Segregated Buses. </w:t>
      </w:r>
      <w:r>
        <w:rPr>
          <w:rFonts w:cs="Times New Roman" w:ascii="Times New Roman" w:hAnsi="Times New Roman"/>
          <w:i/>
          <w:iCs/>
          <w:lang w:bidi="he-IL"/>
        </w:rPr>
        <w:t>2,500 Sex-Segregated Bus Rides a Day</w:t>
      </w:r>
      <w:r>
        <w:rPr>
          <w:rFonts w:cs="Times New Roman" w:ascii="Times New Roman" w:hAnsi="Times New Roman"/>
          <w:lang w:bidi="he-IL"/>
        </w:rPr>
        <w:t>.</w:t>
      </w:r>
      <w:r>
        <w:rPr>
          <w:rFonts w:cs="Times New Roman" w:ascii="Times New Roman" w:hAnsi="Times New Roman"/>
        </w:rPr>
        <w:t xml:space="preserve"> Hiddush, Mar. 5, 2010 [cit. 2013-8-14]. Dostupné z WWW: &lt;http://dl.dropboxusercontent.com/u/20828728/Hiddush%20Report--Sex-segregated%20Buses%20in%20Israel%202010.pdf&gt;.</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A-ROSENBERG, Ricky. </w:t>
      </w:r>
      <w:r>
        <w:rPr>
          <w:rFonts w:cs="Times New Roman" w:ascii="Times New Roman" w:hAnsi="Times New Roman"/>
          <w:i/>
          <w:iCs/>
        </w:rPr>
        <w:t>Excluded, For God´s Sake: Gender Segregation in Public Space in Israel.</w:t>
      </w:r>
      <w:r>
        <w:rPr>
          <w:rFonts w:cs="Times New Roman" w:ascii="Times New Roman" w:hAnsi="Times New Roman"/>
        </w:rPr>
        <w:t xml:space="preserve"> The Israel Religious Action Center, November 2010 [cit. 2013-8-14]. Dostupné z WWW: &lt; http://www.irac.org/userfiles/Excluded,%20For%20God's%20Sake%20-%20Report%20on%20Gender%20Segregation%20in%20the%20Public%20Sphere%20in%20Israel.pdf&gt;. s. 11.</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LAN, </w:t>
      </w:r>
      <w:r>
        <w:rPr>
          <w:rFonts w:cs="Times New Roman" w:ascii="Times New Roman" w:hAnsi="Times New Roman"/>
          <w:i/>
          <w:iCs/>
        </w:rPr>
        <w:t>Hiddush Report on Sex-Segregated Buses,</w:t>
      </w:r>
      <w:r>
        <w:rPr>
          <w:rFonts w:cs="Times New Roman" w:ascii="Times New Roman" w:hAnsi="Times New Roman"/>
        </w:rPr>
        <w:t xml:space="preserve"> s. 6</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w:t>
      </w:r>
      <w:r>
        <w:rPr>
          <w:rFonts w:cs="Times New Roman" w:ascii="Times New Roman" w:hAnsi="Times New Roman"/>
          <w:i/>
          <w:iCs/>
        </w:rPr>
        <w:t>Balancing Women´s Rights and Religious Rights: The Issue of Bus Segregation,</w:t>
      </w:r>
      <w:r>
        <w:rPr>
          <w:rFonts w:cs="Times New Roman" w:ascii="Times New Roman" w:hAnsi="Times New Roman"/>
        </w:rPr>
        <w:t xml:space="preserve"> s. 75.</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w:t>
      </w:r>
      <w:r>
        <w:rPr>
          <w:rFonts w:cs="Times New Roman" w:ascii="Times New Roman" w:hAnsi="Times New Roman"/>
          <w:i/>
          <w:iCs/>
        </w:rPr>
        <w:t>Balancing Women´s Rights and Religious Rights: The Issue of Bus Segregation,</w:t>
      </w:r>
      <w:r>
        <w:rPr>
          <w:rFonts w:cs="Times New Roman" w:ascii="Times New Roman" w:hAnsi="Times New Roman"/>
        </w:rPr>
        <w:t xml:space="preserve"> s. 76.</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íť izraelských žen</w:t>
      </w:r>
      <w:r>
        <w:rPr>
          <w:rFonts w:cs="Times New Roman" w:ascii="Times New Roman" w:hAnsi="Times New Roman"/>
        </w:rPr>
        <w:t xml:space="preserve"> (Israel Women´s Network, IWN) byla založena roku 1984 a jejím cílem je zlepšit postavení žen v Izraeli. IWN byla vůbec první organizace, která se začala věnovat právům a rovnosti žen v Izraeli. http://www.iwn.org.il/</w:t>
      </w:r>
    </w:p>
  </w:footnote>
  <w:footnote w:id="1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APIRA, Riki. Giving Voice to Silenced Women: Kolech´s Action on Mehadrin Bus Lines. </w:t>
      </w:r>
      <w:r>
        <w:rPr>
          <w:rFonts w:cs="Times New Roman" w:ascii="Times New Roman" w:hAnsi="Times New Roman"/>
          <w:i/>
          <w:iCs/>
          <w:sz w:val="20"/>
          <w:szCs w:val="20"/>
        </w:rPr>
        <w:t>The Jofa Journal</w:t>
      </w:r>
      <w:r>
        <w:rPr>
          <w:rFonts w:cs="Times New Roman" w:ascii="Times New Roman" w:hAnsi="Times New Roman"/>
          <w:sz w:val="20"/>
          <w:szCs w:val="20"/>
        </w:rPr>
        <w:t>, 2012, Vol. 10, No. 2, Tishrei 5773. Dostupné z WWW:</w:t>
      </w:r>
      <w:r>
        <w:rPr>
          <w:sz w:val="20"/>
          <w:szCs w:val="20"/>
        </w:rPr>
        <w:t xml:space="preserve"> </w:t>
      </w:r>
      <w:r>
        <w:rPr>
          <w:rFonts w:cs="Times New Roman" w:ascii="Times New Roman" w:hAnsi="Times New Roman"/>
          <w:sz w:val="20"/>
          <w:szCs w:val="20"/>
        </w:rPr>
        <w:t xml:space="preserve">&lt;http://www.jofa.org/sites/default/files/uploaded_documents/jofa_journal_fall_2012_final-jofa_journal_0.pdf&gt;. s. 30. </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w:t>
      </w:r>
      <w:r>
        <w:rPr>
          <w:rFonts w:cs="Times New Roman" w:ascii="Times New Roman" w:hAnsi="Times New Roman"/>
          <w:i/>
          <w:iCs/>
        </w:rPr>
        <w:t>Balancing Women´s Rights and Religious Rights: The Issue of Bus Segregation</w:t>
      </w:r>
      <w:r>
        <w:rPr>
          <w:rFonts w:cs="Times New Roman" w:ascii="Times New Roman" w:hAnsi="Times New Roman"/>
        </w:rPr>
        <w:t>, s. 73.</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BURG, </w:t>
      </w:r>
      <w:r>
        <w:rPr>
          <w:rFonts w:cs="Times New Roman" w:ascii="Times New Roman" w:hAnsi="Times New Roman"/>
          <w:i/>
          <w:iCs/>
        </w:rPr>
        <w:t>The Practice of Gender Separation on Buses in the Ultra-Orthodox Community of Israel,</w:t>
      </w:r>
      <w:r>
        <w:rPr>
          <w:rFonts w:cs="Times New Roman" w:ascii="Times New Roman" w:hAnsi="Times New Roman"/>
        </w:rPr>
        <w:t xml:space="preserve"> s. 20.</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w:t>
      </w:r>
      <w:r>
        <w:rPr>
          <w:rFonts w:cs="Times New Roman" w:ascii="Times New Roman" w:hAnsi="Times New Roman"/>
          <w:i/>
          <w:iCs/>
        </w:rPr>
        <w:t>Balancing Women´s Rights and Religious Rights: The Issue of Bus Segregation,</w:t>
      </w:r>
      <w:r>
        <w:rPr>
          <w:rFonts w:cs="Times New Roman" w:ascii="Times New Roman" w:hAnsi="Times New Roman"/>
        </w:rPr>
        <w:t xml:space="preserve"> s. 78.</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w:t>
      </w:r>
      <w:r>
        <w:rPr>
          <w:rFonts w:cs="Times New Roman" w:ascii="Times New Roman" w:hAnsi="Times New Roman"/>
          <w:i/>
          <w:iCs/>
        </w:rPr>
        <w:t>Balancing Women´s Rights and Religious Rights: The Issue of Bus Segregation</w:t>
      </w:r>
      <w:r>
        <w:rPr>
          <w:rFonts w:cs="Times New Roman" w:ascii="Times New Roman" w:hAnsi="Times New Roman"/>
        </w:rPr>
        <w:t>, s. 78.</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BIN, Michele. In Beit Shemesh, Modesty Wars. Report of haredi extremists attacking schoolgirls spurs protests, promises of government crackdown. </w:t>
      </w:r>
      <w:r>
        <w:rPr>
          <w:rFonts w:cs="Times New Roman" w:ascii="Times New Roman" w:hAnsi="Times New Roman"/>
          <w:i/>
          <w:iCs/>
        </w:rPr>
        <w:t>The Jewish Week</w:t>
      </w:r>
      <w:r>
        <w:rPr>
          <w:rFonts w:cs="Times New Roman" w:ascii="Times New Roman" w:hAnsi="Times New Roman"/>
        </w:rPr>
        <w:t xml:space="preserve"> [online]. Dec. 27, 2011 [cit. 2013-8-14]. Dostupné z WWW: &lt;</w:t>
      </w:r>
      <w:hyperlink r:id="rId11">
        <w:r>
          <w:rPr>
            <w:rStyle w:val="InternetLink"/>
            <w:rFonts w:cs="Times New Roman" w:ascii="Times New Roman" w:hAnsi="Times New Roman"/>
            <w:color w:val="000000"/>
            <w:u w:val="none"/>
          </w:rPr>
          <w:t>http://www.thejewishweek.com/news/israel/beit_shemesh_modesty_wars</w:t>
        </w:r>
      </w:hyperlink>
      <w:r>
        <w:rPr>
          <w:rFonts w:cs="Times New Roman" w:ascii="Times New Roman" w:hAnsi="Times New Roman"/>
        </w:rPr>
        <w:t>&gt;.</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A, Neta. Modesty patrol suspected of shilling acid on teenager girl. </w:t>
      </w:r>
      <w:r>
        <w:rPr>
          <w:rFonts w:cs="Times New Roman" w:ascii="Times New Roman" w:hAnsi="Times New Roman"/>
          <w:i/>
          <w:iCs/>
        </w:rPr>
        <w:t>Israel News</w:t>
      </w:r>
      <w:r>
        <w:rPr>
          <w:rFonts w:cs="Times New Roman" w:ascii="Times New Roman" w:hAnsi="Times New Roman"/>
        </w:rPr>
        <w:t xml:space="preserve"> [online]. Jun. 5, 2008 [cit. 2013-8-14]. Dostupné z WWW: &lt;</w:t>
      </w:r>
      <w:hyperlink r:id="rId12">
        <w:r>
          <w:rPr>
            <w:rStyle w:val="InternetLink"/>
            <w:rFonts w:cs="Times New Roman" w:ascii="Times New Roman" w:hAnsi="Times New Roman"/>
            <w:color w:val="000000"/>
            <w:u w:val="none"/>
          </w:rPr>
          <w:t>http://www.ynetnews.com/articles/0,7340,L-3552461,00.html</w:t>
        </w:r>
      </w:hyperlink>
      <w:r>
        <w:rPr>
          <w:rFonts w:cs="Times New Roman" w:ascii="Times New Roman" w:hAnsi="Times New Roman"/>
        </w:rPr>
        <w:t>&gt;.</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RON, Yaron. Modesty Patrol lynched me. </w:t>
      </w:r>
      <w:r>
        <w:rPr>
          <w:rFonts w:cs="Times New Roman" w:ascii="Times New Roman" w:hAnsi="Times New Roman"/>
          <w:i/>
          <w:iCs/>
        </w:rPr>
        <w:t>Israel News</w:t>
      </w:r>
      <w:r>
        <w:rPr>
          <w:rFonts w:cs="Times New Roman" w:ascii="Times New Roman" w:hAnsi="Times New Roman"/>
        </w:rPr>
        <w:t xml:space="preserve"> [online]. Feb. 29, 2012, [cit. 2013-8-14]. Dostupné z WWW: &lt;</w:t>
      </w:r>
      <w:hyperlink r:id="rId13">
        <w:r>
          <w:rPr>
            <w:rStyle w:val="InternetLink"/>
            <w:rFonts w:cs="Times New Roman" w:ascii="Times New Roman" w:hAnsi="Times New Roman"/>
            <w:color w:val="000000"/>
            <w:u w:val="none"/>
          </w:rPr>
          <w:t>http://www.ynetnews.com/articles/0,7340,L-4196645,00.html</w:t>
        </w:r>
      </w:hyperlink>
      <w:r>
        <w:rPr>
          <w:rFonts w:cs="Times New Roman" w:ascii="Times New Roman" w:hAnsi="Times New Roman"/>
        </w:rPr>
        <w:t>&gt;.</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w:t>
      </w:r>
      <w:r>
        <w:rPr>
          <w:rFonts w:cs="Times New Roman" w:ascii="Times New Roman" w:hAnsi="Times New Roman"/>
          <w:i/>
          <w:iCs/>
        </w:rPr>
        <w:t>Balancing Women´s Rights and Religious Rights: The Issue of Bus Segregation,</w:t>
      </w:r>
      <w:r>
        <w:rPr>
          <w:rFonts w:cs="Times New Roman" w:ascii="Times New Roman" w:hAnsi="Times New Roman"/>
        </w:rPr>
        <w:t xml:space="preserve"> s. 76.</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termín je odvozen od latinského slova </w:t>
      </w:r>
      <w:r>
        <w:rPr>
          <w:rFonts w:cs="Times New Roman" w:ascii="Times New Roman" w:hAnsi="Times New Roman"/>
          <w:i/>
          <w:iCs/>
        </w:rPr>
        <w:t>sica</w:t>
      </w:r>
      <w:r>
        <w:rPr>
          <w:rFonts w:cs="Times New Roman" w:ascii="Times New Roman" w:hAnsi="Times New Roman"/>
        </w:rPr>
        <w:t xml:space="preserve"> neboli dýka. Sikarijové byli radikální skupi,na Židů, kteří zastávali výrazně protiřímský postoj a ve svém boji se uchylovali i k vraždám právě prostřednictvím dýk. Není zcela jasné, zda patřili ke skupině zélótů. </w:t>
      </w:r>
    </w:p>
  </w:footnote>
  <w:footnote w:id="1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OCK, Sima Zalcberg, Beit Shemesh: A Case Study in Hareidi Zealotry. </w:t>
      </w:r>
      <w:r>
        <w:rPr>
          <w:rFonts w:cs="Times New Roman" w:ascii="Times New Roman" w:hAnsi="Times New Roman"/>
          <w:i/>
          <w:iCs/>
          <w:sz w:val="20"/>
          <w:szCs w:val="20"/>
        </w:rPr>
        <w:t>The Jofa Journal</w:t>
      </w:r>
      <w:r>
        <w:rPr>
          <w:rFonts w:cs="Times New Roman" w:ascii="Times New Roman" w:hAnsi="Times New Roman"/>
          <w:sz w:val="20"/>
          <w:szCs w:val="20"/>
        </w:rPr>
        <w:t>, 2012, Vol. 10, No. 2, Tishrei 5773. Dostupné z WWW: &lt;http://www.jofa.org/sites/default/files/uploaded_documents/jofa_journal_fall_2012_final-jofa_journal_0.pdf&gt;. s. 5.</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CK, </w:t>
      </w:r>
      <w:r>
        <w:rPr>
          <w:rFonts w:cs="Times New Roman" w:ascii="Times New Roman" w:hAnsi="Times New Roman"/>
          <w:i/>
          <w:iCs/>
        </w:rPr>
        <w:t>Beit Shemesh: A Case Study in Hareidi Zealotry</w:t>
      </w:r>
      <w:r>
        <w:rPr>
          <w:rFonts w:cs="Times New Roman" w:ascii="Times New Roman" w:hAnsi="Times New Roman"/>
        </w:rPr>
        <w:t>, s. 5.</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HEIM, </w:t>
      </w:r>
      <w:r>
        <w:rPr>
          <w:rFonts w:cs="Times New Roman" w:ascii="Times New Roman" w:hAnsi="Times New Roman"/>
          <w:i/>
          <w:iCs/>
        </w:rPr>
        <w:t>Balancing Women´s Rights and Religious Rights: The Issue of Bus Segregation,</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rPr>
        <w:t xml:space="preserve"> 76.</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INSTEIN, Rachel Levin, Rosa Parkenstein has arrived… in Women talk about Segregation in Israel. Thirteen Women on Discrimination in the Public Sphere. Israel Religious Action Center. Jan. 2012 [cit. 2013-8-14]. Dostupné z WWW: &lt;http://www.irac.org/userfiles/women-talk-about-segregation-in-israel.pdf&gt;. s. 20.</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AS, Ligal. A bad Experience on Bus Line 497. In SCHACHAM, Moria, OREN, Amos </w:t>
      </w:r>
      <w:r>
        <w:rPr>
          <w:rFonts w:cs="Times New Roman" w:ascii="Times New Roman" w:hAnsi="Times New Roman"/>
          <w:i/>
          <w:iCs/>
        </w:rPr>
        <w:t>(ed.) Women talk about Segregation in Israel. Thirteen Women on Discrimination in the Public Sphere</w:t>
      </w:r>
      <w:r>
        <w:rPr>
          <w:rFonts w:cs="Times New Roman" w:ascii="Times New Roman" w:hAnsi="Times New Roman"/>
        </w:rPr>
        <w:t>. Israel Religious Action Center. Jan. 2012 [cit. 2013-8-14]. Dostupné z WWW: &lt;http://www.irac.org/userfiles/women-talk-about-segregation-in-israel.pdf&gt;. s. 19.</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BERG, Oz. Woman in Beit Shemesh attacked by ultra-Orthodox extremists. </w:t>
      </w:r>
      <w:r>
        <w:rPr>
          <w:rFonts w:cs="Times New Roman" w:ascii="Times New Roman" w:hAnsi="Times New Roman"/>
          <w:i/>
          <w:iCs/>
        </w:rPr>
        <w:t>Haaretz</w:t>
      </w:r>
      <w:r>
        <w:rPr>
          <w:rFonts w:cs="Times New Roman" w:ascii="Times New Roman" w:hAnsi="Times New Roman"/>
        </w:rPr>
        <w:t xml:space="preserve"> [online]. Jan. 25, 2012 [cit. 2013-8-14]. Dostupné z WWW: &lt;</w:t>
      </w:r>
      <w:hyperlink r:id="rId14">
        <w:r>
          <w:rPr>
            <w:rStyle w:val="InternetLink"/>
            <w:rFonts w:cs="Times New Roman" w:ascii="Times New Roman" w:hAnsi="Times New Roman"/>
            <w:color w:val="000000"/>
            <w:u w:val="none"/>
          </w:rPr>
          <w:t>http://www.haaretz.com/print-edition/news/woman-in-beit-shemesh-attacked-by-ultra-orthodox-extremists-1.409065</w:t>
        </w:r>
      </w:hyperlink>
      <w:r>
        <w:rPr>
          <w:rFonts w:cs="Times New Roman" w:ascii="Times New Roman" w:hAnsi="Times New Roman"/>
        </w:rPr>
        <w:t>&gt;.</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CK, </w:t>
      </w:r>
      <w:r>
        <w:rPr>
          <w:rFonts w:cs="Times New Roman" w:ascii="Times New Roman" w:hAnsi="Times New Roman"/>
          <w:i/>
          <w:iCs/>
        </w:rPr>
        <w:t>Beit Shemesh: A Case Study in Hareidi Zealotry,</w:t>
      </w:r>
      <w:r>
        <w:rPr>
          <w:rFonts w:cs="Times New Roman" w:ascii="Times New Roman" w:hAnsi="Times New Roman"/>
        </w:rPr>
        <w:t xml:space="preserve"> s. 6.</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CK, </w:t>
      </w:r>
      <w:r>
        <w:rPr>
          <w:rFonts w:cs="Times New Roman" w:ascii="Times New Roman" w:hAnsi="Times New Roman"/>
          <w:i/>
          <w:iCs/>
        </w:rPr>
        <w:t>Beit Shemesh: A Case Study in Hareidi Zealotry,</w:t>
      </w:r>
      <w:r>
        <w:rPr>
          <w:rFonts w:cs="Times New Roman" w:ascii="Times New Roman" w:hAnsi="Times New Roman"/>
        </w:rPr>
        <w:t xml:space="preserve"> s. 6.</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BERG, Ahmarya. Haredi Soldier Attacked By Haredi Mob In Jerusalem. </w:t>
      </w:r>
      <w:r>
        <w:rPr>
          <w:rFonts w:cs="Times New Roman" w:ascii="Times New Roman" w:hAnsi="Times New Roman"/>
          <w:i/>
          <w:iCs/>
        </w:rPr>
        <w:t>Failed Messiah</w:t>
      </w:r>
      <w:r>
        <w:rPr>
          <w:rFonts w:cs="Times New Roman" w:ascii="Times New Roman" w:hAnsi="Times New Roman"/>
        </w:rPr>
        <w:t xml:space="preserve"> [online]. Jun. 10, 2013 [cit. 2013-5-16]. Dostupné z WWW: &lt;http://failedmessiah.typepad.com/failed_messiahcom/2013/06/haredi-soldier-attacked-by-haredi-mob-in-jerusalem-123.html&gt;.</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A-ROSENBERG, </w:t>
      </w:r>
      <w:r>
        <w:rPr>
          <w:rFonts w:cs="Times New Roman" w:ascii="Times New Roman" w:hAnsi="Times New Roman"/>
          <w:i/>
          <w:iCs/>
        </w:rPr>
        <w:t xml:space="preserve">Excluded, For God´s Sake: Gender Segregation in Public Space in Israel, </w:t>
      </w:r>
      <w:r>
        <w:rPr>
          <w:rFonts w:cs="Times New Roman" w:ascii="Times New Roman" w:hAnsi="Times New Roman"/>
        </w:rPr>
        <w:t>s. 7-8.</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MI, Ruth, SHAPIRA-ROSENBERG, Ricky. </w:t>
      </w:r>
      <w:r>
        <w:rPr>
          <w:rFonts w:cs="Times New Roman" w:ascii="Times New Roman" w:hAnsi="Times New Roman"/>
          <w:i/>
          <w:iCs/>
        </w:rPr>
        <w:t>Excluded, For God´s Sake: Gender Segregation in Public Space in Israel.</w:t>
      </w:r>
      <w:r>
        <w:rPr>
          <w:rFonts w:cs="Times New Roman" w:ascii="Times New Roman" w:hAnsi="Times New Roman"/>
        </w:rPr>
        <w:t xml:space="preserve"> </w:t>
      </w:r>
      <w:r>
        <w:rPr>
          <w:rFonts w:cs="Times New Roman" w:ascii="Times New Roman" w:hAnsi="Times New Roman"/>
          <w:i/>
          <w:iCs/>
        </w:rPr>
        <w:t>Second Annual Report – January 2012</w:t>
      </w:r>
      <w:r>
        <w:rPr>
          <w:rFonts w:cs="Times New Roman" w:ascii="Times New Roman" w:hAnsi="Times New Roman"/>
        </w:rPr>
        <w:t>. The Israel Religious Action Center, November 2010 [cit. 2013-8-14]. Dostupné z WWW: &lt;</w:t>
      </w:r>
      <w:r>
        <w:rPr/>
        <w:t xml:space="preserve"> </w:t>
      </w:r>
      <w:hyperlink r:id="rId15">
        <w:r>
          <w:rPr>
            <w:rStyle w:val="InternetLink"/>
            <w:rFonts w:cs="Times New Roman" w:ascii="Times New Roman" w:hAnsi="Times New Roman"/>
            <w:color w:val="000000"/>
            <w:u w:val="none"/>
          </w:rPr>
          <w:t>http://www.irac.org/userfiles/gender-segregation-in-israel-2011.pdf</w:t>
        </w:r>
      </w:hyperlink>
      <w:r>
        <w:rPr>
          <w:rFonts w:cs="Times New Roman" w:ascii="Times New Roman" w:hAnsi="Times New Roman"/>
        </w:rPr>
        <w:t>&gt;. s. 13-14.</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MPFER, Shaul. </w:t>
      </w:r>
      <w:r>
        <w:rPr>
          <w:rFonts w:cs="Times New Roman" w:ascii="Times New Roman" w:hAnsi="Times New Roman"/>
          <w:i/>
          <w:iCs/>
        </w:rPr>
        <w:t xml:space="preserve">Families, Rabbis and Education, </w:t>
      </w:r>
      <w:r>
        <w:rPr>
          <w:rFonts w:cs="Times New Roman" w:ascii="Times New Roman" w:hAnsi="Times New Roman"/>
        </w:rPr>
        <w:t xml:space="preserve">s. 184-5. </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případ dotýkající se školy Orot Banot není ojedinělý, neboť tato škola se již v předchozích měsících stala cílem několika útoků. In CHABIN, </w:t>
      </w:r>
      <w:r>
        <w:rPr>
          <w:rFonts w:cs="Times New Roman" w:ascii="Times New Roman" w:hAnsi="Times New Roman"/>
          <w:i/>
          <w:iCs/>
        </w:rPr>
        <w:t>In Beit Shemesh, Modesty Wars</w:t>
      </w:r>
      <w:r>
        <w:rPr>
          <w:rFonts w:cs="Times New Roman" w:ascii="Times New Roman" w:hAnsi="Times New Roman"/>
        </w:rPr>
        <w:t>.</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LER, Aron. Naama Margolese. Israeli Girl, Bullied By Jewish Ultra-Orthodox Extremists. </w:t>
      </w:r>
      <w:r>
        <w:rPr>
          <w:rFonts w:cs="Times New Roman" w:ascii="Times New Roman" w:hAnsi="Times New Roman"/>
          <w:i/>
          <w:iCs/>
        </w:rPr>
        <w:t>The Huffington Post</w:t>
      </w:r>
      <w:r>
        <w:rPr>
          <w:rFonts w:cs="Times New Roman" w:ascii="Times New Roman" w:hAnsi="Times New Roman"/>
        </w:rPr>
        <w:t xml:space="preserve"> [online]. Dec. 27, 2011 [cit. 2013-8-14]. Dostupné z WWW: &lt;http://www.huffingtonpost.com/2011/12/27/naama-margolese_n_1170655.html&gt;.</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A-ROSENBERG, </w:t>
      </w:r>
      <w:r>
        <w:rPr>
          <w:rFonts w:cs="Times New Roman" w:ascii="Times New Roman" w:hAnsi="Times New Roman"/>
          <w:i/>
          <w:iCs/>
        </w:rPr>
        <w:t>Excluded, For God´s Sake: Gender Segregation in Public Space in Israel,</w:t>
      </w:r>
      <w:r>
        <w:rPr>
          <w:rFonts w:cs="Times New Roman" w:ascii="Times New Roman" w:hAnsi="Times New Roman"/>
        </w:rPr>
        <w:t xml:space="preserve"> s. 21, 36. </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A-ROSENBERG, </w:t>
      </w:r>
      <w:r>
        <w:rPr>
          <w:rFonts w:cs="Times New Roman" w:ascii="Times New Roman" w:hAnsi="Times New Roman"/>
          <w:i/>
          <w:iCs/>
        </w:rPr>
        <w:t>Excluded, For God´s Sake: Gender Segregation in Public Space in Israel,</w:t>
      </w:r>
      <w:r>
        <w:rPr>
          <w:rFonts w:cs="Times New Roman" w:ascii="Times New Roman" w:hAnsi="Times New Roman"/>
        </w:rPr>
        <w:t xml:space="preserve"> s. 21</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ISBERG, Hila. Bank of Israel reports 7% more Haredi men working than two years ago. </w:t>
      </w:r>
      <w:r>
        <w:rPr>
          <w:rFonts w:cs="Times New Roman" w:ascii="Times New Roman" w:hAnsi="Times New Roman"/>
          <w:i/>
          <w:iCs/>
        </w:rPr>
        <w:t>Haaretz</w:t>
      </w:r>
      <w:r>
        <w:rPr>
          <w:rFonts w:cs="Times New Roman" w:ascii="Times New Roman" w:hAnsi="Times New Roman"/>
        </w:rPr>
        <w:t xml:space="preserve"> [online]. Mar. 7, 2012 [cit. 2013-8-14]. Dostupné z WWW: &lt;</w:t>
      </w:r>
      <w:hyperlink r:id="rId16">
        <w:r>
          <w:rPr>
            <w:rStyle w:val="InternetLink"/>
            <w:rFonts w:cs="Times New Roman" w:ascii="Times New Roman" w:hAnsi="Times New Roman"/>
            <w:color w:val="000000"/>
            <w:u w:val="none"/>
          </w:rPr>
          <w:t>http://www.haaretz.com/business/bank-of-israel-reports-7-more-haredi-men-working-than-two-years-ago-1.417001</w:t>
        </w:r>
      </w:hyperlink>
      <w:r>
        <w:rPr>
          <w:rFonts w:cs="Times New Roman" w:ascii="Times New Roman" w:hAnsi="Times New Roman"/>
        </w:rPr>
        <w:t>&gt;.</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FT, Dina. Can growing haredi population be put to work? </w:t>
      </w:r>
      <w:r>
        <w:rPr>
          <w:rFonts w:cs="Times New Roman" w:ascii="Times New Roman" w:hAnsi="Times New Roman"/>
          <w:i/>
          <w:iCs/>
        </w:rPr>
        <w:t xml:space="preserve">The Jerusalem Post </w:t>
      </w:r>
      <w:r>
        <w:rPr>
          <w:rFonts w:cs="Times New Roman" w:ascii="Times New Roman" w:hAnsi="Times New Roman"/>
        </w:rPr>
        <w:t>[online]. Nov. 14, 2011 [cit. 2013-8-14]. Dostupné z WWW: &lt;http://www.jpost.com/Jewish-World/Jewish-Features/Can-growing-haredi-population-be-put-to-work&gt;.</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PIRA-ROSENBERG, Ricky. </w:t>
      </w:r>
      <w:r>
        <w:rPr>
          <w:rFonts w:cs="Times New Roman" w:ascii="Times New Roman" w:hAnsi="Times New Roman"/>
          <w:i/>
          <w:iCs/>
        </w:rPr>
        <w:t>Excluded, For God´s Sake: Gender Segregation in Public Space in Israel,</w:t>
      </w:r>
      <w:r>
        <w:rPr>
          <w:rFonts w:cs="Times New Roman" w:ascii="Times New Roman" w:hAnsi="Times New Roman"/>
        </w:rPr>
        <w:t xml:space="preserve"> s. 21.</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je důsledek principu </w:t>
      </w:r>
      <w:r>
        <w:rPr>
          <w:rFonts w:cs="Times New Roman" w:ascii="Times New Roman" w:hAnsi="Times New Roman"/>
          <w:i/>
          <w:iCs/>
        </w:rPr>
        <w:t>hocheach tochiach</w:t>
      </w:r>
      <w:r>
        <w:rPr>
          <w:rFonts w:cs="Times New Roman" w:ascii="Times New Roman" w:hAnsi="Times New Roman"/>
        </w:rPr>
        <w:t>, podle kterého židé tvoří jednu komunitu a každý její příslušník je zodpovědný za činy kteréhokoliv jiného člena.</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EM, Tamar. One ultra-Orthodox woman who did not stay silent. </w:t>
      </w:r>
      <w:r>
        <w:rPr>
          <w:rFonts w:cs="Times New Roman" w:ascii="Times New Roman" w:hAnsi="Times New Roman"/>
          <w:i/>
          <w:iCs/>
        </w:rPr>
        <w:t xml:space="preserve">Haaretz </w:t>
      </w:r>
      <w:r>
        <w:rPr>
          <w:rFonts w:cs="Times New Roman" w:ascii="Times New Roman" w:hAnsi="Times New Roman"/>
        </w:rPr>
        <w:t>[online]. Dec. 30, 2011 [cit. 2013-8-14]. Dostupné z WWW: &lt;http://www.haaretz.com/weekend/week-s-end/one-ultra-orthodox-woman-who-did-not-stay-silent-1.404546&gt;.</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zens Of Sicarii Gang Members Protest Outside Haredi Leader's Home Demanding Election Boycott, Fight With Bystanders. </w:t>
      </w:r>
      <w:r>
        <w:rPr>
          <w:rFonts w:cs="Times New Roman" w:ascii="Times New Roman" w:hAnsi="Times New Roman"/>
          <w:i/>
          <w:iCs/>
        </w:rPr>
        <w:t>Failed Messiah</w:t>
      </w:r>
      <w:r>
        <w:rPr>
          <w:rFonts w:cs="Times New Roman" w:ascii="Times New Roman" w:hAnsi="Times New Roman"/>
        </w:rPr>
        <w:t xml:space="preserve"> [online]. Jan. 4, 2013 [cit. 2013-8-14]. Dostupné z WWW: &lt;http://failedmessiah.typepad.com/failed_messiahcom/2013/01/dozens-of-sicarii-gang-members-protest-outside-haredi-leaders-home-demanding-election-boycott-fight-678.html&gt;.</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we want there to be segregation, it would be legitimate for us to establish our own transportation company.“ In HARKOV, Lahav, KEINON, Herb. Metzger: Haredim have no right to force segregation on bus. </w:t>
      </w:r>
      <w:r>
        <w:rPr>
          <w:rFonts w:cs="Times New Roman" w:ascii="Times New Roman" w:hAnsi="Times New Roman"/>
          <w:i/>
          <w:iCs/>
        </w:rPr>
        <w:t>The Jerusalem Post</w:t>
      </w:r>
      <w:r>
        <w:rPr>
          <w:rFonts w:cs="Times New Roman" w:ascii="Times New Roman" w:hAnsi="Times New Roman"/>
        </w:rPr>
        <w:t xml:space="preserve"> [online]. Dec. 19, 2011 [cit. 2013-8-14]. Dostupné z WWW: &lt;http://www.jpost.com/National-News/Metzger-Haredim-have-no-right-to-force-segregation-on-bus&gt;.</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ON, Jeremy. Analysis: Events surrounding chief rabbi cast dark shadow. </w:t>
      </w:r>
      <w:r>
        <w:rPr>
          <w:rFonts w:cs="Times New Roman" w:ascii="Times New Roman" w:hAnsi="Times New Roman"/>
          <w:i/>
          <w:iCs/>
        </w:rPr>
        <w:t>The Jerusalem Post</w:t>
      </w:r>
      <w:r>
        <w:rPr>
          <w:rFonts w:cs="Times New Roman" w:ascii="Times New Roman" w:hAnsi="Times New Roman"/>
        </w:rPr>
        <w:t xml:space="preserve"> [online]. Jun. 23, 2013 [cit. 2013-8-14]. Dostupné z WWW: &lt;http://www.jpost.com/Diplomacy-and-Politics/Analysis-Events-surrounding-chief-rabbi-cast-dark-shadow-317476&gt;.</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ouvislosti s vyšetřováním své osoby se dočasně vzdal úřadu vrchního rabína. In ETTINGER, Yair. Israel's Ashkenazi chief rabbi suspends himself amid fraud investigation. </w:t>
      </w:r>
      <w:r>
        <w:rPr>
          <w:rFonts w:cs="Times New Roman" w:ascii="Times New Roman" w:hAnsi="Times New Roman"/>
          <w:i/>
          <w:iCs/>
        </w:rPr>
        <w:t>Haaretz</w:t>
      </w:r>
      <w:r>
        <w:rPr>
          <w:rFonts w:cs="Times New Roman" w:ascii="Times New Roman" w:hAnsi="Times New Roman"/>
        </w:rPr>
        <w:t xml:space="preserve">  [online]. Jun. 23, 2013 [cit. 2013-8-14]. Dostupné z WWW: &lt;</w:t>
      </w:r>
      <w:hyperlink r:id="rId17">
        <w:r>
          <w:rPr>
            <w:rStyle w:val="InternetLink"/>
            <w:rFonts w:cs="Times New Roman" w:ascii="Times New Roman" w:hAnsi="Times New Roman"/>
            <w:color w:val="000000"/>
            <w:u w:val="none"/>
          </w:rPr>
          <w:t>http://www.haaretz.com/news/national/israel-s-ashkenazi-chief-rabbi-takes-partial-leave-amid-fraud-investigation.premium-1.531467</w:t>
        </w:r>
      </w:hyperlink>
      <w:r>
        <w:rPr>
          <w:rFonts w:cs="Times New Roman" w:ascii="Times New Roman" w:hAnsi="Times New Roman"/>
        </w:rPr>
        <w:t>&gt;.</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s spiritual leader lashes out at Sikrikim group. </w:t>
      </w:r>
      <w:r>
        <w:rPr>
          <w:rFonts w:cs="Times New Roman" w:ascii="Times New Roman" w:hAnsi="Times New Roman"/>
          <w:i/>
          <w:iCs/>
        </w:rPr>
        <w:t>The Jerusalem Post</w:t>
      </w:r>
      <w:r>
        <w:rPr>
          <w:rFonts w:cs="Times New Roman" w:ascii="Times New Roman" w:hAnsi="Times New Roman"/>
        </w:rPr>
        <w:t xml:space="preserve"> [online]. Apr. 4, 2012 [cit. 2013-8-14]. Dostupné z WWW: &lt;http://www.jpost.com/Breaking-News/Shas-spiritual-leader-lashes-out-at-Sikrikim-group&gt;.</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has spiritual leader lashes out at Sikrikim group</w:t>
      </w:r>
      <w:r>
        <w:rPr>
          <w:rFonts w:cs="Times New Roman" w:ascii="Times New Roman" w:hAnsi="Times New Roman"/>
        </w:rPr>
        <w:t xml:space="preserve">. </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KIN, Maayana. Shas Minister: Gender Segregation a Problem. </w:t>
      </w:r>
      <w:r>
        <w:rPr>
          <w:rFonts w:cs="Times New Roman" w:ascii="Times New Roman" w:hAnsi="Times New Roman"/>
          <w:i/>
          <w:iCs/>
        </w:rPr>
        <w:t xml:space="preserve">Israel National News </w:t>
      </w:r>
      <w:r>
        <w:rPr>
          <w:rFonts w:cs="Times New Roman" w:ascii="Times New Roman" w:hAnsi="Times New Roman"/>
        </w:rPr>
        <w:t>[online].  Feb. 27, 2013 [cit. 2013-5-16]. Dostupné z WWW: &lt;http://www.israelnationalnews.com/News/News.aspx/165686#.UcRUo5fp4Zk&gt;.</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HAV, Telem. Haredi parties: Women have different role. </w:t>
      </w:r>
      <w:r>
        <w:rPr>
          <w:rFonts w:cs="Times New Roman" w:ascii="Times New Roman" w:hAnsi="Times New Roman"/>
          <w:i/>
          <w:iCs/>
        </w:rPr>
        <w:t>Israel News</w:t>
      </w:r>
      <w:r>
        <w:rPr>
          <w:rFonts w:cs="Times New Roman" w:ascii="Times New Roman" w:hAnsi="Times New Roman"/>
        </w:rPr>
        <w:t xml:space="preserve"> [online]. Dec. 18, 2012 [cit. 2013-8-14]. Dostupné z WWW: &lt;http://www.ynetnews.com/articles/0,7340,L-4321510,00.html&gt;.</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HSHONI, Kobi. Haredi women threaten not to vote. </w:t>
      </w:r>
      <w:r>
        <w:rPr>
          <w:rFonts w:cs="Times New Roman" w:ascii="Times New Roman" w:hAnsi="Times New Roman"/>
          <w:i/>
          <w:iCs/>
        </w:rPr>
        <w:t>Israel News</w:t>
      </w:r>
      <w:r>
        <w:rPr>
          <w:rFonts w:cs="Times New Roman" w:ascii="Times New Roman" w:hAnsi="Times New Roman"/>
        </w:rPr>
        <w:t xml:space="preserve"> [online]. Dec. 27, 2012 [cit. 2013-8-14]. Dostupné z WWW: &lt;http://www.ynetnews.com/articles/0,7340,L-4324535,00.html&gt;.</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HSHONI, </w:t>
      </w:r>
      <w:r>
        <w:rPr>
          <w:rFonts w:cs="Times New Roman" w:ascii="Times New Roman" w:hAnsi="Times New Roman"/>
          <w:i/>
          <w:iCs/>
        </w:rPr>
        <w:t>Haredi women threaten not to vote</w:t>
      </w:r>
      <w:r>
        <w:rPr>
          <w:rFonts w:cs="Times New Roman" w:ascii="Times New Roman" w:hAnsi="Times New Roman"/>
        </w:rPr>
        <w:t>.</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HSHONI, </w:t>
      </w:r>
      <w:r>
        <w:rPr>
          <w:rFonts w:cs="Times New Roman" w:ascii="Times New Roman" w:hAnsi="Times New Roman"/>
          <w:i/>
          <w:iCs/>
        </w:rPr>
        <w:t>Haredi women threaten not to vote.</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Ultra-Orthodox Woman Speaks Anonymously. Telephone Call. In </w:t>
      </w:r>
      <w:r>
        <w:rPr>
          <w:rFonts w:cs="Times New Roman" w:ascii="Times New Roman" w:hAnsi="Times New Roman"/>
          <w:i/>
          <w:iCs/>
        </w:rPr>
        <w:t>Women talk about Segregation in Israel. Thirteen Women on Discrimination in the Public Sphere</w:t>
      </w:r>
      <w:r>
        <w:rPr>
          <w:rFonts w:cs="Times New Roman" w:ascii="Times New Roman" w:hAnsi="Times New Roman"/>
        </w:rPr>
        <w:t xml:space="preserve">. Israel Religious Action Center. Jan. 2012 [cit. 2013-8-14]. Dostupné z WWW: &lt;http://www.irac.org/userfiles/women-talk-about-segregation-in-israel.pdf&gt;. s. 30. </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n Ultra-Orthodox Woman Speaks Anonymously</w:t>
      </w:r>
      <w:r>
        <w:rPr>
          <w:rFonts w:cs="Times New Roman" w:ascii="Times New Roman" w:hAnsi="Times New Roman"/>
        </w:rPr>
        <w:t>, s. 30.</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wnerless property“ In ROTEM, </w:t>
      </w:r>
      <w:r>
        <w:rPr>
          <w:rFonts w:cs="Times New Roman" w:ascii="Times New Roman" w:hAnsi="Times New Roman"/>
          <w:i/>
          <w:iCs/>
        </w:rPr>
        <w:t>One ultra-Orthodox woman who did not stay silent</w:t>
      </w:r>
      <w:r>
        <w:rPr>
          <w:rFonts w:cs="Times New Roman" w:ascii="Times New Roman" w:hAnsi="Times New Roman"/>
        </w:rPr>
        <w:t>.</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DOR, </w:t>
      </w:r>
      <w:r>
        <w:rPr>
          <w:rFonts w:cs="Times New Roman" w:ascii="Times New Roman" w:hAnsi="Times New Roman"/>
          <w:i/>
          <w:iCs/>
        </w:rPr>
        <w:t>Head of the class</w:t>
      </w:r>
      <w:r>
        <w:rPr>
          <w:rFonts w:cs="Times New Roman" w:ascii="Times New Roman" w:hAnsi="Times New Roman"/>
        </w:rPr>
        <w:t>.</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HSHONI, </w:t>
      </w:r>
      <w:r>
        <w:rPr>
          <w:rFonts w:cs="Times New Roman" w:ascii="Times New Roman" w:hAnsi="Times New Roman"/>
          <w:i/>
          <w:iCs/>
        </w:rPr>
        <w:t>Haredi women threaten not to vote</w:t>
      </w:r>
      <w:r>
        <w:rPr>
          <w:rFonts w:cs="Times New Roman" w:ascii="Times New Roman" w:hAnsi="Times New Roman"/>
        </w:rPr>
        <w:t>.</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MAN, Ron. Segregate or suffer. </w:t>
      </w:r>
      <w:r>
        <w:rPr>
          <w:rFonts w:cs="Times New Roman" w:ascii="Times New Roman" w:hAnsi="Times New Roman"/>
          <w:i/>
          <w:iCs/>
        </w:rPr>
        <w:t>The Jerusalem Post</w:t>
      </w:r>
      <w:r>
        <w:rPr>
          <w:rFonts w:cs="Times New Roman" w:ascii="Times New Roman" w:hAnsi="Times New Roman"/>
        </w:rPr>
        <w:t xml:space="preserve"> [online]. Feb. 2, 2010 [cit. 2013-8-14]. Dostupné z WWW: &lt;http://www.jpost.com/Israel/Segregate-or-suffer&gt;.</w:t>
      </w:r>
    </w:p>
  </w:footnote>
  <w:footnote w:id="2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ARBURG, </w:t>
      </w:r>
      <w:r>
        <w:rPr>
          <w:rFonts w:cs="Times New Roman" w:ascii="Times New Roman" w:hAnsi="Times New Roman"/>
          <w:i/>
          <w:iCs/>
          <w:sz w:val="20"/>
          <w:szCs w:val="20"/>
        </w:rPr>
        <w:t>The Practice of Gender Separation on Buses in the Ultra-Orthodox Community of Israel: A View from the Liberal Cathedral</w:t>
      </w:r>
      <w:r>
        <w:rPr>
          <w:rFonts w:cs="Times New Roman" w:ascii="Times New Roman" w:hAnsi="Times New Roman"/>
          <w:sz w:val="20"/>
          <w:szCs w:val="20"/>
        </w:rPr>
        <w:t>, s. 36.</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BIN, </w:t>
      </w:r>
      <w:r>
        <w:rPr>
          <w:rFonts w:cs="Times New Roman" w:ascii="Times New Roman" w:hAnsi="Times New Roman"/>
          <w:i/>
          <w:iCs/>
        </w:rPr>
        <w:t>In Beit Shemesh, Modesty Wars.</w:t>
      </w:r>
      <w:r>
        <w:rPr>
          <w:rFonts w:cs="Times New Roman" w:ascii="Times New Roman" w:hAnsi="Times New Roman"/>
        </w:rPr>
        <w:t xml:space="preserve"> </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BIN, </w:t>
      </w:r>
      <w:r>
        <w:rPr>
          <w:rFonts w:cs="Times New Roman" w:ascii="Times New Roman" w:hAnsi="Times New Roman"/>
          <w:i/>
          <w:iCs/>
        </w:rPr>
        <w:t>In Beit Shemesh, Modesty Wars.</w:t>
      </w:r>
    </w:p>
  </w:footnote>
  <w:footnote w:id="2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ISS, Roni Hazon. The Campaign Against the Exlusion of Women from Public Spaces. </w:t>
      </w:r>
      <w:r>
        <w:rPr>
          <w:rFonts w:cs="Times New Roman" w:ascii="Times New Roman" w:hAnsi="Times New Roman"/>
          <w:i/>
          <w:iCs/>
          <w:sz w:val="20"/>
          <w:szCs w:val="20"/>
        </w:rPr>
        <w:t>The Jofa Journal</w:t>
      </w:r>
      <w:r>
        <w:rPr>
          <w:rFonts w:cs="Times New Roman" w:ascii="Times New Roman" w:hAnsi="Times New Roman"/>
          <w:sz w:val="20"/>
          <w:szCs w:val="20"/>
        </w:rPr>
        <w:t>, 2012, Vol. 10, No. 2, Tishrei 5773. Dostupné z WWW:</w:t>
      </w:r>
      <w:r>
        <w:rPr>
          <w:sz w:val="20"/>
          <w:szCs w:val="20"/>
        </w:rPr>
        <w:t xml:space="preserve"> </w:t>
      </w:r>
      <w:r>
        <w:rPr>
          <w:rFonts w:cs="Times New Roman" w:ascii="Times New Roman" w:hAnsi="Times New Roman"/>
          <w:sz w:val="20"/>
          <w:szCs w:val="20"/>
        </w:rPr>
        <w:t>&lt;http://www.jofa.org/sites/default/files/uploaded_documents/jofa_journal_fall_2012_final-jofa_journal_0.pdf&gt;. s. 35.</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Knesetu proti vystoupení zpěvaček byli charedi politické strany. V IDF se náboženští vojáci odmítali zúčastnit shromáždění, kde měly ženy zpívat.</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INSTEIN, Rachel Levin, Rosa Parkenstein has arrived… in Women talk about Segregation in Israel. Thirteen Women on Discrimination in the Public Sphere. Israel Religious Action Center. Jan. 2012 [cit. 2013-8-14]. Dostupné z WWW: &lt;http://www.irac.org/userfiles/women-talk-about-segregation-in-israel.pdf&gt;. s. 20-21.</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EM, </w:t>
      </w:r>
      <w:r>
        <w:rPr>
          <w:rFonts w:cs="Times New Roman" w:ascii="Times New Roman" w:hAnsi="Times New Roman"/>
          <w:i/>
          <w:iCs/>
        </w:rPr>
        <w:t>One ultra-Orthodox woman who did not stay silent</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eastAsia="Times New Roman" w:cs="Times New Roman"/>
    </w:rPr>
  </w:style>
  <w:style w:type="character" w:styleId="ZpatChar">
    <w:name w:val="Zápatí Char"/>
    <w:basedOn w:val="Standardnpsmoodstavce"/>
    <w:qFormat/>
    <w:rPr>
      <w:rFonts w:eastAsia="Times New Roman" w:cs="Times New Roman"/>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rFonts w:eastAsia="Calibri" w:cs="Times New Roman"/>
    </w:rPr>
  </w:style>
  <w:style w:type="paragraph" w:styleId="Footnote">
    <w:name w:val="Footnote Text"/>
    <w:basedOn w:val="Normal"/>
    <w:pPr>
      <w:spacing w:lineRule="auto" w:line="240" w:before="0" w:after="0"/>
    </w:pPr>
    <w:rPr>
      <w:rFonts w:eastAsia="Calibri" w:cs="Times New Roman"/>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cs-CZ"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post.com/LocalIsrael/InJerusalem/Article.aspx?id=189720" TargetMode="External"/><Relationship Id="rId5" Type="http://schemas.openxmlformats.org/officeDocument/2006/relationships/hyperlink" Target="http://www.mfa.gov.il/MFA/MFAArchive/1980_1989/Defence+Service+Law+-Consolidated+Version--+5746-1.htm" TargetMode="External"/><Relationship Id="rId6" Type="http://schemas.openxmlformats.org/officeDocument/2006/relationships/hyperlink" Target="http://www.ynetnews.com/articles/0,7340,L-4196645,00.html" TargetMode="External"/><Relationship Id="rId7" Type="http://schemas.openxmlformats.org/officeDocument/2006/relationships/hyperlink" Target="http://www.haaretz.com/news/national/israel-s-ashkenazi-chief-rabbi-takes-partial-leave-amid-fraud-investigation.premium-1.531467" TargetMode="External"/><Relationship Id="rId8" Type="http://schemas.openxmlformats.org/officeDocument/2006/relationships/hyperlink" Target="http://www.al-monitor.com/pulse/originals/2013/01/untitled-2.html" TargetMode="External"/><Relationship Id="rId9" Type="http://schemas.openxmlformats.org/officeDocument/2006/relationships/hyperlink" Target="http://www.ynetnews.com/articles/0,7340,L-4099354,00.html" TargetMode="External"/><Relationship Id="rId10" Type="http://schemas.openxmlformats.org/officeDocument/2006/relationships/hyperlink" Target="http://www.thejewishweek.com/news/israel/beit_shemesh_modesty_wars" TargetMode="External"/><Relationship Id="rId11" Type="http://schemas.openxmlformats.org/officeDocument/2006/relationships/hyperlink" Target="http://www.knesset.gov.il/mk/eng/mkindex_current_eng.asp?view=1" TargetMode="External"/><Relationship Id="rId12" Type="http://schemas.openxmlformats.org/officeDocument/2006/relationships/hyperlink" Target="http://www.haaretz.com/print-edition/business/israel-s-hi-tech-future-haredi-women-1.312839" TargetMode="External"/><Relationship Id="rId13" Type="http://schemas.openxmlformats.org/officeDocument/2006/relationships/hyperlink" Target="http://www.businessweek.com/news/2012-06-27/israel-existential-crisis-creates-haredi-breadwomen-as-men-study" TargetMode="External"/><Relationship Id="rId14" Type="http://schemas.openxmlformats.org/officeDocument/2006/relationships/hyperlink" Target="http://www.haaretz.com/print-edition/news/woman-in-beit-shemesh-attacked-by-ultra-orthodox-extremists-1.409065" TargetMode="External"/><Relationship Id="rId15" Type="http://schemas.openxmlformats.org/officeDocument/2006/relationships/hyperlink" Target="http://www.ynetnews.com/articles/0,7340,L-3552461,00.html" TargetMode="External"/><Relationship Id="rId16" Type="http://schemas.openxmlformats.org/officeDocument/2006/relationships/hyperlink" Target="http://www.haaretz.com/print-edition/business/israeli-companies-discover-the-merits-of-haredi-women-1.288549" TargetMode="External"/><Relationship Id="rId17" Type="http://schemas.openxmlformats.org/officeDocument/2006/relationships/hyperlink" Target="http://www.haaretz.com/business/bank-of-israel-reports-7-more-haredi-men-working-than-two-years-ago-1.417001" TargetMode="External"/><Relationship Id="rId18" Type="http://schemas.openxmlformats.org/officeDocument/2006/relationships/hyperlink" Target="http://www.nber.org/papers/w6715.pdf?new_window=1"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il/MFA/MFAArchive/1980_1989/Defence+Service+Law+-Consolidated+Version--+5746-1.htm" TargetMode="External"/><Relationship Id="rId2" Type="http://schemas.openxmlformats.org/officeDocument/2006/relationships/hyperlink" Target="http://www.nber.org/papers/w6715.pdf?new_window=1" TargetMode="External"/><Relationship Id="rId3" Type="http://schemas.openxmlformats.org/officeDocument/2006/relationships/hyperlink" Target="http://www.businessweek.com/news/2012-06-27/israel-existential-crisis-creates-haredi-breadwomen-as-men-study" TargetMode="External"/><Relationship Id="rId4" Type="http://schemas.openxmlformats.org/officeDocument/2006/relationships/hyperlink" Target="http://www.al-monitor.com/pulse/originals/2013/01/untitled-2.html" TargetMode="External"/><Relationship Id="rId5" Type="http://schemas.openxmlformats.org/officeDocument/2006/relationships/hyperlink" Target="http://www.knesset.gov.il/mk/eng/mkindex_current_eng.asp?view=1" TargetMode="External"/><Relationship Id="rId6" Type="http://schemas.openxmlformats.org/officeDocument/2006/relationships/hyperlink" Target="http://www.ynetnews.com/articles/0,7340,L-4099354,00.html" TargetMode="External"/><Relationship Id="rId7" Type="http://schemas.openxmlformats.org/officeDocument/2006/relationships/hyperlink" Target="http://www.haaretz.com/print-edition/business/israeli-companies-discover-the-merits-of-haredi-women-1.288549" TargetMode="External"/><Relationship Id="rId8" Type="http://schemas.openxmlformats.org/officeDocument/2006/relationships/hyperlink" Target="http://www.jpost.com/LocalIsrael/InJerusalem/Article.aspx?id=189720" TargetMode="External"/><Relationship Id="rId9" Type="http://schemas.openxmlformats.org/officeDocument/2006/relationships/hyperlink" Target="http://www.haaretz.com/print-edition/business/israel-s-hi-tech-future-haredi-women-1.312839" TargetMode="External"/><Relationship Id="rId10" Type="http://schemas.openxmlformats.org/officeDocument/2006/relationships/hyperlink" Target="http://www.haaretz.com/print-edition/business/israeli-companies-discover-the-merits-of-haredi-women-1.288549" TargetMode="External"/><Relationship Id="rId11" Type="http://schemas.openxmlformats.org/officeDocument/2006/relationships/hyperlink" Target="http://www.thejewishweek.com/news/israel/beit_shemesh_modesty_wars" TargetMode="External"/><Relationship Id="rId12" Type="http://schemas.openxmlformats.org/officeDocument/2006/relationships/hyperlink" Target="http://www.ynetnews.com/articles/0,7340,L-3552461,00.html" TargetMode="External"/><Relationship Id="rId13" Type="http://schemas.openxmlformats.org/officeDocument/2006/relationships/hyperlink" Target="http://www.ynetnews.com/articles/0,7340,L-4196645,00.html" TargetMode="External"/><Relationship Id="rId14" Type="http://schemas.openxmlformats.org/officeDocument/2006/relationships/hyperlink" Target="http://www.haaretz.com/print-edition/news/woman-in-beit-shemesh-attacked-by-ultra-orthodox-extremists-1.409065" TargetMode="External"/><Relationship Id="rId15" Type="http://schemas.openxmlformats.org/officeDocument/2006/relationships/hyperlink" Target="http://www.irac.org/userfiles/gender-segregation-in-israel-2011.pdf" TargetMode="External"/><Relationship Id="rId16" Type="http://schemas.openxmlformats.org/officeDocument/2006/relationships/hyperlink" Target="http://www.haaretz.com/business/bank-of-israel-reports-7-more-haredi-men-working-than-two-years-ago-1.417001" TargetMode="External"/><Relationship Id="rId17" Type="http://schemas.openxmlformats.org/officeDocument/2006/relationships/hyperlink" Target="http://www.haaretz.com/news/national/israel-s-ashkenazi-chief-rabbi-takes-partial-leave-amid-fraud-investigation.premium-1.531467"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3:00Z</dcterms:created>
  <dc:creator>Marie</dc:creator>
  <dc:description/>
  <cp:keywords/>
  <dc:language>en-US</dc:language>
  <cp:lastModifiedBy>Marie</cp:lastModifiedBy>
  <dcterms:modified xsi:type="dcterms:W3CDTF">2013-08-16T13:40:00Z</dcterms:modified>
  <cp:revision>14</cp:revision>
  <dc:subject/>
  <dc:title/>
</cp:coreProperties>
</file>