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Libuše Dlabaj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sz w:val="22"/>
        </w:rPr>
        <w:t>Cizí a přejatá slova v pohádkách Václava Čtvrt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Milena Krobotová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Helena Jodas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užití v pedagogické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it tvrzení na s. 17 -  týká se tvarů osobního zájmen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znamená  „české nářečí v užším slova smyslu“ – s. 15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si vysvětlit zdánlivý rozpor mezi oblíbeností pohádek V. Čtvrtka a tím, že dětský čtenář  všem slovům plně nerozumí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ho rodu je uváděný tvar „přehršel“ – s. 27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jádřit se k slovesným tvarům na s. 63: slova pochází, žáci rozum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výborně</w:t>
      </w:r>
      <w:r>
        <w:rPr>
          <w:rFonts w:cs="Arial" w:ascii="Arial" w:hAnsi="Arial"/>
          <w:sz w:val="20"/>
        </w:rPr>
        <w:tab/>
        <w:t>PhDr. Helena Jodasová, Ph.D.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ab/>
        <w:t xml:space="preserve"> 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5. 4. 2007                                                                                    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54:00Z</dcterms:created>
  <dc:creator>sekretariát KCJL</dc:creator>
  <dc:description/>
  <cp:keywords/>
  <dc:language>en-US</dc:language>
  <cp:lastModifiedBy>Milena Krobotová</cp:lastModifiedBy>
  <dcterms:modified xsi:type="dcterms:W3CDTF">2007-04-30T09:54:00Z</dcterms:modified>
  <cp:revision>2</cp:revision>
  <dc:subject/>
  <dc:title>HODNOCENÍ  DIPLOMOVÉ  PRÁCE</dc:title>
</cp:coreProperties>
</file>