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el Krátk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Svatava Pan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grace dětí a mládeže se sluchovým postižením ve sportovních klube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ulie Witt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oponent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práce je vysoce aktuální a při kvalitnějším zpracování výstupů by data rozhodně byla využitelná pro doplnění teoretických poznatků i pro praxi. Sport osob se sluchovým postižením, především prozkoumání jeho „inkluzivní“ formy je tematicky origináln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apitola souhrn poznatků je slabší, autor využívá běžně dostupnou literaturu, na škodu práce je nevyužití databází, zahraničních literárních pramenů, aktuálních článků (1 zahraniční zdroj).  Autor prokázal částečnou orientaci v řešené problematice, některé kapitoly by bylo vhodno rozšířit. U obrázků str. 27, 29, 30 chybí zdroj, odkud je obrázek převzat. Citace a zdroje informací, případně u přímých citací specifikace strany chybí v textu vícekrát (str. 24, 25, 30, 31, 32 apod.). Nemáte ujednocenu terminologii – užíváte: člověk se sluchovým handicapem, komunikace se sluchově postiženým a pak se odkazujete na terminologii </w:t>
            </w:r>
            <w:r>
              <w:rPr>
                <w:i/>
                <w:iCs/>
                <w:sz w:val="20"/>
                <w:szCs w:val="20"/>
                <w:u w:val="single"/>
              </w:rPr>
              <w:t>osoba se SP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ormulace cíle práce není vhodně zvolena, cílem nemůže být začlenění do kolektivu sportovců.  Výzkumné otázky jsou spíše popisem anketních otázek, především otázka 5 nemůže být takto formulována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metodice měl autor být konkrétnější a popsat detailněji postup práce, především výzkumný soubor (hloubka SP, definování souboru, intaktní žáci – odkud, proč daný věk apod.).   Výsledky práce by měly být ve vlastní kapitole, informace ze strany 39 měly být už v Metodice. Výsledky jsou prezentovány pomocí grafů vytvořených z počtu odpovědí na danou otázku ankety, v této podobě je využití grafů v  popisné části zbytečné. Kazuistiky postrádají sportovní informace, od kdy dítě sportuje, kolikrát týdně, jaké bariéry, kde si našlo sport, …. Není popsán výběr trenérů a ani to, že budete ve výsledcích uvádět Vaše zkušenosti. Vyřadil jste rodiče a jejich názory (ale jsou uvedeni v metodice). Kapitola diskuse se blíží svou formou spíše závěrům, v diskusi se má diskutovat nad nálezy ne obecně. Praktický i teoretický přínos práce v této podobě je malý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a svým rozsahem práce odpovídá požadavkům na práce daného typu. Grafická úprava je méně zdařilá, v práci se vyskytují překlepy a chyby. Grafy se počítají mezi obrázky a označovat by se měly pod grafem.  Stylisticky je práce slabší. Publikační manuálu FTK byl rámcově dodržen, někdy chybí strany u přímých citací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Jaké jsou postoje a názory rodičů na danou problematiku „inkluze“ dětí s postižením do běžných oddílů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ůžete zmínit u kazuistik více informací týkajících se sportu a pohybových aktivit? (kdo je přivedl ke sportu, do oddílu, vzory, sportovní rodina, jak často trénují,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toda výuky Kaizen, specifikujte doporučení pro trénink SP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 5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gr. Julie Witt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54:00Z</dcterms:created>
  <dc:creator>Zbyněk Svozil</dc:creator>
  <dc:description/>
  <dc:language>en-US</dc:language>
  <cp:lastModifiedBy>FTK UP</cp:lastModifiedBy>
  <cp:lastPrinted>2015-05-06T08:49:00Z</cp:lastPrinted>
  <dcterms:modified xsi:type="dcterms:W3CDTF">2015-05-19T21:40:00Z</dcterms:modified>
  <cp:revision>6</cp:revision>
  <dc:subject/>
  <dc:title>Věc: Zjednodušení závěrečných státních zkoušek v bakalářské formě studia (pracovní materiál)</dc:title>
</cp:coreProperties>
</file>