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ška Charvát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Comparaison d'une bande-dessinée et son adaptation de cinéma : </w:t>
            </w:r>
            <w:r>
              <w:rPr>
                <w:b/>
              </w:rPr>
              <w:t>Persepolis</w:t>
            </w:r>
            <w:r>
              <w:rPr>
                <w:b/>
                <w:i/>
              </w:rPr>
              <w:t xml:space="preserve"> de Marjane Satrap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iřina Matoušk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edkládaná práce se zabývá komparací komiksu s názvem </w:t>
            </w:r>
            <w:r>
              <w:rPr>
                <w:iCs/>
              </w:rPr>
              <w:t>Persepolis</w:t>
            </w:r>
            <w:r>
              <w:rPr>
                <w:i/>
                <w:iCs/>
              </w:rPr>
              <w:t xml:space="preserve"> s její filmovou adaptací. Jedná se o zcela originální téma, a to nejen proto, že tomuto dílu současné francouzské komiksové kreslířky a autorky íránského původu Marjane Satrapi dosud nebyla v oblasti literárního bádání věnována větší pozornost, ale šířeji i z toho důvodu, že nebyl problém adaptace komiksových děl s jejich filmovým zpracováním podrobněji zkoumán ani v obecnější teoretické rovi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Přehled poznatků v teoretické části práce je vyčerpávající. Kapitola je upořádána logicky a přehledně. Autorka se zde věnuje charakteristikám a specifikům literatury, komiksu a filmu,  detailně se zabývá samotnou definicí adaptace, jakož i historií a teorií filmové adaptace literárních textů. Zvláštní pozornost je věnována metodologii komparace samotné. Vychází z celé řady relevantních knižních zdrojů i odborných časopiseckých studií, a to francouzsky i anglicky psaných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íle práce autorka formuluje jasně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zhledem ke zvolenému tématu práce autorka používá vhodných metod. Po teoretickém vhledu do problematiky filmových adaptací a části, ve které autorka představuje život a literární i režisérskou tvůrčí činnost Marjane Satrapi, je v analytické části práce provedena detailní tematická i formální komparace komiksu s jeho filmovou podobo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torce se velmi dobře daří aplikovat teoretické poznatky na zvolené dílo. Provedené autorčiny analýzy jsou kvalitní a interpretace přesvědčivé. Některá svá dílčí pozorování autorka velmi dobře zobrazuje pomocí přehledných tabulek, díky nimž jasně vyniknou rozdíly a významové posuny mezi původním komiksem a filmovou adaptac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torka přináší řadu zajímavých poznatků ohledně analyzovaného díla samotného, ale i ohledně výrazových prostředků a možností, které nabízí forma komiksu a filmu obecně. Práce je tedy bezesporu přínosná a může sloužit jako východisko k dalšímu bádání v oblasti filmových adaptac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ormální i grafická úprava práce je v pořádku, citační norma je dodržována. Práce je psána kultivovanou francouzštinou. Rozsah práce je dodržen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Jedná se o vynikající práci, ve které autorka prokázala velmi dobré znalosti dané problematiky, schopnost práce se sekundární literaturou i cit pro komparační analýzu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/ Bylo by možné stručně zhodnotit, která forma díla </w:t>
            </w:r>
            <w:r>
              <w:rPr>
                <w:i/>
              </w:rPr>
              <w:t>Persepolis</w:t>
            </w:r>
            <w:r>
              <w:rPr/>
              <w:t xml:space="preserve"> (původní komiks / filmová adaptace) dokáže lépe přenést na čtenáře / diváky hlavní autorské záměry díla a proč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/ Jaké ohlasy diváků nebo filmových kritiků vyvolalo filmové zpracování díla? Co bylo na této formě zpracování hodnoceno kladně? Co naopak záporně?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                                doporučuji práci k obhajobě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 5. 202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řina Matoušk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2:00Z</dcterms:created>
  <dc:creator>Ing. Bc. Aleš Marousek</dc:creator>
  <dc:description/>
  <cp:keywords/>
  <dc:language>en-US</dc:language>
  <cp:lastModifiedBy>User</cp:lastModifiedBy>
  <cp:lastPrinted>2009-05-21T08:33:00Z</cp:lastPrinted>
  <dcterms:modified xsi:type="dcterms:W3CDTF">2021-06-01T12:02:00Z</dcterms:modified>
  <cp:revision>2</cp:revision>
  <dc:subject/>
  <dc:title>POSUDEK DIPLOMOVÉ - BAKALÁŘSKÉ PRÁCE*</dc:title>
</cp:coreProperties>
</file>