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 Provazník Č Mg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Posudek vedoucího na magisterskou diplomovou  práci:</w:t>
      </w:r>
    </w:p>
    <w:p>
      <w:pPr>
        <w:pStyle w:val="Normal"/>
        <w:rPr/>
      </w:pPr>
      <w:r>
        <w:rPr/>
        <w:t xml:space="preserve">Veronika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ervinková, </w:t>
      </w:r>
      <w:r>
        <w:rPr>
          <w:i/>
        </w:rPr>
        <w:t>Výtvarník Jan Provazník (1901-1978)</w:t>
      </w:r>
      <w:r>
        <w:rPr/>
        <w:t>.  Olomouc 2012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 xml:space="preserve">Autorka monografie se zabývala prozatím téměř neznámou osobností Jana Provazníka už v bakalářské práci, takže došlo k zaostření a objasnění celkového zaměření i v detailech. Vzhledem k rozsahu jeho díla, zasahujícího do nejrůznějších oborů, bylo dohodnuto, aby se věnovala především jeho malířské tvorbě a ostatní položky (např. scénografie) vzala jen v potaz. V. Červinková postupovala s maximální zodpovědností, jak svědčí mj. i úctyhodný seznam konzultovaných osob. </w:t>
      </w:r>
    </w:p>
    <w:p>
      <w:pPr>
        <w:pStyle w:val="Normal"/>
        <w:autoSpaceDE w:val="false"/>
        <w:rPr/>
      </w:pPr>
      <w:r>
        <w:rPr/>
        <w:tab/>
        <w:t xml:space="preserve">Rekonstruuje životopis počínaje dětstvím a studii, na základě rodinné korespondence a informací příbuzenstva, a sleduje jeho samostatný vývoj od studií na UPM v Praze až po jeho návrat na Moravu, kde se pohyboval mezi Brnem, Olomoucí a Ostravě. Sleduje jeho cesty do zahraničí (Jugoslávie, Paříž, kde studoval u Kupky), dále členství v tvůrčích skupinách a nakonec provádí rozbor a rekonstrukci malířské tvorby po etapách od mládí do roku 1930, 1931-34, 1934-40 a od tohoto data do závěru života. Podává rozbor scénografické tvorby, podle sezón, ale vlastní návrhy nekatalogizuje, protože rozsah je příliš velký, připomíná význam ilustrátorské činnosti, v celostátním rozsahu, podíl na monumentálních architektonických realizacích a </w:t>
      </w:r>
      <w:r>
        <w:rPr>
          <w:i/>
        </w:rPr>
        <w:t>art-protisu</w:t>
      </w:r>
      <w:r>
        <w:rPr/>
        <w:t xml:space="preserve">, jeho učitelské působení a další společenskou činnost. Použitá bibliografie je hojná, správně strukturovaná. </w:t>
      </w:r>
    </w:p>
    <w:p>
      <w:pPr>
        <w:pStyle w:val="Normal"/>
        <w:autoSpaceDE w:val="false"/>
        <w:rPr/>
      </w:pPr>
      <w:r>
        <w:rPr/>
        <w:tab/>
        <w:t xml:space="preserve">Vzhledem k tomu, že mi práce byla předkládána v rozhodujících etapách ke konzultaci, všechny výhrady jsem sdělil autorce, takže byly začleněny. V dobře koncipovaném katalogu chybí jen občas vzájemné odkazy, jako např. u č. 1 není odkaz - zmíněna souvislost s č. 8 a 9. Právě u těchto č. by bylo vhodné zamyslet se nad možnou souvislostí s neoklasicistní tvorbou, jak i definovala ještě v době komunismu dr. Rousová v GhmP., stejně tak jako u č. k. 32 </w:t>
      </w:r>
      <w:r>
        <w:rPr>
          <w:i/>
        </w:rPr>
        <w:t>Koupání</w:t>
      </w:r>
      <w:r>
        <w:rPr/>
        <w:t xml:space="preserve"> by mohla být připomenuta geneze tohoto námětu v českém výtvarném umění. Někde by mohlo být přesněji definována hranice mezi jeho přirozeným realismem, zformovaným během studií i praxe, a socialistickým realismem, v jehož stínu tvořil. Práce je bohatě dokumentována soupisem výstav i soupisem dalšího díla, např. ilustrovaných knih a doložena obrazovou dokumentací dopisů, průkazů apod.  Spíše než Textovou přílohu bych pro první část této sekce volil název Seznamy či Soupis dalšího díla Jana Provazníka jako hlavní titul.</w:t>
      </w:r>
    </w:p>
    <w:p>
      <w:pPr>
        <w:pStyle w:val="Normal"/>
        <w:autoSpaceDE w:val="false"/>
        <w:rPr/>
      </w:pPr>
      <w:r>
        <w:rPr/>
        <w:tab/>
        <w:t xml:space="preserve">Přes shora uvedené drobnosti doporučuji práci k obhajobě jako výbornou (A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Prof. PhDr. Pavel Št</w:t>
      </w:r>
      <w:r>
        <w:rPr>
          <w:rFonts w:eastAsia="TimesNewRoman;Arial Unicode MS" w:cs="TimesNewRoman;Arial Unicode MS" w:ascii="TimesNewRoman;Arial Unicode MS" w:hAnsi="TimesNewRoman;Arial Unicode MS"/>
        </w:rPr>
        <w:t>ě</w:t>
      </w:r>
      <w:r>
        <w:rPr/>
        <w:t>pánek, Ph.D.</w:t>
      </w:r>
    </w:p>
    <w:p>
      <w:pPr>
        <w:pStyle w:val="Normal"/>
        <w:autoSpaceDE w:val="false"/>
        <w:ind w:left="4956" w:firstLine="708"/>
        <w:rPr/>
      </w:pPr>
      <w:r>
        <w:rPr/>
        <w:t>Praha, 12.5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3:00Z</dcterms:created>
  <dc:creator>Pavel Stepanek</dc:creator>
  <dc:description/>
  <dc:language>en-US</dc:language>
  <cp:lastModifiedBy>Pavel Stepanek</cp:lastModifiedBy>
  <cp:lastPrinted>2012-05-12T17:32:00Z</cp:lastPrinted>
  <dcterms:modified xsi:type="dcterms:W3CDTF">2012-05-15T14:33:00Z</dcterms:modified>
  <cp:revision>6</cp:revision>
  <dc:subject/>
  <dc:title>12 Provazník Č Mgr</dc:title>
</cp:coreProperties>
</file>