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Obraz osob s mentálním postižením v českém hraném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/ka: Ivana Hrub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Uměnovědná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</w:rPr>
        <w:t>vyplňuje pouze vedoucí 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</w:rPr>
        <w:t>vyplňuje pouze oponent/ka</w:t>
      </w:r>
      <w:r>
        <w:rPr>
          <w:rFonts w:cs="Arial" w:ascii="Arial" w:hAnsi="Arial"/>
        </w:rPr>
        <w:t>): Petr Bi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27452268"/>
      <w:bookmarkEnd w:id="0"/>
      <w:r>
        <w:rPr>
          <w:rFonts w:cs="Arial" w:ascii="Arial" w:hAnsi="Arial"/>
        </w:rPr>
        <w:object w:dxaOrig="10589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130.6pt" filled="f" o:ole="">
            <v:imagedata r:id="rId3" o:title=""/>
          </v:shape>
          <o:OLEObject Type="Embed" ProgID="Excel.Sheet.12" ShapeID="ole_rId2" DrawAspect="Content" ObjectID="_898085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is.cz (vyplňuje vedoucí práce): ANO/NE</w:t>
      </w:r>
    </w:p>
    <w:p>
      <w:pPr>
        <w:pStyle w:val="Normal"/>
        <w:rPr/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>/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pro obhajo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jakého důvodu v práci akcentujete sexualitu mentálně postižený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ísemné hodnocení (především vysvětlení důvodů pro snížení hodnocení): </w:t>
      </w:r>
    </w:p>
    <w:p>
      <w:pPr>
        <w:pStyle w:val="Normal"/>
        <w:rPr/>
      </w:pPr>
      <w:r>
        <w:rPr>
          <w:rFonts w:cs="Arial" w:ascii="Arial" w:hAnsi="Arial"/>
        </w:rPr>
        <w:t>Odborné studie zaměřené na zobrazení určité sociální skupiny či jiných reálných skutečností ve filmu stojí před mnoha riziky. Bakalářská práce Ivany Hrubešové se s řadou z nich vyrovnává vhodným metodologickým řešením, a to srovnáním stereotypů ustavených v realitě, a těch filmových. Autorka má solidně zmapovanou odbornou literaturu k tématu a volí i vhodné filmové tituly přináležející k tématu. Její odborný styl má však značné trhliny, závěry práce jsou očekávané a analýza nedůsledná a ke škodě věci i minimálně strukturovaná a nešťastně jsou leckde zvoleny i edičně nevhodné poznámky či zalomení tex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       13. 5. 2013                                    Mgr. Petr Bilík,Ph.D.                    </w:t>
      </w:r>
      <w:bookmarkStart w:id="1" w:name="_GoBack"/>
      <w:bookmarkEnd w:id="1"/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ptacek</dc:creator>
  <dc:description/>
  <cp:keywords/>
  <dc:language>en-US</dc:language>
  <cp:lastModifiedBy>Uzivatel</cp:lastModifiedBy>
  <dcterms:modified xsi:type="dcterms:W3CDTF">2013-05-13T07:03:00Z</dcterms:modified>
  <cp:revision>4</cp:revision>
  <dc:subject/>
  <dc:title>Katedra   divadelních,  filmových  a  mediálních  studií</dc:title>
</cp:coreProperties>
</file>