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zana Gissy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plikace vývojové psychologie do předškolního vzdělávání v ČR (Tvorba příručky pro pedagogy mateřských škol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Daniel Dostá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běr tématu je dobře zdůvodněn. Chvályhodný je zejména praktický rozměr práce – je zde vyspecifikováno, komu má vzniklá příručka sloužit a jaký je její účel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v nás zanechává rozporuplné pocity. Autorčina osobní angažovanost v popisované problematice působí kladným dojmem, nicméně text se svým stylem místy vzdaluje odborné studii (např. věty s vykřičníkem). Vážnějším nedostatkem je ovšem obsahová stránka teoretické části. Téměř veškerý prostor je zde věnován situaci učitele v mateřské škole. Vlivné vývojové koncepce a specifika dětské diagnostiky, které bychom v práci tohoto druhu čekali, jsou zde popsány jen velmi povrchně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není zaměřená výzkumně a jejím účelem není ani kritická rešerše literatury. Autorka si klade za cíl vytvořit příručku, která pomůže učitelům v mateřských školách identifikovat děti, jejichž vývoj (kognitivní, motorický a psychosociální) neodpovídá normě. Autorka však již nemá ambice vzniklý nástroj ozkoušet v praxi případně mu stanovit určité (alespoň orientační) normy, aby uživatelé příručky rozeznali, jak rozsáhlé opoždění ve vývoji je ještě běžné a jaké již může představovat problém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borným přínosem práce je analýza literatury popisující dovednosti dětí v jednotlivých letech života. Čtenář se ale nemůže ubránit celé řadě dotazů: Proč se autorka neopírá o široké spektrum vývojových škál, které jsou k dispozici? Jak vznikla periodizace po celých letech? Má nějaké opodstatnění? Nejpalčivějším dotazem je však to, zdali je skutečně zamýšlená příručka potřeba – velká většina prezentovaných poznatků je převzata z publikace „Diagnostika dítěte předškolního věku (Co by dítě mělo umět ve věku od 3 do 6 let)“ a „Přehled vývoje dítěte od prenatálního období do 8 let“. Přináší tedy autorka něco víc než je syntézu těchto dvou zdrojů obohacenou o několik poznatků jiných autorů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ejedná se o výzkumný projekt, proto viz předchozí odstavec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nadsázky můžeme říct, že práce diskusi neobsahuje. Kapitola, která je tímto nadpisem opatřena, obsahuje jen zopakování několika myšlenek z teoretické části a přání, aby vzniklá příručka přinesla někomu prospěch. Celkový rozsah je patnáct řádků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 se týče rozsahu a upořádání práce, jsou formální kritéria naplněna. Nicméně v textu narážíme i na jisté nedostatky. Práce není myšlenkově uspořádaná, odstavce na sebe nenavazují tak, jak by měly – text neplyne. O značném šlendriánu vypovídá i fakt, že odstavec obsahující úvahu o důležitosti věkových limitů najdeme v práci dohromady třikrát. Vždy v přesně stejném znění. O ničem dobrém také nesvědčí to, že tato pasáž je jednou označena jako doslovná citace a jindy je volně zařazena do textu (!)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i vybrala velmi obtížný úkol. Jeho zvládnutí by jistě přineslo jistý praktický užitek. Bohužel musíme konstatovat, že se podle všeho tohoto cíle dosáhnout nepodařilo. Autorka prokázala schopnost pracovat s odbornou literaturou, avšak ne na úrovni, která odpovídá studentovi pátého ročníku vysoké školy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Vaše práce přináší nového nad rámec již vydaných publikací týkajících se diagnostiky dětí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č jste se při sestavování příručky vyhnula použití vývojových škál?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 4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7:00Z</dcterms:created>
  <dc:creator>Your User Name</dc:creator>
  <dc:description/>
  <cp:keywords/>
  <dc:language>en-US</dc:language>
  <cp:lastModifiedBy>Daniel Dostál</cp:lastModifiedBy>
  <dcterms:modified xsi:type="dcterms:W3CDTF">2012-04-14T09:44:00Z</dcterms:modified>
  <cp:revision>8</cp:revision>
  <dc:subject/>
  <dc:title/>
</cp:coreProperties>
</file>