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Jan Jelínek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Migrace v Evropě 21. století a její důsledky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Petr Zim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avel Kopeč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áce zpracovává dnes velmi aktuální a frekventované téma migrace. Autor využil dostupných zdrojů z odborné literatury, tisku a  internetových zdrojů k tomuto tématu. Vzhledem k rozsáhlosti a náročnosti tématu by ale stálo za úvahu se soustředit spíše na některé vybrané aspekty migrace ať už z časového, nebo geografického hlediska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45 je zmíněna Dreyfusova aféra jako příklad antisemitismu v 19. století. Odkud pochází informace, že Alfréd Dreyfus byl poprave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84 je uveden výrok Winstona Churchilla, že EU je možná nejhorším systémem řízení Evropy, je ale lepší než všechny ostatní možnosti. Je tento výrok autentický – např. vzhledem k tomu, že Winston Churchill zemřel dávno před vznikem Evropské un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. 91 je naznačena pedagogická aplikace migrace v rámci vzdělávání žáků. V rámci kterých průřezových témat je možné problematiku migrace uplatni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0.5. 2019</w:t>
        <w:tab/>
        <w:tab/>
        <w:tab/>
        <w:tab/>
        <w:t xml:space="preserve">              PhDr. Pavel Kopeček, Ph.D</w:t>
        <w:tab/>
        <w:tab/>
        <w:tab/>
        <w:tab/>
        <w:tab/>
        <w:tab/>
        <w:tab/>
        <w:t xml:space="preserve">                              oponent diplomov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3:00Z</dcterms:created>
  <dc:creator>Zdenka</dc:creator>
  <dc:description/>
  <cp:keywords/>
  <dc:language>en-US</dc:language>
  <cp:lastModifiedBy>Neumeisterová Veronika</cp:lastModifiedBy>
  <cp:lastPrinted>2011-11-10T09:02:00Z</cp:lastPrinted>
  <dcterms:modified xsi:type="dcterms:W3CDTF">2019-05-13T07:43:00Z</dcterms:modified>
  <cp:revision>2</cp:revision>
  <dc:subject/>
  <dc:title>Zadání tématu, odevzdání a evidence údajů o bakalářské, diplomové a disertační práci</dc:title>
</cp:coreProperties>
</file>