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b/>
        </w:rPr>
        <w:t>HODNOCENÍ DIPLOMOVÉ PRÁ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utor závěrečné práce: </w:t>
      </w:r>
      <w:r>
        <w:rPr>
          <w:b/>
        </w:rPr>
        <w:t>Dagmar Šišková</w:t>
      </w:r>
    </w:p>
    <w:p>
      <w:pPr>
        <w:pStyle w:val="Normal"/>
        <w:ind w:left="1276" w:hanging="1276"/>
        <w:jc w:val="both"/>
        <w:rPr/>
      </w:pPr>
      <w:r>
        <w:rPr/>
        <w:t xml:space="preserve">Název práce:  </w:t>
      </w:r>
      <w:r>
        <w:rPr>
          <w:b/>
        </w:rPr>
        <w:t xml:space="preserve">Analýza přístupu k dětem s problémy chování z pohledu dítěte, pedagoga a 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odiny</w:t>
      </w:r>
    </w:p>
    <w:p>
      <w:pPr>
        <w:pStyle w:val="Normal"/>
        <w:jc w:val="both"/>
        <w:rPr/>
      </w:pPr>
      <w:r>
        <w:rPr/>
        <w:t>Vedoucí závěrečné práce: Mgr. Miluše Hutyrová, Ph.D.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íle práce jsou formulovány jasně a konkrétně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novené cíle byly naplněny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éma je náročné na zpracování teoretických poznatků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vychází z primárních zdrojů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pracuje s aktuální odbornou literaturou a zdroji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používá a cituje zahraniční odbornou literaturu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je logicky uspořádá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má přiměřenou stylistickou úrov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a citace jsou v souladu s platnou citační norm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řipomínky a otázky k obhajobě</w:t>
      </w:r>
      <w:r>
        <w:rPr/>
        <w:t xml:space="preserve">:  </w:t>
      </w:r>
    </w:p>
    <w:p>
      <w:pPr>
        <w:pStyle w:val="Normal"/>
        <w:rPr/>
      </w:pPr>
      <w:r>
        <w:rPr/>
        <w:t xml:space="preserve">Otázky k obhajobě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práci pedagoga ve třídě, kde je  zařazený žák s problémy v chování či poruchou chování, mají vliv i další faktory, např. klima třídy, kázeň, autorita samotného učitele, pozice žáků v třídním kolektivu, který z těchto nebo dalších faktorů považujete za klíčový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. 78 je uvedeno, že nejčastější formou ubližování uváděnou žáky, je ignorování. Jaké jsou možnosti pedagoga a dalších specialistů pro práci se třídou a jednotlivcem v rámci tohoto jev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ujte možnosti pedagogů, školního poradenského pracoviště  a vedení školy pro rozvoj spolupráce s rodinami žáků v rámci prevence rizikového a problémového chování, tak aby byla zaměřena nejenom na odstraňování projevů, ale především na jeho příč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Závěr:</w:t>
      </w:r>
    </w:p>
    <w:p>
      <w:pPr>
        <w:pStyle w:val="Normal"/>
        <w:rPr>
          <w:u w:val="single"/>
        </w:rPr>
      </w:pPr>
      <w:r>
        <w:rPr>
          <w:u w:val="single"/>
        </w:rPr>
        <w:t>Práce  je doporučena k obhajob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vržený klasifikační stupeň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7.5. 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luše Huty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edoucí 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2:00Z</dcterms:created>
  <dc:creator>Uzivatel</dc:creator>
  <dc:description/>
  <cp:keywords/>
  <dc:language>en-US</dc:language>
  <cp:lastModifiedBy>Hutyrova</cp:lastModifiedBy>
  <dcterms:modified xsi:type="dcterms:W3CDTF">2012-05-09T04:52:00Z</dcterms:modified>
  <cp:revision>4</cp:revision>
  <dc:subject/>
  <dc:title>                                                                                                                  </dc:title>
</cp:coreProperties>
</file>