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s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Bc. Veronika Muzn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Default"/>
              <w:snapToGrid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rPr>
            </w:pPr>
            <w:r>
              <w:rPr>
                <w:rFonts w:cs="Arial" w:ascii="Arial" w:hAnsi="Arial"/>
                <w:b/>
                <w:bCs/>
                <w:sz w:val="22"/>
              </w:rPr>
              <w:t>Representaciones de la discapacidad en la literatura español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Mgr. Daniel Esparza,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vedoucí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 hodnocení spolupráce studenta s vedoucím práce (pravidelná docházka na konzultace, včasné odevzdávání částí práce atd.)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rFonts w:ascii="Arial" w:hAnsi="Arial" w:cs="Arial"/>
                <w:iCs/>
                <w:sz w:val="20"/>
                <w:szCs w:val="20"/>
              </w:rPr>
            </w:pPr>
            <w:r>
              <w:rPr>
                <w:rFonts w:cs="Arial" w:ascii="Arial" w:hAnsi="Arial"/>
                <w:iCs/>
                <w:sz w:val="20"/>
                <w:szCs w:val="20"/>
              </w:rPr>
              <w:t>El tema de la tesina es relevante y original, hasta la fecha no han sido muchos los trabajos que han explorado esta cuestión. Es además un tema de carácter social muy sensible, de gran actualidad, y hasta cierto punto de referencia en el ámbito profesional-clínico. He aquí la literatura como agente activo no solo de consumo para el lector/librería, sino de experiencias aplicables al ámbito clínico y de actuación social.</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23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rFonts w:cs="Arial" w:ascii="Arial" w:hAnsi="Arial"/>
                <w:iCs/>
                <w:sz w:val="20"/>
                <w:szCs w:val="20"/>
              </w:rPr>
              <w:t xml:space="preserve">La autora, estudiante de filología hispánica y también de Pedagogía, con experiencia profesional-práctica en niños „especiales“, nos presenta un tema que pretende abordar el espacio literario como constructo social de representaciones de la sociedad, en este caso un tema tan poco explorado y tan relevante como la discapacidad. En este sentido, la autora introduce un aspecto interesante y original a la hora de analizar una obra literaria, ya que aplica teorías propias de la sociología o antropología social (Maslow), y de psico-pedagogía (Valenta, etc.). Este aspecto se debe destacar, y significa una aportación valiosa de transferencia de conocimiento entre disciplinas, que ayudan a conocer las diversas realidades de una obra literaria, y por tanto enriquecen la/s interpretación/es de la/s misma/s. </w:t>
            </w:r>
          </w:p>
          <w:p>
            <w:pPr>
              <w:pStyle w:val="Normal"/>
              <w:rPr>
                <w:rFonts w:ascii="Arial" w:hAnsi="Arial" w:cs="Arial"/>
                <w:iCs/>
                <w:sz w:val="20"/>
                <w:szCs w:val="20"/>
              </w:rPr>
            </w:pPr>
            <w:r>
              <w:rPr>
                <w:rFonts w:cs="Arial" w:ascii="Arial" w:hAnsi="Arial"/>
                <w:iCs/>
                <w:sz w:val="20"/>
                <w:szCs w:val="20"/>
              </w:rPr>
              <w:t>Así pues, si entendemos el estudio de una obra literaria no solo como objeto de estudio en sí mismo (desde perspectivas asociadas a la teoría literaria), sino también como fuente activa de representaciones de la sociedad, como síntoma del espíritu del tiempo, y por tanto abierta al estudio desde otras disciplinas, este trabajo tiene una utilidad práctica para agentes sociales que trabajan con discapacitados, como es el caso de la autora de esta tesina. Ha sido a este último campo al que la autora ha dado prioridad y al cual se ha enfocado. Teniendo en cuenta sus amplios conocimientos del mundo de la pedagogía, debemos respetar su decisión, valorar el alcance de sus observaciones, y estar abiertos a la contemplación de hasta qué punto una obra literaria puede aportar conocimiento al estudio práctico-pedagógico, y viceversa.</w:t>
            </w:r>
          </w:p>
          <w:p>
            <w:pPr>
              <w:pStyle w:val="Normal"/>
              <w:rPr>
                <w:rFonts w:ascii="Arial" w:hAnsi="Arial" w:cs="Arial"/>
                <w:iCs/>
                <w:sz w:val="20"/>
                <w:szCs w:val="20"/>
              </w:rPr>
            </w:pPr>
            <w:r>
              <w:rPr>
                <w:rFonts w:cs="Arial" w:ascii="Arial" w:hAnsi="Arial"/>
                <w:iCs/>
                <w:sz w:val="20"/>
                <w:szCs w:val="20"/>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 Metodika práce, využití adekvátních metod a technik zpracování (výzkumných, statistických, jiných)…</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59"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rFonts w:cs="Arial" w:ascii="Arial" w:hAnsi="Arial"/>
                <w:iCs/>
                <w:sz w:val="20"/>
                <w:szCs w:val="20"/>
              </w:rPr>
              <w:t>La autora realiza una sucesión de pasos coherentes hacia un mismo fin, que es explicar a través de un marco teórico las representaciones de la discapacidad en dos obras literarias,  y sin embargo, dichos pasos aunque están descritos con un mínimo aceptable, no están adecuadamente explicados, ni justificados con minuciosidad en la introducción.</w:t>
            </w:r>
          </w:p>
          <w:p>
            <w:pPr>
              <w:pStyle w:val="Normal"/>
              <w:rPr>
                <w:rFonts w:ascii="Arial" w:hAnsi="Arial" w:cs="Arial"/>
                <w:iCs/>
                <w:sz w:val="20"/>
                <w:szCs w:val="20"/>
              </w:rPr>
            </w:pPr>
            <w:r>
              <w:rPr>
                <w:rFonts w:cs="Arial" w:ascii="Arial" w:hAnsi="Arial"/>
                <w:iCs/>
                <w:sz w:val="20"/>
                <w:szCs w:val="20"/>
              </w:rPr>
              <w:t>Como recomendación para futuros trabajos, creo que hubiera sido positivo haber dedicado el primer párrafo de cada capítulo a una breve introducción que anticipe la importancia del mismo en relación y conexión con los otros pasos de la obra (otros capítulos).</w:t>
            </w:r>
          </w:p>
          <w:p>
            <w:pPr>
              <w:pStyle w:val="Normal"/>
              <w:rPr>
                <w:rFonts w:ascii="Arial" w:hAnsi="Arial" w:cs="Arial"/>
                <w:iCs/>
                <w:sz w:val="20"/>
                <w:szCs w:val="20"/>
              </w:rPr>
            </w:pPr>
            <w:r>
              <w:rPr>
                <w:rFonts w:cs="Arial" w:ascii="Arial" w:hAnsi="Arial"/>
                <w:iCs/>
                <w:sz w:val="20"/>
                <w:szCs w:val="20"/>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rFonts w:ascii="Arial" w:hAnsi="Arial" w:cs="Arial"/>
                <w:iCs/>
                <w:sz w:val="20"/>
                <w:szCs w:val="20"/>
              </w:rPr>
            </w:pPr>
            <w:r>
              <w:rPr>
                <w:rFonts w:cs="Arial" w:ascii="Arial" w:hAnsi="Arial"/>
                <w:iCs/>
                <w:sz w:val="20"/>
                <w:szCs w:val="20"/>
              </w:rPr>
              <w:t>A través de los diferentes capítulos de la obra se han podido ir viendo los resultados, en cambio, le ha faltado culminar en las conclusiones, o en un apartado previo, una exposición sistemática, ordenada y resumida (para facilitar la comprensión de sus hallazgos), de los resultados obtenidos como consecuencia de las observaciones y la aplicación de la teoría, para facilitar la comprensión global de todo el trabajo realizado.</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autoSpaceDE w:val="false"/>
              <w:rPr/>
            </w:pPr>
            <w:r>
              <w:rPr>
                <w:rFonts w:cs="Arial" w:ascii="Arial" w:hAnsi="Arial"/>
                <w:iCs/>
                <w:sz w:val="20"/>
                <w:szCs w:val="20"/>
              </w:rPr>
              <w:t xml:space="preserve">La expresión escrita en español de la autora es bastante buena, si bien se encuentran errores que se podrían haber subsanado con una correción más reposada. </w:t>
            </w:r>
          </w:p>
          <w:p>
            <w:pPr>
              <w:pStyle w:val="Normal"/>
              <w:autoSpaceDE w:val="false"/>
              <w:rPr>
                <w:rFonts w:ascii="Arial" w:hAnsi="Arial" w:cs="Arial"/>
                <w:iCs/>
                <w:sz w:val="20"/>
                <w:szCs w:val="20"/>
              </w:rPr>
            </w:pPr>
            <w:r>
              <w:rPr>
                <w:rFonts w:cs="Arial" w:ascii="Arial" w:hAnsi="Arial"/>
                <w:iCs/>
                <w:sz w:val="20"/>
                <w:szCs w:val="20"/>
              </w:rPr>
              <w:t>Las citas que aluden a las obras literarias objeto de estudio de esta tesina están citadas de forma coherente en el texto. En cambio, las citas de obras académicas han omitido casi sistemáticamente la página de la citación, tan solo aportando el año y el autor. Esto es una falta importante y le hace perder dos puntos valiosos. Los apéndices no están debidamente citados.</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numPr>
                <w:ilvl w:val="0"/>
                <w:numId w:val="1"/>
              </w:numPr>
              <w:jc w:val="both"/>
              <w:rPr/>
            </w:pPr>
            <w:r>
              <w:rPr/>
              <w:t>¿Podría definir desde su punto de vista la frontera entre la discapacidad y lo normal?</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numPr>
                <w:ilvl w:val="0"/>
                <w:numId w:val="1"/>
              </w:numPr>
              <w:jc w:val="both"/>
              <w:rPr/>
            </w:pPr>
            <w:r>
              <w:rPr/>
              <w:t>¿Hasta qué punto cree usted que las obras literarias estudiadas en su tesina pueden servir en el campo clínico de su especialidad pedagógica como estudio de caso?</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ind w:left="720" w:hanging="0"/>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Hodnocení celkem:</w:t>
            </w:r>
            <w:r>
              <w:rPr>
                <w:rFonts w:cs="Arial" w:ascii="Arial" w:hAnsi="Arial"/>
                <w:b/>
                <w:bCs/>
                <w:i/>
                <w:iCs/>
                <w:sz w:val="20"/>
                <w:szCs w:val="20"/>
              </w:rPr>
              <w:t xml:space="preserve">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ne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Návrh klasifikace práce:          B</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5.2016</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38:00Z</dcterms:created>
  <dc:creator>Ing. Bc. Aleš Marousek</dc:creator>
  <dc:description/>
  <cp:keywords/>
  <dc:language>en-US</dc:language>
  <cp:lastModifiedBy>FFKR</cp:lastModifiedBy>
  <cp:lastPrinted>2006-06-15T11:21:00Z</cp:lastPrinted>
  <dcterms:modified xsi:type="dcterms:W3CDTF">2016-05-24T09:38:00Z</dcterms:modified>
  <cp:revision>2</cp:revision>
  <dc:subject/>
  <dc:title>POSUDEK DIPLOMOVÉ - BAKALÁŘSKÉ PRÁCE*</dc:title>
</cp:coreProperties>
</file>