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</w:r>
      <w:r>
        <w:rPr>
          <w:rFonts w:cs="Arial" w:ascii="Arial" w:hAnsi="Arial"/>
          <w:b/>
          <w:sz w:val="20"/>
        </w:rPr>
        <w:t>Mgr. Bc. Monika STAŇ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Úprava textu pro osoby se sluchovým postižením: Čítan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PhDr. Lucia PASTIERI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 xml:space="preserve">Mgr. et BcA. Pavel KUČERA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Autorka nerealizovala empirický výskum, ale práca je tvorivého charakteru.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ráca neobsahuje empirický výskum, z toho dôvodu autorka neinterpretuje výsledky k súčasnému stavu. Avšak mohli byť súčasťou práce i prehľady, ako to vyzerá po výskumnej stránke (overovanie upravených textov v praxi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Je náročná – nie však vo vzťahu k empírii, ale k tvorivej aktiv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teorii v rámci speciálněpedagogické problematiky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ínos pro praxi v rámci speciálněpedagogické problemat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zitívne hodnotím nasledovné vec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k-SK"/>
        </w:rPr>
        <w:t>autorkinu samostatnosť pri spracovaní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k-SK"/>
        </w:rPr>
        <w:t>praktický prínos práce, ktorý je možné využiť v praxi (nielen u žiakov so sluchovým postihnutí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študentka je autorkou i pôvodnej čítanky, ktorú sa rozhodla upraviť pre žiakov so sluchovým postihnutím, z toho dôvodu vnímam inkluzívny príst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účasne hodnotím pozitívne i prepojenie dvojodborového štúdia autorky 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Zhodnotenie prác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</w:t>
      </w:r>
      <w:r>
        <w:rPr>
          <w:rFonts w:cs="Arial" w:ascii="Arial" w:hAnsi="Arial"/>
          <w:b/>
          <w:sz w:val="20"/>
          <w:lang w:val="sk-SK"/>
        </w:rPr>
        <w:t>teoretickej časti</w:t>
      </w:r>
      <w:r>
        <w:rPr>
          <w:rFonts w:cs="Arial" w:ascii="Arial" w:hAnsi="Arial"/>
          <w:sz w:val="20"/>
          <w:lang w:val="sk-SK"/>
        </w:rPr>
        <w:t xml:space="preserve"> nemám žiadne pripomienky. Autorka sa s ňou vysporiadala veľmi pekne. Obsahuje všetky podstatné informác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rámci </w:t>
      </w:r>
      <w:r>
        <w:rPr>
          <w:rFonts w:cs="Arial" w:ascii="Arial" w:hAnsi="Arial"/>
          <w:b/>
          <w:sz w:val="20"/>
          <w:lang w:val="sk-SK"/>
        </w:rPr>
        <w:t>praktickej časti</w:t>
      </w:r>
      <w:r>
        <w:rPr>
          <w:rFonts w:cs="Arial" w:ascii="Arial" w:hAnsi="Arial"/>
          <w:sz w:val="20"/>
          <w:lang w:val="sk-SK"/>
        </w:rPr>
        <w:t xml:space="preserve"> by bolo vhodné, keby sa podarilo vytvorené materiály overiť – čo sa vzhľadom k pandemickej situácii nepodarilo. Súčasne by bolo vhodné, keby súčasťou praktickej časti bol i prehľad výskumov, štúdií, ktoré by sa venovali podobnej problematik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ínosom praktickej časti práce je nielen vytvorenie modifikovaného textu, ktorý zodpovedá viac potrebám sluchovo postihnutých žiakov, ale študentka vytvorila i pracovné listy, ktoré vhodne dopĺňajú jednotlivé spracované texty. Oceňujem i grafickú stránku spracovanej práce, ktorá – si myslím, že plní i účel motivačný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Otázky k obhajob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Ktorú časť v rámci celého procesu hodnotíte ako najnáročnejšiu a, naopak, najmenej náročnú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Pre aký ročník sú vytvorené materiály vhodné? Prípadne pre akú kategóriu žiakov so špecifickými potrebami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Existujú nejaké výskumy, ktoré sa zameriavajú na prácu s upravenými textami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Akým spôsobom bude s prácou ďalej nakladané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-B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8. 5. 2021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vedoucí diplomové práce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maresh</dc:creator>
  <dc:description/>
  <cp:keywords/>
  <dc:language>en-US</dc:language>
  <cp:lastModifiedBy>Lucia Pastierikova</cp:lastModifiedBy>
  <dcterms:modified xsi:type="dcterms:W3CDTF">2021-05-18T19:21:00Z</dcterms:modified>
  <cp:revision>16</cp:revision>
  <dc:subject/>
  <dc:title/>
</cp:coreProperties>
</file>