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SURVIVOR/TROSEČNÍK: Srovnávací analýza televizního form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Eva Kam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FV-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Jakub Ko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</w:t>
      </w:r>
    </w:p>
    <w:p>
      <w:pPr>
        <w:pStyle w:val="Normal"/>
        <w:spacing w:lineRule="auto" w:line="360"/>
        <w:rPr/>
      </w:pPr>
      <w:r>
        <w:rPr/>
        <w:t>Metodologie, kritika pramenů a literatury (úvod): 3</w:t>
      </w:r>
    </w:p>
    <w:p>
      <w:pPr>
        <w:pStyle w:val="Normal"/>
        <w:spacing w:lineRule="auto" w:line="360"/>
        <w:rPr/>
      </w:pPr>
      <w:r>
        <w:rPr/>
        <w:t>Obsah práce: 2,3</w:t>
      </w:r>
    </w:p>
    <w:p>
      <w:pPr>
        <w:pStyle w:val="Normal"/>
        <w:spacing w:lineRule="auto" w:line="360"/>
        <w:rPr/>
      </w:pPr>
      <w:r>
        <w:rPr/>
        <w:t>Dosažené výsledky práce (závěr): 2,3</w:t>
      </w:r>
    </w:p>
    <w:p>
      <w:pPr>
        <w:pStyle w:val="Normal"/>
        <w:spacing w:lineRule="auto" w:line="360"/>
        <w:rPr/>
      </w:pPr>
      <w:r>
        <w:rPr/>
        <w:t>Poznámkový aparát, prameny a literatura: 4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 2,6 (F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 xml:space="preserve">Jako metodologický zdroj pro stylovou analýzu uvádíte Cornerovu studii </w:t>
      </w:r>
      <w:r>
        <w:rPr>
          <w:i/>
        </w:rPr>
        <w:t>Analysing Factual TV...</w:t>
      </w:r>
      <w:r>
        <w:rPr/>
        <w:t xml:space="preserve"> v kombinaci s neoformalistickým přístupem wisconsinské školy. Vysvětlete kompatibilitu těchto přístupů, jejich terminologie a především pak vztah Cornerova přístupu a pojímání nenarativního a stylistického systému audiovizuálního díla u Bordwella a Thompso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>Níže v bodech uvádím, co mě vedlo ke snížení známek v některých hodnocených kategoriích:</w:t>
      </w:r>
    </w:p>
    <w:p>
      <w:pPr>
        <w:pStyle w:val="Normal"/>
        <w:rPr/>
      </w:pPr>
      <w:r>
        <w:rPr/>
        <w:t>- vyhodnocení literatury je nepřehledně strukturované (směšuje se metodologická a předmětná literatura se zcela nepatřičnými odkazy na progam filmových festivalů)</w:t>
      </w:r>
    </w:p>
    <w:p>
      <w:pPr>
        <w:pStyle w:val="Normal"/>
        <w:rPr/>
      </w:pPr>
      <w:r>
        <w:rPr/>
        <w:t>- značně pochybné je nakládání s poznámkovým aparátem a seznamem zdrojů: mnohdy nejsou uvedené bibliograf. údaje (s. 12–15), v poznámkách pod čarou je používána norma, které ovšem neodpovídá povaha seznamu literatury, je odkazováno pouze k časopisu bez uvedení názvu článku a autora (s. 37), řada v textu uváděných publikací zcela chybí v seznamu literatury (je to větší než malé množství)</w:t>
      </w:r>
    </w:p>
    <w:p>
      <w:pPr>
        <w:pStyle w:val="Normal"/>
        <w:rPr/>
      </w:pPr>
      <w:r>
        <w:rPr/>
        <w:t>-  v práci je větší množství hrubých chyb (vychýlení z vazby, příčestí minulé ad.), množství překlepů (včetně názvů publikací a jmen autorů), zdvojují se části vět</w:t>
      </w:r>
    </w:p>
    <w:p>
      <w:pPr>
        <w:pStyle w:val="Normal"/>
        <w:rPr/>
      </w:pPr>
      <w:r>
        <w:rPr/>
        <w:t>- za nedobře argumenované považuji hodnotící soudy o posunech morálních a etických hranic zábavy (s. 11), včetně samozřejmě záměrně provokativního, ale poněkud "zastaralého" soudu v úvodní větě celé práce; občasné obsahové rozpory (s. 19), místy autorka nakládá s terminologií tak, že není jasný význam sdělení (např. s. 29)</w:t>
      </w:r>
    </w:p>
    <w:p>
      <w:pPr>
        <w:pStyle w:val="Normal"/>
        <w:rPr/>
      </w:pPr>
      <w:r>
        <w:rPr/>
        <w:t>- ediční nedůslednosti (jiné číslování kapitoly v obsahu a v těle práce - s. 17, malá a velká písmena v názvech kapitol ad.)</w:t>
      </w:r>
    </w:p>
    <w:p>
      <w:pPr>
        <w:pStyle w:val="Normal"/>
        <w:rPr/>
      </w:pPr>
      <w:r>
        <w:rPr/>
        <w:t>- nedůsledný překlad citací (např. s. 26, 44)</w:t>
      </w:r>
    </w:p>
    <w:p>
      <w:pPr>
        <w:pStyle w:val="Normal"/>
        <w:rPr>
          <w:b/>
          <w:b/>
        </w:rPr>
      </w:pPr>
      <w:r>
        <w:rPr/>
        <w:t xml:space="preserve">- kapitola věnující se stylu je popisně mechanická, interpretačně silnější je část věnovaná typologii postav, která přináší zajímavější postře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ce byla zkontrolována v programu proti plagiátorství Odevzdej.cz a byla vyhodnocena jako půvo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.8.2012                                                     Podpis: Jakub Korda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7:00Z</dcterms:created>
  <dc:creator>ptacek</dc:creator>
  <dc:description/>
  <dc:language>en-US</dc:language>
  <cp:lastModifiedBy>Uzivatel</cp:lastModifiedBy>
  <dcterms:modified xsi:type="dcterms:W3CDTF">2012-08-20T11:37:00Z</dcterms:modified>
  <cp:revision>2</cp:revision>
  <dc:subject/>
  <dc:title>Katedra   divadelních,  filmových  a  mediálních  studií</dc:title>
</cp:coreProperties>
</file>