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 MAGISTERSKÉ DIPLOMOVÉ  PRÁCE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prác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Michaela HYNER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La communication commerciale de l’entreprise Easy Meal Concept, SAR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itka UVÍR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9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Aktuálnost problematiky, originalita práce, společenská potřeba práce… 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utorka v práci beze zbytku využila svých studijních i praktických zkušeností z četných dlouhodobých pobytů ve Francii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áce vychází z konkrétní situace malého podniku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v oblasti „vendingu“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color w:val="000000"/>
              </w:rPr>
              <w:t>Přibližuje názorně problematiku marketingové komunikace, může sloužit jako praktický návod – zároveň je ale velmi fundovaná i po teoretické strán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Úroveň a kvalita teoretické části práce (přehled poznatků). Samostatnost zpracování, vhled autora do problematiky,  literární prameny, využití databází, zahraniční literatury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ohatá bibliografie i webografie, výborná orientace v dané problematice, samostatnost a přehled při zpracování, vyargumentované a analýzami podložené závě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ce cílů a záměrů práce, případně výzkumných otázek, hypotéz…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Cíle jasně formulovány v úvodu práce, bylo jich beze zbytku dosaženo.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i argumentace bez připomínek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racování výsledků práce, interpretace výsledků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 předchozí b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ka práce se nespokojila pouze se shromážděním značného množství statistických dat a podkladů. Přistupovala k nim kreativně, snažila se o vlastní analýzy, srovnání, závěry a doporučení (závěrečná část práce – návrh komunikačního mixu pro vedení konkrétní malé firm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jedinělé drobné chyby – chybějící s atd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kuse práce, závěry práce, teoretický a praktický přínos práce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etický a praktický přínos práce v dokonalé rovnováze, argumentace brilantní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Formální zpracování práce, jazyková a stylistická úroveň, rozsah práce, grafická úprava práce, dodržení publikační normy… </w:t>
            </w:r>
          </w:p>
          <w:p>
            <w:pPr>
              <w:pStyle w:val="TextBody"/>
              <w:rPr/>
            </w:pPr>
            <w:r>
              <w:rPr/>
              <w:t>Bez připomínek, preciznost a pečlivost zpracování, četné grafy a doplňující materiály z praxe (vzor dopisu obchodním partnerům, tisková zpráva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0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utorka dokázala skloubit bohaté teoretické znalosti nabyté studiem na FF UP a při pobytu ERASMUS ve Francii s pracovními stážemi, které absolvovala ve francouzských firmách. Nebojí se formulovat samostatné závěry, výborně vládne francouzštinou. Práce bude jistě využita v prax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etkala jste se při působení ve francouzských podnicích s nekalými konkurenčními praktikami? Jakou roli hraje etika v konkurenčním boj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 vidíte vy osobně emailingové kampaně? Proč mohou být kontraproduktiv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rovnejte reklamní kulturu a reakce potenciálního zákazníka na ni (sensibilité) u nás a ve Franci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5.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Jitka Uvír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6:00Z</dcterms:created>
  <dc:creator>.</dc:creator>
  <dc:description/>
  <dc:language>en-US</dc:language>
  <cp:lastModifiedBy>.</cp:lastModifiedBy>
  <cp:lastPrinted>2010-05-28T12:26:00Z</cp:lastPrinted>
  <dcterms:modified xsi:type="dcterms:W3CDTF">2010-05-28T10:28:00Z</dcterms:modified>
  <cp:revision>1</cp:revision>
  <dc:subject/>
  <dc:title>POSUDEK  MAGISTERSKÉ DIPLOMOVÉ  PRÁCE</dc:title>
</cp:coreProperties>
</file>