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44"/>
          <w:szCs w:val="44"/>
        </w:rPr>
        <w:t>Posudek magisterské diplomové práce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r:</w:t>
        <w:tab/>
        <w:tab/>
      </w:r>
      <w:r>
        <w:rPr>
          <w:bCs/>
        </w:rPr>
        <w:t>Karolína Luch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bCs/>
        </w:rPr>
        <w:t>Titul:</w:t>
        <w:tab/>
        <w:tab/>
      </w:r>
      <w:r>
        <w:rPr/>
        <w:t>„Černá, bílá, červená a modrá barva v japonské frazeologii“</w:t>
      </w:r>
    </w:p>
    <w:p>
      <w:pPr>
        <w:pStyle w:val="Normal"/>
        <w:ind w:left="851" w:hanging="851"/>
        <w:rPr/>
      </w:pPr>
      <w:r>
        <w:rPr>
          <w:bCs/>
        </w:rPr>
        <w:tab/>
        <w:tab/>
        <w:t>„Black, White, Red and Blue Colour in Japanese Phraseology“</w:t>
      </w:r>
    </w:p>
    <w:p>
      <w:pPr>
        <w:pStyle w:val="Normal"/>
        <w:rPr/>
      </w:pPr>
      <w:r>
        <w:rPr/>
        <w:tab/>
      </w:r>
    </w:p>
    <w:p>
      <w:pPr>
        <w:pStyle w:val="Normal"/>
        <w:ind w:left="851" w:hanging="851"/>
        <w:rPr/>
      </w:pPr>
      <w:r>
        <w:rPr>
          <w:b/>
          <w:bCs/>
        </w:rPr>
        <w:t>Vedoucí práce:</w:t>
        <w:tab/>
        <w:tab/>
      </w:r>
      <w:r>
        <w:rPr/>
        <w:t>Mgr. Ivona Barešová,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0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dnotící kritér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ka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novení cílů práce a jejich dosaž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Autorka si zvolila zajímavé téma, na práci je však patrné, že ji psala ve velké časové tísni a nemohla tak plně využít potenciál, který zvolené téma skýtá. Nicméně cíle, které si v úvodu práce stanovila, splnila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ktura, metodologie a argument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áce má přehlednou strukturu a logický postup. Pouze upozorňuji, že není vhodné uvádět pod kapitolou 1 oddíl 1.1, pokud je pouze jeden. To samé platí pro kapitolu 2 a 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ěkteré části by zasloužily podrobnější rozpracování (např. na závěr analýzy jednotlivých barev autorka uvádí seznam českých idiomů, které nemají protějšek v japonských, avšak bez dalšího komentáře se jedná v podstatě o „prázdnou“ informaci). Nicméně dílčí nedostatky, na které byla autorka upozorněna, z velké části odstranila, což prospělo lepší provázanosti práce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zyk, stylis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Práce je psána kultivovaným jazykem, kladně hodnotím taktéž překlady japonských idiomů. </w:t>
            </w:r>
          </w:p>
          <w:p>
            <w:pPr>
              <w:pStyle w:val="Normal"/>
              <w:spacing w:before="120" w:after="60"/>
              <w:rPr/>
            </w:pPr>
            <w:r>
              <w:rPr/>
              <w:t>Pozor na překlepy!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ormální náležitosti, odborná literatura, bibliografický apar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Seznam literatury je poněkud chudý. 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ěkteří autoři – J. Peprník, J. Štěpán, P. Štěpán - jejichž práce autorka zjevně konzultovala, nejsou v seznamu literatury vůbec uvedeni!!!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Závažným nedostatkem je způsob odkazování, kdy autorka u citací neuvádí stranu citovaného zdroje, takže citované výroky jsou v některých případech, pokud se navíc jedná o autorčin překlad, téměř nedohledatelné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vrhované celkové hodnoc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cs-CZ"/>
              </w:rPr>
              <w:t>Práce byla zkontrolována v systému STAG theses.cz proti plagiátorství se závěrem: práce není plagiát."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Je však nutné podotknout, že autorka se zjevně inspirovala diplomovou prací Bc. T. Laksové, respektive její metodologii převzala, čímž si velmi ulehčila práci – řešila pouze obsah, nikoli postup. Na převzetí již osvědčené a vyzkoušené metody by nebylo nic špatného (je to naopak vhodné), kdyby autorka tuto skutečnost v práci uvedla!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ta pro obhajobu, připomínky a doplňující ot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s. 22 uvádíte, že „Kominíci se v japonském prostředí nevyskytují, pravděpodobně díky mírnějšímu klimatu japonské domy neměly uzavřené komíny, jaké se používaly u nás.“ O pár řádek níže uvádíte, že „ ... horní část [znaku] původně zobrazovala komín (</w:t>
      </w:r>
      <w:r>
        <w:rPr>
          <w:i/>
        </w:rPr>
        <w:t>kemuridaši</w:t>
      </w:r>
      <w:r>
        <w:rPr/>
        <w:t>), tzn.  místo, kde se hromadí saze“. Ve spodní části znaku byly dříve zobrazovány dva plameny umístěné nad sebou, které stoupají vzhůru do komína, kde dochází k usazování sazí.“  Nepřipadají Vám tyto výroky trochu v protikl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áří 2011</w:t>
        <w:tab/>
        <w:tab/>
        <w:tab/>
        <w:tab/>
        <w:tab/>
        <w:tab/>
        <w:tab/>
        <w:tab/>
        <w:tab/>
        <w:tab/>
        <w:t>Ivona Barešová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E BT">
    <w:charset w:val="ee"/>
    <w:family w:val="decorative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25750</wp:posOffset>
          </wp:positionH>
          <wp:positionV relativeFrom="paragraph">
            <wp:posOffset>-60325</wp:posOffset>
          </wp:positionV>
          <wp:extent cx="471805" cy="474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jc w:val="center"/>
      <w:outlineLvl w:val="0"/>
      <w:rPr/>
    </w:pPr>
    <w:r>
      <w:rPr/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UNIVERZITA PALACKÉHO V OLOMOUCI</w:t>
    </w:r>
  </w:p>
  <w:p>
    <w:pPr>
      <w:pStyle w:val="Normal"/>
      <w:widowControl w:val="false"/>
      <w:numPr>
        <w:ilvl w:val="0"/>
        <w:numId w:val="0"/>
      </w:numPr>
      <w:spacing w:before="60" w:after="0"/>
      <w:jc w:val="center"/>
      <w:outlineLvl w:val="0"/>
      <w:rPr>
        <w:b/>
        <w:b/>
      </w:rPr>
    </w:pPr>
    <w:r>
      <w:rPr>
        <w:b/>
      </w:rPr>
      <w:t>KATEDRA ASIJSKÝCH STUDIÍ</w:t>
    </w:r>
  </w:p>
  <w:p>
    <w:pPr>
      <w:pStyle w:val="Normal"/>
      <w:widowControl w:val="false"/>
      <w:numPr>
        <w:ilvl w:val="0"/>
        <w:numId w:val="0"/>
      </w:numPr>
      <w:spacing w:before="60" w:after="0"/>
      <w:jc w:val="center"/>
      <w:outlineLvl w:val="0"/>
      <w:rPr>
        <w:sz w:val="16"/>
        <w:szCs w:val="16"/>
      </w:rPr>
    </w:pPr>
    <w:r>
      <w:rPr>
        <w:sz w:val="16"/>
        <w:szCs w:val="16"/>
      </w:rPr>
      <w:t>Křížkovského 8, 771 80 Olomouc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qFormat/>
    <w:pPr>
      <w:widowControl w:val="false"/>
      <w:bidi w:val="0"/>
    </w:pPr>
    <w:rPr>
      <w:rFonts w:ascii="ZurichCE BT" w:hAnsi="ZurichCE BT" w:eastAsia="MS Mincho;‚l‚r –ľ’©" w:cs="ZurichCE BT"/>
      <w:i/>
      <w:color w:val="auto"/>
      <w:sz w:val="12"/>
      <w:szCs w:val="20"/>
      <w:lang w:val="cs-CZ" w:bidi="ar-SA" w:eastAsia="zh-CN"/>
    </w:rPr>
  </w:style>
  <w:style w:type="paragraph" w:styleId="C1">
    <w:name w:val="C1"/>
    <w:basedOn w:val="Cesky"/>
    <w:qFormat/>
    <w:pPr>
      <w:spacing w:before="0" w:after="57"/>
    </w:pPr>
    <w:rPr/>
  </w:style>
  <w:style w:type="paragraph" w:styleId="C3">
    <w:name w:val="C3"/>
    <w:basedOn w:val="Cesky"/>
    <w:qFormat/>
    <w:pPr>
      <w:tabs>
        <w:tab w:val="clear" w:pos="720"/>
        <w:tab w:val="left" w:pos="2835" w:leader="none"/>
        <w:tab w:val="left" w:pos="5669" w:leader="none"/>
      </w:tabs>
      <w:spacing w:before="0" w:after="57"/>
    </w:pPr>
    <w:rPr/>
  </w:style>
  <w:style w:type="paragraph" w:styleId="C2">
    <w:name w:val="C2"/>
    <w:basedOn w:val="C3"/>
    <w:qFormat/>
    <w:pPr>
      <w:tabs>
        <w:tab w:val="clear" w:pos="2835"/>
        <w:tab w:val="clear" w:pos="5669"/>
        <w:tab w:val="left" w:pos="5102" w:leader="none"/>
      </w:tabs>
    </w:pPr>
    <w:rPr/>
  </w:style>
  <w:style w:type="paragraph" w:styleId="English">
    <w:name w:val="English"/>
    <w:qFormat/>
    <w:pPr>
      <w:widowControl w:val="false"/>
      <w:bidi w:val="0"/>
    </w:pPr>
    <w:rPr>
      <w:rFonts w:ascii="ZurichCE BT" w:hAnsi="ZurichCE BT" w:eastAsia="MS Mincho;‚l‚r –ľ’©" w:cs="ZurichCE BT"/>
      <w:color w:val="000000"/>
      <w:sz w:val="16"/>
      <w:szCs w:val="20"/>
      <w:lang w:val="cs-CZ" w:bidi="ar-SA" w:eastAsia="zh-CN"/>
    </w:rPr>
  </w:style>
  <w:style w:type="paragraph" w:styleId="E1">
    <w:name w:val="E1"/>
    <w:basedOn w:val="English"/>
    <w:qFormat/>
    <w:pPr>
      <w:tabs>
        <w:tab w:val="clear" w:pos="720"/>
        <w:tab w:val="left" w:pos="9241" w:leader="dot"/>
      </w:tabs>
    </w:pPr>
    <w:rPr>
      <w:color w:val="auto"/>
    </w:rPr>
  </w:style>
  <w:style w:type="paragraph" w:styleId="E3">
    <w:name w:val="E3"/>
    <w:basedOn w:val="E1"/>
    <w:qFormat/>
    <w:pPr>
      <w:tabs>
        <w:tab w:val="left" w:pos="2835" w:leader="dot"/>
        <w:tab w:val="left" w:pos="5669" w:leader="dot"/>
        <w:tab w:val="left" w:pos="9241" w:leader="dot"/>
      </w:tabs>
    </w:pPr>
    <w:rPr/>
  </w:style>
  <w:style w:type="paragraph" w:styleId="E2">
    <w:name w:val="E2"/>
    <w:basedOn w:val="E3"/>
    <w:qFormat/>
    <w:pPr>
      <w:tabs>
        <w:tab w:val="clear" w:pos="2835"/>
        <w:tab w:val="clear" w:pos="5669"/>
        <w:tab w:val="left" w:pos="5102" w:leader="dot"/>
        <w:tab w:val="left" w:pos="9241" w:leader="dot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kript0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37:00Z</dcterms:created>
  <dc:creator>PeGroup1002</dc:creator>
  <dc:description>generated by an Adobe application</dc:description>
  <cp:keywords/>
  <dc:language>en-US</dc:language>
  <cp:lastModifiedBy>Ivona</cp:lastModifiedBy>
  <cp:lastPrinted>2007-11-20T10:14:00Z</cp:lastPrinted>
  <dcterms:modified xsi:type="dcterms:W3CDTF">2011-09-03T21:04:00Z</dcterms:modified>
  <cp:revision>10</cp:revision>
  <dc:subject/>
  <dc:title>UNIVERZITA PALACKÉHO V OLOMOUCI</dc:title>
</cp:coreProperties>
</file>